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霍离我这小黄可真嘴炮话多得像个养花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小黄可真嘴炮，话多得像个养花达人。每当我和朋友们聚在一起，他们总是忍不住开玩笑说，我这大尺寸的小黄，说字多肉霍离，好像我的嘴巴就能喂饱一片花园似的。</w:t>
      </w:r>
      <w:r>
        <w:rPr>
          <w:sz w:val="32"/>
          <w:szCs w:val="32"/>
        </w:rPr>
        <w:t>&lt;/p&gt;&lt;p&gt;&lt;img src="/static-img/lVW5Fj8sQijbM16NY4ZKo90K5p3uhkKZu0GT7YLC5g0iMjcNM-3IHJthAg_9DtWq.jpg"&gt;&lt;/p&gt;&lt;p&gt;</w:t>
      </w:r>
      <w:r>
        <w:rPr>
          <w:sz w:val="32"/>
          <w:szCs w:val="32"/>
        </w:rPr>
        <w:t>其实，这一切都源于我对植物的热爱。我小时候，每天跟着妈妈去市场买菜，那时候看到那些色彩斑斓、形态各异的植物，就被深深吸引了。长大后，我开始自己动手种植，一开始只是几盆小花草，但随着时间的推移，我的兴趣越来越广泛，从蔬菜到水果，再到各种名贵的观叶植物，我都尝试种植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感到高兴的是，当我能够从零到英雄地把一个小苗培育成壮大的植物时。那份成就感和满足感，是其他任何事情都无法替代的。而这个过程中，我说的确实很多，有时候甚至会忘记给别人留空间说话。但每次看到那些因为我的关心而茁壮成长的植物，都觉得那都是值得的一切。</w:t>
      </w:r>
      <w:r>
        <w:rPr>
          <w:sz w:val="32"/>
          <w:szCs w:val="32"/>
        </w:rPr>
        <w:t>&lt;/p&gt;&lt;p&gt;&lt;img src="/static-img/_tuEb5qEKQf7hIqE060pSN0K5p3uhkKZu0GT7YLC5g0AhfckfYxJkBLcyldqLEO5GdICBbYr2-MQpQRSYnU3_svCwEhh9XrHNbB1prxUaCywh3j5IA4BJGSQe-wXjM3RcADAag7m3AI_n3Uq4GPe1rJpjNtSBQMn8R7b--409YYYFtyTyUSto1VLe8_zIiyUAJUgNT6Jc7DeKzjlQ1mjEQfTjzHgTHiSsMj_O_C8OwwWbuXDqaWTpzBq3AHWg4Xz.jpg"&gt;&lt;/p&gt;&lt;p&gt;</w:t>
      </w:r>
      <w:r>
        <w:rPr>
          <w:sz w:val="32"/>
          <w:szCs w:val="32"/>
        </w:rPr>
        <w:t>有一次，我参加了一个关于家庭园艺的小型展览。在那里，无数的人前来参观，并且向我咨询如何照顾他们自己的植物。我用尽全力回答，每个问题背后的科学知识和经验故事，都在我的口中流畅地排列组合出来。当有人问起怎么让某些特别难以繁殖的大型树木生根发芽时，我自信地说：“啊，这事儿简单！关键是要耐心，你看这些你眼前的树苗，就是从几个土豆块开始，现在看看它们有多强悍。”虽然有些地方听起来有点夸张，但大家还是很认可，因为他们能感觉到我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展览结束后，不少人找到了联系方式，要请教更多关于园艺的问题。也许是我的话太多了，让他们印象深刻，也许是我真的帮到了他们，让他们愿意继续保持联系。这就是为什么人们说“大尺寸的小黄说字多肉霍离”的原因吧——因为无论是在家里，还是在公共场合，只要涉及到对美好事物的热爱与分享，即使话语再多，也不过是一种无穷无尽的情感表达罢了。</w:t>
      </w:r>
      <w:r>
        <w:rPr>
          <w:sz w:val="32"/>
          <w:szCs w:val="32"/>
        </w:rPr>
        <w:t>&lt;/p&gt;&lt;p&gt;&lt;img src="/static-img/bUoJxVAQPMMbXjv_zm4yk90K5p3uhkKZu0GT7YLC5g0AhfckfYxJkBLcyldqLEO5GdICBbYr2-MQpQRSYnU3_svCwEhh9XrHNbB1prxUaCywh3j5IA4BJGSQe-wXjM3RcADAag7m3AI_n3Uq4GPe1rJpjNtSBQMn8R7b--409YYYFtyTyUSto1VLe8_zIiyUAJUgNT6Jc7DeKzjlQ1mjEQfTjzHgTHiSsMj_O_C8OwwWbuXDqaWTpzBq3AHWg4Xz.jpg"&gt;&lt;/p&gt;&lt;p&gt;&lt;a href = "/doc/593964-</w:t>
      </w:r>
      <w:r>
        <w:rPr>
          <w:sz w:val="32"/>
          <w:szCs w:val="32"/>
        </w:rPr>
        <w:t>大尺寸的小黄说字多肉霍离我这小黄可真嘴炮话多得像个养花达人</w:t>
      </w:r>
      <w:r>
        <w:rPr>
          <w:sz w:val="32"/>
          <w:szCs w:val="32"/>
        </w:rPr>
        <w:t>.doc" rel="alternate" download="593964-</w:t>
      </w:r>
      <w:r>
        <w:rPr>
          <w:sz w:val="32"/>
          <w:szCs w:val="32"/>
        </w:rPr>
        <w:t>大尺寸的小黄说字多肉霍离我这小黄可真嘴炮话多得像个养花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