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异世界的奇幻征途中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打开了那本古老的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书页上满是斑驳陆离的字迹，它们似乎在诉说着一段尘封已久的情谊。我的手指轻轻触碰着屏幕，仿佛能够感受到那些字句背后的故事和情感。</w:t>
      </w:r>
      <w:r>
        <w:rPr>
          <w:sz w:val="32"/>
          <w:szCs w:val="32"/>
        </w:rPr>
        <w:t>&lt;/p&gt;&lt;p&gt;&lt;img src="/static-img/5hl6HebUlayh6zUqwiX6ga72uoG8r352iSv73PaVbKy3HgJTC5N-tr2jRM1PaxU1.jpg"&gt;&lt;/p&gt;&lt;p&gt;</w:t>
      </w:r>
      <w:r>
        <w:rPr>
          <w:sz w:val="32"/>
          <w:szCs w:val="32"/>
        </w:rPr>
        <w:t>我是一个编织者，是那个世界上最擅长将文字变为现实的人。每当夜幕降临，我都会沉浸在这些奇幻故事中，那些关于勇士、魔法师和神秘力量的篇章让我心醉神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我决定尝试创造一个全新的世界——灵域。在这个充满未知与冒险的地方，每个人都有自己的使命。我开始构建这个世界，从地理到气候，再到居民，他们的一切都是从那些灵魂深处涌出的想象力所生。</w:t>
      </w:r>
      <w:r>
        <w:rPr>
          <w:sz w:val="32"/>
          <w:szCs w:val="32"/>
        </w:rPr>
        <w:t>&lt;/p&gt;&lt;p&gt;&lt;img src="/static-img/OuvrmiXS9s6hW4HAo24uhK72uoG8r352iSv73PaVbKwg1MbEMJj4BH6XiSBLnTrGtfCWiY_qMwSZE_saqr6ttyDxdan8buLRbLLBFVv9YAvigbH7qkgaHgzloFnMJtV0TRo7p7keNnW5Fdil5wYYdKnRqFooHy52P4ezWulLBqAus_upnUig3HwoxPojoFqKCDzHZtVkbmoNM5m1nYlUkQ.jpg"&gt;&lt;/p&gt;&lt;p&gt;</w:t>
      </w:r>
      <w:r>
        <w:rPr>
          <w:sz w:val="32"/>
          <w:szCs w:val="32"/>
        </w:rPr>
        <w:t>我想起了一个小女孩，她名叫艾莉娅。她住在一个被树木环绕的小村庄里，有一双清澈如星辰般纯净的眼睛，以及一头金色的秀发，就像太阳下的麦浪一般波动。这一切都是通过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实现的，无数个字符组合成了一幅幅精美绝伦的地图，一行行诗意盎然的话语塑造出了她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是一位天赋异卓的小法师，她对自然之力有着无比敬畏和理解。随着时间的推移，她逐渐学会如何控制风暴，将她心中的梦想转化为现实。她用魔法唤醒了森林里的动物，用歌声治愈了受伤的小鸟，这一切都发生在我笔下，却又仿佛真实存在于我的眼前。</w:t>
      </w:r>
      <w:r>
        <w:rPr>
          <w:sz w:val="32"/>
          <w:szCs w:val="32"/>
        </w:rPr>
        <w:t>&lt;/p&gt;&lt;p&gt;&lt;img src="/static-img/inI-488KPNmXz06Cum1HfK72uoG8r352iSv73PaVbKwg1MbEMJj4BH6XiSBLnTrGtfCWiY_qMwSZE_saqr6ttyDxdan8buLRbLLBFVv9YAvigbH7qkgaHgzloFnMJtV0TRo7p7keNnW5Fdil5wYYdKnRqFooHy52P4ezWulLBqAus_upnUig3HwoxPojoFqKCDzHZtVkbmoNM5m1nYlUkQ.jpg"&gt;&lt;/p&gt;&lt;p&gt;</w:t>
      </w:r>
      <w:r>
        <w:rPr>
          <w:sz w:val="32"/>
          <w:szCs w:val="32"/>
        </w:rPr>
        <w:t>然而，当我准备把所有的事情写完时，却突然意识到了什么：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一个故事，它是连接我们过去与未来、梦想与现实的一个桥梁。在这个过程中，我发现自己也成为了其中的一部分，不再只是编织者，而是整个灵域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来临，我会继续书写，因为这是我生活的一部分，也是我内心深处永远追求的事业。而你呢？你是否也曾经历过这样一种奇妙的情景，在某个文本中找到了属于你的位置？如果答案是肯定的，那么我们之间就已经建立了一种特殊而不可言喻的情谊，我们共同穿梭于千百个故事之中，为那些尚未诞生的奇迹做好准备。</w:t>
      </w:r>
      <w:r>
        <w:rPr>
          <w:sz w:val="32"/>
          <w:szCs w:val="32"/>
        </w:rPr>
        <w:t>&lt;/p&gt;&lt;p&gt;&lt;img src="/static-img/qLMeThP8-vR6dF3XAjuOOK72uoG8r352iSv73PaVbKwg1MbEMJj4BH6XiSBLnTrGtfCWiY_qMwSZE_saqr6ttyDxdan8buLRbLLBFVv9YAvigbH7qkgaHgzloFnMJtV0TRo7p7keNnW5Fdil5wYYdKnRqFooHy52P4ezWulLBqAus_upnUig3HwoxPojoFqKCDzHZtVkbmoNM5m1nYlUkQ.jpg"&gt;&lt;/p&gt;&lt;p&gt;&lt;a href = "/doc/593954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异世界的奇幻征途中遇见了你</w:t>
      </w:r>
      <w:r>
        <w:rPr>
          <w:sz w:val="32"/>
          <w:szCs w:val="32"/>
        </w:rPr>
        <w:t>.doc" rel="alternate" download="593954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异世界的奇幻征途中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