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入口探索麻婆豆腐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入口：探索麻婆豆腐文化背后的故事</w:t>
      </w:r>
      <w:r>
        <w:rPr>
          <w:sz w:val="32"/>
          <w:szCs w:val="32"/>
        </w:rPr>
        <w:t>&lt;/p&gt;&lt;p&gt;&lt;img src="/static-img/I6jV9la6vdhojm-ksTU0JcRRN4NB01FRx2AxvRXYHHhj-bvYm6YxT_qa5zFSDV1q.png"&gt;&lt;/p&gt;&lt;p&gt;</w:t>
      </w:r>
      <w:r>
        <w:rPr>
          <w:sz w:val="32"/>
          <w:szCs w:val="32"/>
        </w:rPr>
        <w:t>在一个风雨交加的夜晚，一个年轻的记者站在繁华都市的一角，他手里拿着一张旧照片，那是他爷爷年轻时拍摄的麻婆豆腐店。照片上的那家店，门前总是人山人海，而店里的麻婆豆腐则成为了这条街上最受欢迎的小吃。这个小吃不仅仅是一顿美食，它背后隐藏着一段复杂而又迷人的文化故事。</w:t>
      </w:r>
      <w:r>
        <w:rPr>
          <w:sz w:val="32"/>
          <w:szCs w:val="32"/>
        </w:rPr>
        <w:t>&lt;/p&gt;&lt;p&gt;</w:t>
      </w:r>
      <w:r>
        <w:rPr>
          <w:sz w:val="32"/>
          <w:szCs w:val="32"/>
        </w:rPr>
        <w:t>麻婆豆腐的起源</w:t>
      </w:r>
      <w:r>
        <w:rPr>
          <w:sz w:val="32"/>
          <w:szCs w:val="32"/>
        </w:rPr>
        <w:t>&lt;/p&gt;&lt;p&gt;&lt;img src="/static-img/1UPUzDZJLse83naugx7A1MRRN4NB01FRx2AxvRXYHHimSKBjs3LEpCvRVCJ2fJKvCxUFP-LLDnVzgzrCbckG0AmO-7vJjeRRgbsgJNlm4dxo-cdC0qrDKLzebVdm5Z6HZKeFOFYHRuYuQDp-CsX-mMxJlNxAmbED2HEd5HBas6xy_Q6bnRRW_tbTzjcIduXFrnbV53RfU_XhEtAUIpKtkg.jpg"&gt;&lt;/p&gt;&lt;p&gt;</w:t>
      </w:r>
      <w:r>
        <w:rPr>
          <w:sz w:val="32"/>
          <w:szCs w:val="32"/>
        </w:rPr>
        <w:t>根据记者的调查，这道菜最初出现在清朝末年，当时它被称作“西北风味炖豆腐”。这个名字来源于其原料——西北地区产的黄瓜和芥兰，以及炖煮多时间所形成的浓郁口感。随着时间流逝，这道菜逐渐沿着丝绸之路传播到各地，最终在四川省成了非常受欢迎的小吃，并以“麻婆”命名，代表了这道菜特有的辣中带香。</w:t>
      </w:r>
      <w:r>
        <w:rPr>
          <w:sz w:val="32"/>
          <w:szCs w:val="32"/>
        </w:rPr>
        <w:t>&lt;/p&gt;&lt;p&gt;</w:t>
      </w:r>
      <w:r>
        <w:rPr>
          <w:sz w:val="32"/>
          <w:szCs w:val="32"/>
        </w:rPr>
        <w:t>麻婆豆腐传媒入口</w:t>
      </w:r>
      <w:r>
        <w:rPr>
          <w:sz w:val="32"/>
          <w:szCs w:val="32"/>
        </w:rPr>
        <w:t>&lt;/p&gt;&lt;p&gt;&lt;img src="/static-img/4I1jsNNTo1jewjeg5MOr88RRN4NB01FRx2AxvRXYHHimSKBjs3LEpCvRVCJ2fJKvCxUFP-LLDnVzgzrCbckG0AmO-7vJjeRRgbsgJNlm4dxo-cdC0qrDKLzebVdm5Z6HZKeFOFYHRuYuQDp-CsX-mMxJlNxAmbED2HEd5HBas6xy_Q6bnRRW_tbTzjcIduXFrnbV53RfU_XhEtAUIpKtkg.jpg"&gt;&lt;/p&gt;&lt;p&gt;</w:t>
      </w:r>
      <w:r>
        <w:rPr>
          <w:sz w:val="32"/>
          <w:szCs w:val="32"/>
        </w:rPr>
        <w:t>然而，在</w:t>
      </w:r>
      <w:r>
        <w:rPr>
          <w:sz w:val="32"/>
          <w:szCs w:val="32"/>
        </w:rPr>
        <w:t>20</w:t>
      </w:r>
      <w:r>
        <w:rPr>
          <w:sz w:val="32"/>
          <w:szCs w:val="32"/>
        </w:rPr>
        <w:t>世纪</w:t>
      </w:r>
      <w:r>
        <w:rPr>
          <w:sz w:val="32"/>
          <w:szCs w:val="32"/>
        </w:rPr>
        <w:t>80</w:t>
      </w:r>
      <w:r>
        <w:rPr>
          <w:sz w:val="32"/>
          <w:szCs w:val="32"/>
        </w:rPr>
        <w:t>年代末期，一位叫做李大妈的人改变了这一切。她将自己的秘制调料与传统制作方法结合起来，用一种独特的手法让她的麻婆豆腐更加色香味俱佳。这次变革，让原本只是普通小吃的地位迅速提升，她开设了一家名为“麻婆”的餐馆，并且通过电视节目和媒体宣传，使得她的品牌如今已经成为中国乃至世界知名的地标性品牌。</w:t>
      </w:r>
      <w:r>
        <w:rPr>
          <w:sz w:val="32"/>
          <w:szCs w:val="32"/>
        </w:rPr>
        <w:t>&lt;/p&gt;&lt;p&gt;</w:t>
      </w:r>
      <w:r>
        <w:rPr>
          <w:sz w:val="32"/>
          <w:szCs w:val="32"/>
        </w:rPr>
        <w:t>文化融合与创新</w:t>
      </w:r>
      <w:r>
        <w:rPr>
          <w:sz w:val="32"/>
          <w:szCs w:val="32"/>
        </w:rPr>
        <w:t>&lt;/p&gt;&lt;p&gt;&lt;img src="/static-img/NTo9n83euM34AgvWGLhj18RRN4NB01FRx2AxvRXYHHimSKBjs3LEpCvRVCJ2fJKvCxUFP-LLDnVzgzrCbckG0AmO-7vJjeRRgbsgJNlm4dxo-cdC0qrDKLzebVdm5Z6HZKeFOFYHRuYuQDp-CsX-mMxJlNxAmbED2HEd5HBas6xy_Q6bnRRW_tbTzjcIduXFrnbV53RfU_XhEtAUIpKtkg.jpg"&gt;&lt;/p&gt;&lt;p&gt;</w:t>
      </w:r>
      <w:r>
        <w:rPr>
          <w:sz w:val="32"/>
          <w:szCs w:val="32"/>
        </w:rPr>
        <w:t>随着时代发展，更多创新的版本不断涌现，从经典到现代，从地方特色到国际元素，每一次尝试都让人们对此菜有了更深层次的理解。在当下，无论是高端餐厅还是街头摊贩，都会有自己独到的麻婆豆腐版本，以此来吸引顾客并体现自身特色。</w:t>
      </w:r>
      <w:r>
        <w:rPr>
          <w:sz w:val="32"/>
          <w:szCs w:val="32"/>
        </w:rPr>
        <w:t>&lt;/p&gt;&lt;p&gt;</w:t>
      </w:r>
      <w:r>
        <w:rPr>
          <w:sz w:val="32"/>
          <w:szCs w:val="32"/>
        </w:rPr>
        <w:t>互联网时代下的转型</w:t>
      </w:r>
      <w:r>
        <w:rPr>
          <w:sz w:val="32"/>
          <w:szCs w:val="32"/>
        </w:rPr>
        <w:t>&lt;/p&gt;&lt;p&gt;&lt;img src="/static-img/T9mWmyjgNvPhLWe2ZbZo-MRRN4NB01FRx2AxvRXYHHimSKBjs3LEpCvRVCJ2fJKvCxUFP-LLDnVzgzrCbckG0AmO-7vJjeRRgbsgJNlm4dxo-cdC0qrDKLzebVdm5Z6HZKeFOFYHRuYuQDp-CsX-mMxJlNxAmbED2HEd5HBas6xy_Q6bnRRW_tbTzjcIduXFrnbV53RfU_XhEtAUIpKtkg.png"&gt;&lt;/p&gt;&lt;p&gt;</w:t>
      </w:r>
      <w:r>
        <w:rPr>
          <w:sz w:val="32"/>
          <w:szCs w:val="32"/>
        </w:rPr>
        <w:t>今天，如果你想了解关于“麻婆”的最新动态，你只需要打开手机，就能看到各种有关这款小吃的情报、评论、视频和直播等内容。这也反映出互联网对于食品文化如何进行快速扩散和更新换代提供了强大的工具。而作为早期网络红人之一，“李大妈”，她利用社交媒体平台，与粉丝互动，为新一代消费者讲述老家的故事，同时也推广自己的产品线。</w:t>
      </w:r>
      <w:r>
        <w:rPr>
          <w:sz w:val="32"/>
          <w:szCs w:val="32"/>
        </w:rPr>
        <w:t>&lt;/p&gt;&lt;p&gt;</w:t>
      </w:r>
      <w:r>
        <w:rPr>
          <w:sz w:val="32"/>
          <w:szCs w:val="32"/>
        </w:rPr>
        <w:t>影响力与影响力营销</w:t>
      </w:r>
      <w:r>
        <w:rPr>
          <w:sz w:val="32"/>
          <w:szCs w:val="32"/>
        </w:rPr>
        <w:t>&lt;/p&gt;&lt;p&gt;</w:t>
      </w:r>
      <w:r>
        <w:rPr>
          <w:sz w:val="32"/>
          <w:szCs w:val="32"/>
        </w:rPr>
        <w:t>对于很多企业来说，他们希望借助于这些网红或者明星形象去推广自己的产品。但是，对于像李大妈这样的人物，其实质并不在于他们是否真正参与其中，而是在于他们能够激发消费者的情感共鸣。如果说市场营销可以用数字来衡量，那么影响力营销就更多地依赖于情感联系。通过这种方式，不同群体之间建立起共同价值观念，即便是在全球范围内，也能形成相似的热潮效应，比如</w:t>
      </w:r>
      <w:r>
        <w:rPr>
          <w:sz w:val="32"/>
          <w:szCs w:val="32"/>
        </w:rPr>
        <w:t>#</w:t>
      </w:r>
      <w:r>
        <w:rPr>
          <w:sz w:val="32"/>
          <w:szCs w:val="32"/>
        </w:rPr>
        <w:t>火锅挑战</w:t>
      </w:r>
      <w:r>
        <w:rPr>
          <w:sz w:val="32"/>
          <w:szCs w:val="32"/>
        </w:rPr>
        <w:t>#</w:t>
      </w:r>
      <w:r>
        <w:rPr>
          <w:sz w:val="32"/>
          <w:szCs w:val="32"/>
        </w:rPr>
        <w:t>或</w:t>
      </w:r>
      <w:r>
        <w:rPr>
          <w:sz w:val="32"/>
          <w:szCs w:val="32"/>
        </w:rPr>
        <w:t>#</w:t>
      </w:r>
      <w:r>
        <w:rPr>
          <w:sz w:val="32"/>
          <w:szCs w:val="32"/>
        </w:rPr>
        <w:t>烤肉挑战</w:t>
      </w:r>
      <w:r>
        <w:rPr>
          <w:sz w:val="32"/>
          <w:szCs w:val="32"/>
        </w:rPr>
        <w:t>#&lt;/p&gt;&lt;p&gt;</w:t>
      </w:r>
      <w:r>
        <w:rPr>
          <w:sz w:val="32"/>
          <w:szCs w:val="32"/>
        </w:rPr>
        <w:t>未来的展望</w:t>
      </w:r>
      <w:r>
        <w:rPr>
          <w:sz w:val="32"/>
          <w:szCs w:val="32"/>
        </w:rPr>
        <w:t>&lt;/p&gt;&lt;p&gt;</w:t>
      </w:r>
      <w:r>
        <w:rPr>
          <w:sz w:val="32"/>
          <w:szCs w:val="32"/>
        </w:rPr>
        <w:t>未来，我们期待看到更多这样的传奇人物出现，他们不仅仅是一个厨师，更是一个能够把不同文化元素融入日常生活中的艺术家。在这个过程中，我们也许会发现无论是古老还是现代，无论是在城市还是乡村，每一次品尝都是对过去的一种致敬，是对未来的憧憬。</w:t>
      </w:r>
      <w:r>
        <w:rPr>
          <w:sz w:val="32"/>
          <w:szCs w:val="32"/>
        </w:rPr>
        <w:t>&lt;/p&gt;&lt;p&gt;&lt;a href = "/doc/593948-</w:t>
      </w:r>
      <w:r>
        <w:rPr>
          <w:sz w:val="32"/>
          <w:szCs w:val="32"/>
        </w:rPr>
        <w:t>传媒入口探索麻婆豆腐文化背后的故事</w:t>
      </w:r>
      <w:r>
        <w:rPr>
          <w:sz w:val="32"/>
          <w:szCs w:val="32"/>
        </w:rPr>
        <w:t>.doc" rel="alternate" download="593948-</w:t>
      </w:r>
      <w:r>
        <w:rPr>
          <w:sz w:val="32"/>
          <w:szCs w:val="32"/>
        </w:rPr>
        <w:t>传媒入口探索麻婆豆腐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