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煌软软魔法少女的温柔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七煌软软？</w:t>
      </w:r>
      <w:r>
        <w:rPr>
          <w:sz w:val="32"/>
          <w:szCs w:val="32"/>
        </w:rPr>
        <w:t>&lt;/p&gt;&lt;p&gt;&lt;img src="/static-img/6e8GHD5YxyvZ_-GEAVH6YaUEt_lLeupS-jLSknw7Fphj5dNneUeTplKdMRBRB4Uw.jpeg"&gt;&lt;/p&gt;&lt;p&gt;</w:t>
      </w:r>
      <w:r>
        <w:rPr>
          <w:sz w:val="32"/>
          <w:szCs w:val="32"/>
        </w:rPr>
        <w:t>在这个科技繁荣的时代，人们对于生活品质的追求日益提升。随着物联网技术和人工智能的发展，一种新型家居设备——七煌软软应运而生。这是一款集了智能控制、温馨照护于一体的柔性屏幕产品，它以其独特的人机交互方式和丰富多彩的功能赢得了消费者的青睐。</w:t>
      </w:r>
      <w:r>
        <w:rPr>
          <w:sz w:val="32"/>
          <w:szCs w:val="32"/>
        </w:rPr>
        <w:t>&lt;/p&gt;&lt;p&gt;</w:t>
      </w:r>
      <w:r>
        <w:rPr>
          <w:sz w:val="32"/>
          <w:szCs w:val="32"/>
        </w:rPr>
        <w:t>它是如何工作的？</w:t>
      </w:r>
      <w:r>
        <w:rPr>
          <w:sz w:val="32"/>
          <w:szCs w:val="32"/>
        </w:rPr>
        <w:t>&lt;/p&gt;&lt;p&gt;&lt;img src="/static-img/6lWfTktWVq8BeiFtn30zgKUEt_lLeupS-jLSknw7FpgDyHYy2MNxLbpx6hZ9fYK67CUux6sw81Qg10VkNL5rt-myAfHUJzTdXMpHkLSlN1DNCiMgf3KYjXW1nmrbIDLvIVqwS307e5aVH0LEF97E_mTVWMXrDIOohBz3SW7scW-IQhDgAf76-M_pqV-DZAAVug-rq6rPAXWzMyG8m04wTA.jpeg"&gt;&lt;/p&gt;&lt;p&gt;</w:t>
      </w:r>
      <w:r>
        <w:rPr>
          <w:sz w:val="32"/>
          <w:szCs w:val="32"/>
        </w:rPr>
        <w:t>七煌软软采用了一种先进的人工智能算法，能够学习用户行为习惯并根据这些数据来调整自己的显示内容和响应方式。无论是在白天还是晚上，无论是在客厅还是卧室，都可以通过轻触或声音命令让七煌软</w:t>
      </w:r>
      <w:r>
        <w:rPr>
          <w:sz w:val="32"/>
          <w:szCs w:val="32"/>
        </w:rPr>
        <w:t>soft</w:t>
      </w:r>
      <w:r>
        <w:rPr>
          <w:sz w:val="32"/>
          <w:szCs w:val="32"/>
        </w:rPr>
        <w:t>展现出不同的形态。一边享受舒适的心情，一边通过它展示各种精美图片或视频，让每个角落都充满了艺术气息。</w:t>
      </w:r>
      <w:r>
        <w:rPr>
          <w:sz w:val="32"/>
          <w:szCs w:val="32"/>
        </w:rPr>
        <w:t>&lt;/p&gt;&lt;p&gt;</w:t>
      </w:r>
      <w:r>
        <w:rPr>
          <w:sz w:val="32"/>
          <w:szCs w:val="32"/>
        </w:rPr>
        <w:t>为什么叫“七煌”？</w:t>
      </w:r>
      <w:r>
        <w:rPr>
          <w:sz w:val="32"/>
          <w:szCs w:val="32"/>
        </w:rPr>
        <w:t>&lt;/p&gt;&lt;p&gt;&lt;img src="/static-img/5CzUG4xYUkdb2QWs1p3sSaUEt_lLeupS-jLSknw7FpgDyHYy2MNxLbpx6hZ9fYK67CUux6sw81Qg10VkNL5rt-myAfHUJzTdXMpHkLSlN1DNCiMgf3KYjXW1nmrbIDLvIVqwS307e5aVH0LEF97E_mTVWMXrDIOohBz3SW7scW-IQhDgAf76-M_pqV-DZAAVug-rq6rPAXWzMyG8m04wTA.jpeg"&gt;&lt;/p&gt;&lt;p&gt;&amp;#34;</w:t>
      </w:r>
      <w:r>
        <w:rPr>
          <w:sz w:val="32"/>
          <w:szCs w:val="32"/>
        </w:rPr>
        <w:t>煌</w:t>
      </w:r>
      <w:r>
        <w:rPr>
          <w:sz w:val="32"/>
          <w:szCs w:val="32"/>
        </w:rPr>
        <w:t>&amp;#34;</w:t>
      </w:r>
      <w:r>
        <w:rPr>
          <w:sz w:val="32"/>
          <w:szCs w:val="32"/>
        </w:rPr>
        <w:t>字本身含有光芒、辉映之意，而</w:t>
      </w:r>
      <w:r>
        <w:rPr>
          <w:sz w:val="32"/>
          <w:szCs w:val="32"/>
        </w:rPr>
        <w:t>&amp;#34;</w:t>
      </w:r>
      <w:r>
        <w:rPr>
          <w:sz w:val="32"/>
          <w:szCs w:val="32"/>
        </w:rPr>
        <w:t>七</w:t>
      </w:r>
      <w:r>
        <w:rPr>
          <w:sz w:val="32"/>
          <w:szCs w:val="32"/>
        </w:rPr>
        <w:t>&amp;#34;</w:t>
      </w:r>
      <w:r>
        <w:rPr>
          <w:sz w:val="32"/>
          <w:szCs w:val="32"/>
        </w:rPr>
        <w:t>则代表完美与稳定。在设计时，开发团队将这两个字结合起来，以此来表达他们对产品性能卓越与色彩斑斓的一致信念。因此，这款设备不仅名字中包含了这些寓意，而且实用功能也能完全符合用户对完美体验的期望。</w:t>
      </w:r>
      <w:r>
        <w:rPr>
          <w:sz w:val="32"/>
          <w:szCs w:val="32"/>
        </w:rPr>
        <w:t>&lt;/p&gt;&lt;p&gt;</w:t>
      </w:r>
      <w:r>
        <w:rPr>
          <w:sz w:val="32"/>
          <w:szCs w:val="32"/>
        </w:rPr>
        <w:t>安全性怎么样？</w:t>
      </w:r>
      <w:r>
        <w:rPr>
          <w:sz w:val="32"/>
          <w:szCs w:val="32"/>
        </w:rPr>
        <w:t>&lt;/p&gt;&lt;p&gt;&lt;img src="/static-img/XneDJV-VdXSVo_nLad8USqUEt_lLeupS-jLSknw7FpgDyHYy2MNxLbpx6hZ9fYK67CUux6sw81Qg10VkNL5rt-myAfHUJzTdXMpHkLSlN1DNCiMgf3KYjXW1nmrbIDLvIVqwS307e5aVH0LEF97E_mTVWMXrDIOohBz3SW7scW-IQhDgAf76-M_pqV-DZAAVug-rq6rPAXWzMyG8m04wTA.jpeg"&gt;&lt;/p&gt;&lt;p&gt;</w:t>
      </w:r>
      <w:r>
        <w:rPr>
          <w:sz w:val="32"/>
          <w:szCs w:val="32"/>
        </w:rPr>
        <w:t>为了确保用户使用过程中的安全性，七煌软件采用了严格的加密措施，不仅保护个人信息免受侵犯，还能防止任何恶意代码入侵系统。此外，其内置监控系统会不断地更新漏洞检测程序，以防止潜在威胁，并及时向用户发出警告。当遇到任何异常情况时，都会自动暂停服务直至问题得到解决。</w:t>
      </w:r>
      <w:r>
        <w:rPr>
          <w:sz w:val="32"/>
          <w:szCs w:val="32"/>
        </w:rPr>
        <w:t>&lt;/p&gt;&lt;p&gt;</w:t>
      </w:r>
      <w:r>
        <w:rPr>
          <w:sz w:val="32"/>
          <w:szCs w:val="32"/>
        </w:rPr>
        <w:t>如何维护与升级？</w:t>
      </w:r>
      <w:r>
        <w:rPr>
          <w:sz w:val="32"/>
          <w:szCs w:val="32"/>
        </w:rPr>
        <w:t>&lt;/p&gt;&lt;p&gt;&lt;img src="/static-img/2jR_VGWghKH3ODOYKaaqK6UEt_lLeupS-jLSknw7FpgDyHYy2MNxLbpx6hZ9fYK67CUux6sw81Qg10VkNL5rt-myAfHUJzTdXMpHkLSlN1DNCiMgf3KYjXW1nmrbIDLvIVqwS307e5aVH0LEF97E_mTVWMXrDIOohBz3SW7scW-IQhDgAf76-M_pqV-DZAAVug-rq6rPAXWzMyG8m04wTA.jpeg"&gt;&lt;/p&gt;&lt;p&gt;</w:t>
      </w:r>
      <w:r>
        <w:rPr>
          <w:sz w:val="32"/>
          <w:szCs w:val="32"/>
        </w:rPr>
        <w:t>为了保持设备最佳状态，生产商提供了一系列官方工具供用户进行软件更新和硬件清洁。在网络连接下，可以轻松完成软件升级；而对于硬件部分，只需简单拆卸后擦洗即可重新安装。这样的操作简便且不需要专业知识，即使初次使用者也能自如掌握，使得整个维护过程既高效又方便。</w:t>
      </w:r>
      <w:r>
        <w:rPr>
          <w:sz w:val="32"/>
          <w:szCs w:val="32"/>
        </w:rPr>
        <w:t>&lt;/p&gt;&lt;p&gt;</w:t>
      </w:r>
      <w:r>
        <w:rPr>
          <w:sz w:val="32"/>
          <w:szCs w:val="32"/>
        </w:rPr>
        <w:t>未来可能带来的变化是什么？</w:t>
      </w:r>
      <w:r>
        <w:rPr>
          <w:sz w:val="32"/>
          <w:szCs w:val="32"/>
        </w:rPr>
        <w:t>&lt;/p&gt;&lt;p&gt;</w:t>
      </w:r>
      <w:r>
        <w:rPr>
          <w:sz w:val="32"/>
          <w:szCs w:val="32"/>
        </w:rPr>
        <w:t>随着技术不断进步，我们预见未来的家居环境将更加智能化。而作为这一趋势中的佼佼者，七�</w:t>
      </w:r>
      <w:r>
        <w:rPr>
          <w:sz w:val="32"/>
          <w:szCs w:val="32"/>
        </w:rPr>
        <w:t>ươngsoftware</w:t>
      </w:r>
      <w:r>
        <w:rPr>
          <w:sz w:val="32"/>
          <w:szCs w:val="32"/>
        </w:rPr>
        <w:t>正不断探索新的可能性，比如增强现实（</w:t>
      </w:r>
      <w:r>
        <w:rPr>
          <w:sz w:val="32"/>
          <w:szCs w:val="32"/>
        </w:rPr>
        <w:t>AR</w:t>
      </w:r>
      <w:r>
        <w:rPr>
          <w:sz w:val="32"/>
          <w:szCs w:val="32"/>
        </w:rPr>
        <w:t>）或者虚拟现实（</w:t>
      </w:r>
      <w:r>
        <w:rPr>
          <w:sz w:val="32"/>
          <w:szCs w:val="32"/>
        </w:rPr>
        <w:t>VR</w:t>
      </w:r>
      <w:r>
        <w:rPr>
          <w:sz w:val="32"/>
          <w:szCs w:val="32"/>
        </w:rPr>
        <w:t>）等技术融合，为家庭生活带来更多创造性的娱乐选择。不久之后，或许我们还能看到更为奇妙的人机互动模式被推广应用，让我们的生活更加丰富多彩。</w:t>
      </w:r>
      <w:r>
        <w:rPr>
          <w:sz w:val="32"/>
          <w:szCs w:val="32"/>
        </w:rPr>
        <w:t>&lt;/p&gt;&lt;p&gt;&lt;a href = "/doc/593895-</w:t>
      </w:r>
      <w:r>
        <w:rPr>
          <w:sz w:val="32"/>
          <w:szCs w:val="32"/>
        </w:rPr>
        <w:t>七煌软软魔法少女的温柔魅力</w:t>
      </w:r>
      <w:r>
        <w:rPr>
          <w:sz w:val="32"/>
          <w:szCs w:val="32"/>
        </w:rPr>
        <w:t>.doc" rel="alternate" download="593895-</w:t>
      </w:r>
      <w:r>
        <w:rPr>
          <w:sz w:val="32"/>
          <w:szCs w:val="32"/>
        </w:rPr>
        <w:t>七煌软软魔法少女的温柔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