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的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旅程探索生活中的每一步转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途的起点：阳台</w:t>
      </w:r>
      <w:r>
        <w:rPr>
          <w:sz w:val="32"/>
          <w:szCs w:val="32"/>
        </w:rPr>
        <w:t>&lt;/p&gt;&lt;p&gt;&lt;img src="/static-img/IbYJyYgkmWl2bo2JG-T84DvGcI4byWAhlTmZWCXk7wV55bG5CJotwbVmD3qE2SIC.jpg"&gt;&lt;/p&gt;&lt;p&gt;</w:t>
      </w:r>
      <w:r>
        <w:rPr>
          <w:sz w:val="32"/>
          <w:szCs w:val="32"/>
        </w:rPr>
        <w:t>在这个世界上，每个人都有自己的起点。对于许多人来说，阳台就是他们故事的开始。在这里，他们可以看着外面的世界，感受到微风带来的凉意，也许还能看到远方大海的波光粼粼。然而，这个看似平静的地方，却藏着无数人的秘密和梦想。</w:t>
      </w:r>
      <w:r>
        <w:rPr>
          <w:sz w:val="32"/>
          <w:szCs w:val="32"/>
        </w:rPr>
        <w:t>&lt;/p&gt;&lt;p&gt;108</w:t>
      </w:r>
      <w:r>
        <w:rPr>
          <w:sz w:val="32"/>
          <w:szCs w:val="32"/>
        </w:rPr>
        <w:t>次的小挑战</w:t>
      </w:r>
      <w:r>
        <w:rPr>
          <w:sz w:val="32"/>
          <w:szCs w:val="32"/>
        </w:rPr>
        <w:t>&lt;/p&gt;&lt;p&gt;&lt;img src="/static-img/VZ0Ze2_WKyJlhtVD5mYeODvGcI4byWAhlTmZWCXk7wVJRYNhkDYFLsJkwOWSUEAEz9oitexVQs1r3a__-8UiW7yP5Zoof0JA8tm29RUbqEuTaFZRHcVUUrZvHHzbwlsCiZVt7vvRn0EfWPcTNN7QcbarXBO_Fs1_JZ3gUsoztrw2sLcXzoEtSdTYl4Tm3UKW.jpg"&gt;&lt;/p&gt;&lt;p&gt;</w:t>
      </w:r>
      <w:r>
        <w:rPr>
          <w:sz w:val="32"/>
          <w:szCs w:val="32"/>
        </w:rPr>
        <w:t>走进卧室，就像走过了</w:t>
      </w:r>
      <w:r>
        <w:rPr>
          <w:sz w:val="32"/>
          <w:szCs w:val="32"/>
        </w:rPr>
        <w:t>108</w:t>
      </w:r>
      <w:r>
        <w:rPr>
          <w:sz w:val="32"/>
          <w:szCs w:val="32"/>
        </w:rPr>
        <w:t>个小挑战。这不仅仅是数字上的重复，而是一系列的心理和身体上的考验。每一次跨步，都像是对自己能力的一次测试；每一次深呼吸，都是在为即将到来的困难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u_sVPSNQ4v_DiirsPWiuhDvGcI4byWAhlTmZWCXk7wVJRYNhkDYFLsJkwOWSUEAEz9oitexVQs1r3a__-8UiW7yP5Zoof0JA8tm29RUbqEuTaFZRHcVUUrZvHHzbwlsCiZVt7vvRn0EfWPcTNN7QcbarXBO_Fs1_JZ3gUsoztrw2sLcXzoEtSdTYl4Tm3UKW.jpg"&gt;&lt;/p&gt;&lt;p&gt;</w:t>
      </w:r>
      <w:r>
        <w:rPr>
          <w:sz w:val="32"/>
          <w:szCs w:val="32"/>
        </w:rPr>
        <w:t>在从阳台到卧室这段路上，我们可以找到很多生活的小确幸。比如，一杯新鲜煮好的咖啡、一本好书、一张温暖的地毯——这些都是我们日常生活中不可或缺的小快乐，是我们心灵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归宿：卧室</w:t>
      </w:r>
      <w:r>
        <w:rPr>
          <w:sz w:val="32"/>
          <w:szCs w:val="32"/>
        </w:rPr>
        <w:t>&lt;/p&gt;&lt;p&gt;&lt;img src="/static-img/3vXHR-suWCtlA2hvYdsCOTvGcI4byWAhlTmZWCXk7wVJRYNhkDYFLsJkwOWSUEAEz9oitexVQs1r3a__-8UiW7yP5Zoof0JA8tm29RUbqEuTaFZRHcVUUrZvHHzbwlsCiZVt7vvRn0EfWPcTNN7QcbarXBO_Fs1_JZ3gUsoztrw2sLcXzoEtSdTYl4Tm3UKW.jpg"&gt;&lt;/p&gt;&lt;p&gt;</w:t>
      </w:r>
      <w:r>
        <w:rPr>
          <w:sz w:val="32"/>
          <w:szCs w:val="32"/>
        </w:rPr>
        <w:t>最后，当我们终于站在卧室门口时，我们仿佛找到了心灵最安全、最安静的地方。在这里，没有外界干扰，只有我们的思绪和内心的声音。而这，就是我们所有人追求的心灵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值得</w:t>
      </w:r>
      <w:r>
        <w:rPr>
          <w:sz w:val="32"/>
          <w:szCs w:val="32"/>
        </w:rPr>
        <w:t>&lt;/p&gt;&lt;p&gt;&lt;img src="/static-img/oIiDSH5VO1r9A6QO0qovOjvGcI4byWAhlTmZWCXk7wVJRYNhkDYFLsJkwOWSUEAEz9oitexVQs1r3a__-8UiW7yP5Zoof0JA8tm29RUbqEuTaFZRHcVUUrZvHHzbwlsCiZVt7vvRn0EfWPcTNN7QcbarXBO_Fs1_JZ3gUsoztrw2sLcXzoEtSdTYl4Tm3UKW.jpg"&gt;&lt;/p&gt;&lt;p&gt;</w:t>
      </w:r>
      <w:r>
        <w:rPr>
          <w:sz w:val="32"/>
          <w:szCs w:val="32"/>
        </w:rPr>
        <w:t>从阳台到卧室，每一步都是一个选择，每一刻都是一个决定。这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旅程，让我们明白了什么是坚持，不是什么时候放弃。当回首往昔，会发现，即使最简单的事情也充满意义，因为它们构成了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旅程结束了，但新的篇章才刚刚开始。在未来的日子里，我们会继续寻找新的起点、新的人生体验。而这一切，又何尝不是从那个曾经看似普通而又充满可能性的阳台开始呢？</w:t>
      </w:r>
      <w:r>
        <w:rPr>
          <w:sz w:val="32"/>
          <w:szCs w:val="32"/>
        </w:rPr>
        <w:t>&lt;/p&gt;&lt;p&gt;&lt;a href = "/doc/593715-</w:t>
      </w:r>
      <w:r>
        <w:rPr>
          <w:sz w:val="32"/>
          <w:szCs w:val="32"/>
        </w:rPr>
        <w:t>从阳台到卧室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旅程探索生活中的每一步转折</w:t>
      </w:r>
      <w:r>
        <w:rPr>
          <w:sz w:val="32"/>
          <w:szCs w:val="32"/>
        </w:rPr>
        <w:t>.doc" rel="alternate" download="593715-</w:t>
      </w:r>
      <w:r>
        <w:rPr>
          <w:sz w:val="32"/>
          <w:szCs w:val="32"/>
        </w:rPr>
        <w:t>从阳台到卧室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旅程探索生活中的每一步转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