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盛宴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解锁独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盛宴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解锁独家体验</w:t>
      </w:r>
      <w:r>
        <w:rPr>
          <w:sz w:val="32"/>
          <w:szCs w:val="32"/>
        </w:rPr>
        <w:t>&lt;/p&gt;&lt;p&gt;&lt;img src="/static-img/3SibhUgDJdB0OMIjGPknCBhQqGM7DrtXcxRVo3e-rRpvslPkNQ5_UDZYxh_2WKts.jpg"&gt;&lt;/p&gt;&lt;p&gt;</w:t>
      </w:r>
      <w:r>
        <w:rPr>
          <w:sz w:val="32"/>
          <w:szCs w:val="32"/>
        </w:rPr>
        <w:t>在这个数字化的时代，加入一个新的社区或平台往往意味着一段全新的旅程。对于那些刚刚踏入门槛的新成员来说，探索这片未知的领域总是充满期待与好奇。为了让他们能够更快地融入并享受这里独有的魅力，我们特别设立了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活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会员体验区：开启梦想之门</w:t>
      </w:r>
      <w:r>
        <w:rPr>
          <w:sz w:val="32"/>
          <w:szCs w:val="32"/>
        </w:rPr>
        <w:t>&lt;/p&gt;&lt;p&gt;&lt;img src="/static-img/sRmNNJP7tn2arPsc77m_mxhQqGM7DrtXcxRVo3e-rRr8qvV0N89djVBTkFJ_LUGI-DGp26Q0rtzdgsWgLiGTDjkesEFBcibArOvaklj3BsGbV0G13LXNXWUE4P_sYXs2BLvopRbaeHrgmHB5qFUn8wRaFtmT2ylOuwZtoVtNHeU.jpg"&gt;&lt;/p&gt;&lt;p&gt;</w:t>
      </w:r>
      <w:r>
        <w:rPr>
          <w:sz w:val="32"/>
          <w:szCs w:val="32"/>
        </w:rPr>
        <w:t>梦想触手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自己的篇章，而我们希望成为你们故事中的一部分。在我们的平台上，你将发现无限可能，每一步都能带你走向成功和幸福。</w:t>
      </w:r>
      <w:r>
        <w:rPr>
          <w:sz w:val="32"/>
          <w:szCs w:val="32"/>
        </w:rPr>
        <w:t xml:space="preserve">&lt;/p&gt;&lt;p&gt;&lt;img src="/static-img/sEWhDY5sFVHUZlyO36842RhQqGM7DrtXcxRVo3e-rRr8qvV0N89djVBTkFJ_LUGI-DGp26Q0rtzdgsWgLiGTDjkesEFBcibArOvaklj3BsGbV0G13LXNXWUE4P_sYXs2BLvopRbaeHrgmHB5qFUn8wRaFtmT2ylOuwZtoVtNHeU.jpg"&gt;&lt;/p&gt;&lt;p&gt;2. </w:t>
      </w:r>
      <w:r>
        <w:rPr>
          <w:sz w:val="32"/>
          <w:szCs w:val="32"/>
        </w:rPr>
        <w:t>体验区：初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精彩</w:t>
      </w:r>
      <w:r>
        <w:rPr>
          <w:sz w:val="32"/>
          <w:szCs w:val="32"/>
        </w:rPr>
        <w:t>&lt;/p&gt;&lt;p&gt;&lt;img src="/static-img/0XL4DM2ywLwh38cuRv5YPhhQqGM7DrtXcxRVo3e-rRr8qvV0N89djVBTkFJ_LUGI-DGp26Q0rtzdgsWgLiGTDjkesEFBcibArOvaklj3BsGbV0G13LXNXWUE4P_sYXs2BLvopRbaeHrgmHB5qFUn8wRaFtmT2ylOuwZtoVtNHeU.jpg"&gt;&lt;/p&gt;&lt;p&gt;</w:t>
      </w:r>
      <w:r>
        <w:rPr>
          <w:sz w:val="32"/>
          <w:szCs w:val="32"/>
        </w:rPr>
        <w:t>在这里，你不仅可以亲身体验到我们的服务质量，还能深刻感受到我们对细节的关注和对用户需求的高度重视。每一次尝试，都是一次成长，一步接近你的目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点亮心智灯塔</w:t>
      </w:r>
      <w:r>
        <w:rPr>
          <w:sz w:val="32"/>
          <w:szCs w:val="32"/>
        </w:rPr>
        <w:t>&lt;/p&gt;&lt;p&gt;&lt;img src="/static-img/4PcQPlLNiOPdR3zuUy58bhhQqGM7DrtXcxRVo3e-rRr8qvV0N89djVBTkFJ_LUGI-DGp26Q0rtzdgsWgLiGTDjkesEFBcibArOvaklj3BsGbV0G13LXNXWUE4P_sYXs2BLvopRbaeHrgmHB5qFUn8wRaFtmT2ylOuwZtoVtNHeU.jpg"&gt;&lt;/p&gt;&lt;p&gt;</w:t>
      </w:r>
      <w:r>
        <w:rPr>
          <w:sz w:val="32"/>
          <w:szCs w:val="32"/>
        </w:rPr>
        <w:t>闪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短暂而精彩的时间，让你可以窥视未来的美好景象，无论是学习、娱乐还是社交，每一项功能都在等待着你的探索。你只需要轻轻一点，就能看到更多关于这个世界的秘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独家体验：开启专属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礼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成员，你将获得一系列特殊福利，这些都是为数不多的人才能拥有的机会。从优质内容到专业支持，从社群互动到个性定制，我们都会尽力为你提供最好的服务，使你的使用体验更加丰富和愉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预览未来：展望广阔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光明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这些宝贵时光足以让你预感到即将到来的美好。你可以自由选择想要了解更多的地方，不必担心错过任何重要信息，因为这里永远欢迎你的回来，与我们共同成长，一起创造属于您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短暂但充满活力的旅程结束时，我们诚挚地邀请所有新朋友继续留下脚印，为我们的社区贡献力量，让这一小段经历成为您人生中的又一亮点。此外，如果您觉得还没有完全掌握或想要进一步探索，那么别忘了提问，寻求帮助。这正是我们存在的地方——陪伴、支持和共鸣，是一个温暖而包容的地方。在此基础上，我们相信，只要有爱，有信念，无论是在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还是之后所有日子里，您都将找到属于自己的那份幸福与成功。</w:t>
      </w:r>
      <w:r>
        <w:rPr>
          <w:sz w:val="32"/>
          <w:szCs w:val="32"/>
        </w:rPr>
        <w:t>&lt;/p&gt;&lt;p&gt;&lt;a href = "/doc/593704-</w:t>
      </w:r>
      <w:r>
        <w:rPr>
          <w:sz w:val="32"/>
          <w:szCs w:val="32"/>
        </w:rPr>
        <w:t>新会员盛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解锁独家体验</w:t>
      </w:r>
      <w:r>
        <w:rPr>
          <w:sz w:val="32"/>
          <w:szCs w:val="32"/>
        </w:rPr>
        <w:t>.doc" rel="alternate" download="593704-</w:t>
      </w:r>
      <w:r>
        <w:rPr>
          <w:sz w:val="32"/>
          <w:szCs w:val="32"/>
        </w:rPr>
        <w:t>新会员盛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解锁独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