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畜共性心灵的纽带与生存的关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人与畜禽之间存在着一种特殊的共性关系，这种关系不仅是动物世界中的现象，更是人类社会发展史上一个重要的话题。这种共性关系体现在多个层面上，对于我们了解自己、理解自然，以及构建和谐的人畜社会都具有不可忽视的重要性。</w:t>
      </w:r>
      <w:r>
        <w:rPr>
          <w:sz w:val="32"/>
          <w:szCs w:val="32"/>
        </w:rPr>
        <w:t>&lt;/p&gt;&lt;p&gt;&lt;img src="/static-img/ys-gmWl2uuSvNHieCleSBBCRADi1pz0Qg9I1s00vPDaVWEJYktfZRYaAul2q0J7n.jpg"&gt;&lt;/p&gt;&lt;p&gt;</w:t>
      </w:r>
      <w:r>
        <w:rPr>
          <w:sz w:val="32"/>
          <w:szCs w:val="32"/>
        </w:rPr>
        <w:t>首先，从生物学角度来看，人与畜禽之间有着共同的祖先。科学研究表明，人类和其他许多动物如牛羊猪等，都源自同一条进化线路。这意味着，我们与这些动物在基因上有着相似的组成，这种亲缘关系使得我们对它们产生了某种程度的情感认同。这种情感认同是建立共性的基础，它能够促进人们对待动物更加负责和尊重。</w:t>
      </w:r>
      <w:r>
        <w:rPr>
          <w:sz w:val="32"/>
          <w:szCs w:val="32"/>
        </w:rPr>
        <w:t>&lt;/p&gt;&lt;p&gt;</w:t>
      </w:r>
      <w:r>
        <w:rPr>
          <w:sz w:val="32"/>
          <w:szCs w:val="32"/>
        </w:rPr>
        <w:t>其次，在文化传统方面，很多民族都将畜禽作为祭祀对象，并且在日常生活中给予它们一定的地位。这说明，无论是在古代还是现代，人与畜禽之间总有一定的精神联系。在一些文化中，甚至还有“人之所以为人的本质”被定义为“能以仁爱待物”，这也反映出人类对于生命价值观念的一致性。</w:t>
      </w:r>
      <w:r>
        <w:rPr>
          <w:sz w:val="32"/>
          <w:szCs w:val="32"/>
        </w:rPr>
        <w:t>&lt;/p&gt;&lt;p&gt;&lt;img src="/static-img/j6IYnIm1RlV5UFib9i867RCRADi1pz0Qg9I1s00vPDYGP8Suc3tFT5C4HtZs_SW6nKZfOE_r5-DKFVr2VxbKO8lJfFALC7zOxZ5IaD4tfrejbpCxYfgenzrVg5jdYyIci1kzEI1NpdREKagx4Xxi5fgOUbJ2MHjT_ogdO4lD9u6aAvN4dcpVafTQVgdkZepVpNnPoUBGT-oiiKOyMZSRFA.jpg"&gt;&lt;/p&gt;&lt;p&gt;</w:t>
      </w:r>
      <w:r>
        <w:rPr>
          <w:sz w:val="32"/>
          <w:szCs w:val="32"/>
        </w:rPr>
        <w:t>再者，从经济角度来说，农业生产中的牲畜（包括家禽）不仅提供了食物，还参与到交通运输、劳动力等领域，为我们的生活增添了诸多便利。而且，由于饲养牲畜需要大量土地资源，所以牲畴行业也是评价国家或地区农业水平的一个重要指标之一。因此，对于保障食品安全、提高农民收入以及推动乡村振兴而言，将人与牲口间合作互利的情况作为可持续发展模式，是非常必要的。</w:t>
      </w:r>
      <w:r>
        <w:rPr>
          <w:sz w:val="32"/>
          <w:szCs w:val="32"/>
        </w:rPr>
        <w:t>&lt;/p&gt;&lt;p&gt;</w:t>
      </w:r>
      <w:r>
        <w:rPr>
          <w:sz w:val="32"/>
          <w:szCs w:val="32"/>
        </w:rPr>
        <w:t>此外，在教育实践中，也越来越多地将学习如何关爱并理解动物作为培养孩子良好品质的一部分进行教学。此类课程不仅帮助孩子们学会如何照顾宠物，还让他们认识到保护环境、尊重生命乃至整个地球生态系统都是责任所在，这些都是通过直接接触和观察获得来的宝贵经验。</w:t>
      </w:r>
      <w:r>
        <w:rPr>
          <w:sz w:val="32"/>
          <w:szCs w:val="32"/>
        </w:rPr>
        <w:t>&lt;/p&gt;&lt;p&gt;&lt;img src="/static-img/qksjfyiENb6aTMoxUDT3vhCRADi1pz0Qg9I1s00vPDYGP8Suc3tFT5C4HtZs_SW6nKZfOE_r5-DKFVr2VxbKO8lJfFALC7zOxZ5IaD4tfrejbpCxYfgenzrVg5jdYyIci1kzEI1NpdREKagx4Xxi5fgOUbJ2MHjT_ogdO4lD9u6aAvN4dcpVafTQVgdkZepVpNnPoUBGT-oiiKOyMZSRFA.jpg"&gt;&lt;/p&gt;&lt;p&gt;</w:t>
      </w:r>
      <w:r>
        <w:rPr>
          <w:sz w:val="32"/>
          <w:szCs w:val="32"/>
        </w:rPr>
        <w:t>最后，从心理健康角度考虑，与宠物互动可以减轻压力，有助于改善情绪状态。这一点已经得到医学界广泛认可，即使是不太擅长社交的人也能从宠物那里获得安慰，让他们感到不是孤独一人。在这样的背景下，可以说，与宠物建立良好的互动方式，不仅提升了个人幸福感，也增强了家庭成员间的情感联系，是维护家庭稳定性的重要途径之一。</w:t>
      </w:r>
      <w:r>
        <w:rPr>
          <w:sz w:val="32"/>
          <w:szCs w:val="32"/>
        </w:rPr>
        <w:t>&lt;/p&gt;&lt;p&gt;</w:t>
      </w:r>
      <w:r>
        <w:rPr>
          <w:sz w:val="32"/>
          <w:szCs w:val="32"/>
        </w:rPr>
        <w:t>综上所述，无论从生物学意义上的亲缘关系，或是文化传统上的精神纬带，再或者经济实用的合作伙伴角色，以及教育上的启发式教材使用，或是心理健康上的压力缓解作用，只要我们深入探讨“人与畜禽共性关系的重要性”，就会发现这一点既丰富又复杂，每一个细节都蕴含着深刻的人文哲理及生态伦理思想。</w:t>
      </w:r>
      <w:r>
        <w:rPr>
          <w:sz w:val="32"/>
          <w:szCs w:val="32"/>
        </w:rPr>
        <w:t>&lt;/p&gt;&lt;p&gt;&lt;img src="/static-img/45Cq_2GC4emED_1632hzRRCRADi1pz0Qg9I1s00vPDYGP8Suc3tFT5C4HtZs_SW6nKZfOE_r5-DKFVr2VxbKO8lJfFALC7zOxZ5IaD4tfrejbpCxYfgenzrVg5jdYyIci1kzEI1NpdREKagx4Xxi5fgOUbJ2MHjT_ogdO4lD9u6aAvN4dcpVafTQVgdkZepVpNnPoUBGT-oiiKOyMZSRFA.jpg"&gt;&lt;/p&gt;&lt;p&gt;&lt;a href = "/doc/593654-</w:t>
      </w:r>
      <w:r>
        <w:rPr>
          <w:sz w:val="32"/>
          <w:szCs w:val="32"/>
        </w:rPr>
        <w:t>人畜共性心灵的纽带与生存的关键</w:t>
      </w:r>
      <w:r>
        <w:rPr>
          <w:sz w:val="32"/>
          <w:szCs w:val="32"/>
        </w:rPr>
        <w:t>.doc" rel="alternate" download="593654-</w:t>
      </w:r>
      <w:r>
        <w:rPr>
          <w:sz w:val="32"/>
          <w:szCs w:val="32"/>
        </w:rPr>
        <w:t>人畜共性心灵的纽带与生存的关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