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柔软的关怀与释放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丫头把腿开一点就不疼了？</w:t>
      </w:r>
      <w:r>
        <w:rPr>
          <w:sz w:val="32"/>
          <w:szCs w:val="32"/>
        </w:rPr>
        <w:t>&lt;/p&gt;&lt;p&gt;&lt;img src="/static-img/IO_NpYp46gmuufRXc7tD1OtAlzKp4Wli_dGM0e7RMGrg4vYUObnBERYSntC_84eL.jpg"&gt;&lt;/p&gt;&lt;p&gt;</w:t>
      </w:r>
      <w:r>
        <w:rPr>
          <w:sz w:val="32"/>
          <w:szCs w:val="32"/>
        </w:rPr>
        <w:t>在一个宁静的下午，一位小女孩坐在沙发上，她的脸上带着难以言说的痛苦。她的母亲，常常被她称作“丫头”，发现女儿的不适，便温柔地问道：“是不是哪里疼？”女儿点了点头，然后慢慢地抬起裙子，露出了一条红肿的小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&lt;img src="/static-img/-PQTaROqsB5P8XT9lhnAcutAlzKp4Wli_dGM0e7RMGqpSFw7ke0V31HwUfWzQxCXV33LI-zbPmBlbutSYTx6NqepG6FtX1tnx7D3RINwxlt8X287vH0928De854QYUiSZ9JFrf0Dpqeoezpf7q5FWaQLjFa3DmihDjN8UYg_TW1nv0lVD0r_JS2IWdUc7ANX.png"&gt;&lt;/p&gt;&lt;p&gt;</w:t>
      </w:r>
      <w:r>
        <w:rPr>
          <w:sz w:val="32"/>
          <w:szCs w:val="32"/>
        </w:rPr>
        <w:t>小女孩告诉母亲，她是在玩耍时不小心扭伤了脚踝，现在每次动一下都觉得非常疼痛。母亲仔细观察后，意识到这可能是一种肌肉拉伤的情况。她决定采取一些缓解措施来帮助女儿减轻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肌肉拉伤？</w:t>
      </w:r>
      <w:r>
        <w:rPr>
          <w:sz w:val="32"/>
          <w:szCs w:val="32"/>
        </w:rPr>
        <w:t>&lt;/p&gt;&lt;p&gt;&lt;img src="/static-img/gmt5cag_bFLkZ5S9hysOw-tAlzKp4Wli_dGM0e7RMGqpSFw7ke0V31HwUfWzQxCXV33LI-zbPmBlbutSYTx6NqepG6FtX1tnx7D3RINwxlt8X287vH0928De854QYUiSZ9JFrf0Dpqeoezpf7q5FWaQLjFa3DmihDjN8UYg_TW1nv0lVD0r_JS2IWdUc7ANX.png"&gt;&lt;/p&gt;&lt;p&gt;</w:t>
      </w:r>
      <w:r>
        <w:rPr>
          <w:sz w:val="32"/>
          <w:szCs w:val="32"/>
        </w:rPr>
        <w:t>为了缓解肌肉拉伤，母亲首先给女儿做了一场温水泡浴。这有助于放松紧绷的肌肉，并促进血液循环。接着，她为女儿准备了一杯含有草本提取物和氢氧化钠的饮料，这些成分可以有效地消炎止痛。此外，还有一些简单的伸展运动，如旋转、扭转和延展，可以帮助恢复受损区域周围的关节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腿开一点？</w:t>
      </w:r>
      <w:r>
        <w:rPr>
          <w:sz w:val="32"/>
          <w:szCs w:val="32"/>
        </w:rPr>
        <w:t>&lt;/p&gt;&lt;p&gt;&lt;img src="/static-img/eOnHznaKFr4jA3qyTWXP0utAlzKp4Wli_dGM0e7RMGqpSFw7ke0V31HwUfWzQxCXV33LI-zbPmBlbutSYTx6NqepG6FtX1tnx7D3RINwxlt8X287vH0928De854QYUiSZ9JFrf0Dpqeoezpf7q5FWaQLjFa3DmihDjN8UYg_TW1nv0lVD0r_JS2IWdUc7ANX.png"&gt;&lt;/p&gt;&lt;p&gt;</w:t>
      </w:r>
      <w:r>
        <w:rPr>
          <w:sz w:val="32"/>
          <w:szCs w:val="32"/>
        </w:rPr>
        <w:t>在医生的建议下，“丫头把腿开一点就不疼了”。这个过程看起来有些奇怪，但实际上，它能帮我们了解身体的一些基本原理。当我们受伤或感到疲劳时，我们往往会变得僵硬，因为我们的肌肉试图保护自己免受进一步损害。但是，如果我们能够找到一种方式来放松这些紧张的组织，那么它们就会开始流动，从而减少疼痛感。在这种情况下，让小腿微微打开，有助于减轻压迫感并促进愈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预防</w:t>
      </w:r>
      <w:r>
        <w:rPr>
          <w:sz w:val="32"/>
          <w:szCs w:val="32"/>
        </w:rPr>
        <w:t>&lt;/p&gt;&lt;p&gt;&lt;img src="/static-img/QdE4c9q2btvk5QZ8YeOMi-tAlzKp4Wli_dGM0e7RMGqpSFw7ke0V31HwUfWzQxCXV33LI-zbPmBlbutSYTx6NqepG6FtX1tnx7D3RINwxlt8X287vH0928De854QYUiSZ9JFrf0Dpqeoezpf7q5FWaQLjFa3DmihDjN8UYg_TW1nv0lVD0r_JS2IWdUc7ANX.png"&gt;&lt;/p&gt;&lt;p&gt;</w:t>
      </w:r>
      <w:r>
        <w:rPr>
          <w:sz w:val="32"/>
          <w:szCs w:val="32"/>
        </w:rPr>
        <w:t>随着时间推移，小女孩通过定期休息、正确使用护膝以及进行适当锻炼，最终逐渐康复了。她也学会了如何识别早期信号，以便及时采取措施避免未来再次发生类似的状况。而对于其他家长来说，也应该教导孩子们如何安全地参与体育活动，以及识别并处理可能出现的问题，以确保他们能够享受健康生活，同时避免遭遇意外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把腿开一点就不疼了”，这个短语背后蕴含着对身体自我调节能力的一种尊重和理解。它提醒我们，在面对疾病或创伤时，不仅要寻求专业医疗意见，而且还应该了解自己的身体，并采用合理的手段进行治疗和预防。只有这样，我们才能更好地维护自己的健康，使生活更加精彩无忧。</w:t>
      </w:r>
      <w:r>
        <w:rPr>
          <w:sz w:val="32"/>
          <w:szCs w:val="32"/>
        </w:rPr>
        <w:t>&lt;/p&gt;&lt;p&gt;&lt;a href = "/doc/593559-</w:t>
      </w:r>
      <w:r>
        <w:rPr>
          <w:sz w:val="32"/>
          <w:szCs w:val="32"/>
        </w:rPr>
        <w:t>丫头把腿开一点就不疼了柔软的关怀与释放的痛苦</w:t>
      </w:r>
      <w:r>
        <w:rPr>
          <w:sz w:val="32"/>
          <w:szCs w:val="32"/>
        </w:rPr>
        <w:t>.doc" rel="alternate" download="593559-</w:t>
      </w:r>
      <w:r>
        <w:rPr>
          <w:sz w:val="32"/>
          <w:szCs w:val="32"/>
        </w:rPr>
        <w:t>丫头把腿开一点就不疼了柔软的关怀与释放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