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狂欢的喜悦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爸爸妈妈儿女一家狂欢的喜悦盛宴如同一场大型节日庆典一样，在家中拉开帷幕。从早晨起，整个屋子里回荡着快乐的声音和热闹气氛，每个人都被这份无比的欢乐感染。</w:t>
      </w:r>
      <w:r>
        <w:rPr>
          <w:sz w:val="32"/>
          <w:szCs w:val="32"/>
        </w:rPr>
        <w:t>&lt;/p&gt;&lt;p&gt;&lt;img src="/static-img/UYD2LoHLmDDB7gu14wmNu91uwLErR4gBU1de2rOx-N-MRHI46y8CkR3MWVxdtfVE.jpg"&gt;&lt;/p&gt;&lt;p&gt;</w:t>
      </w:r>
      <w:r>
        <w:rPr>
          <w:sz w:val="32"/>
          <w:szCs w:val="32"/>
        </w:rPr>
        <w:t>首先，是早餐的大餐。在客厅中央摆满了各式各样的美食：香喷喷的小笼包、鲜嫩可口的豆腐脑，还有孩子们最爱吃的小黄饼。每个人的脸上都挂着笑容，他们围坐在长桌旁，一边品尝着美食，一边聊天说笑。爸爸妈妈忙得不亦乐乎，将自制冰淇淋雪糕和新鲜水果派送到每个人的面前，让这个简单的早餐变成了一场小型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户外活动时间。在院子里搭建了一个巨大的跳房游戏区域，有彩球、飞盘还有传统的大旗牌游戏等等。儿女们纷纷脱下鞋袜，穿上了专门为此准备的小短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便开始了激烈而又愉快的比赛。一会儿他们团结一致地追逐，小朋友们相互搀扶，不时还能看到几个大人也加入其中，不禁露出了孩童般纯真的笑容。而在另一个角落，父母则组织了一场烹饪比赛，让大家展示自己的厨艺，无论是烤肉还是烧烤，都让人垂涎欲滴。</w:t>
      </w:r>
      <w:r>
        <w:rPr>
          <w:sz w:val="32"/>
          <w:szCs w:val="32"/>
        </w:rPr>
        <w:t>&lt;/p&gt;&lt;p&gt;&lt;img src="/static-img/zUln9hosC9C7U8fDlDSGSN1uwLErR4gBU1de2rOx-N9G-kgltJTEwoVcxytf1JV0wnEsFkeXnDl6V6fSFyvKVCZWFCrAPgujfqCTDRUSrB1Nr6AVwAUjZhT02uW9zalaIJfuIcFRV8gAuY1b0t2IZvmU5vm2tx0vwMeAN-AYW98Jo8mWx1ZGSzHccnklOCaD.jpg"&gt;&lt;/p&gt;&lt;p&gt;</w:t>
      </w:r>
      <w:r>
        <w:rPr>
          <w:sz w:val="32"/>
          <w:szCs w:val="32"/>
        </w:rPr>
        <w:t>午后时分，大家聚集在花园中进行野餐。这次野餐不同于平常，它不仅仅是一顿饭，而是一种生活方式——享受自然带来的乐趣。在草坪上铺开了绢毯，上面摆放着各种小食品，比如蔬菜沙拉、小番茄拼盘以及一些精心制作的手工蛋糕。不久之后，一位邻居带来了几只可爱的小动物，这些小动物吸引了所有人的注意力，大人们也不例外，他们拿出手机记录下这些珍贵瞬间，而孩子们则兴奋地想要更多接触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一段悠闲放松的时候。当晚上的星空渐渐出现时，全家人便聚坐在院子里的凉亭内，用望远镜欣赏夜空中的繁星点点，同时分享彼此的心事和梦想。这时候，没有任何其他声音，只有夜风轻轻吹过树梢，以及偶尔发出的一两声“哇”的惊叹声，因为某颗流星划破夜空，那一刻仿佛一切都是那么完美无瑕。</w:t>
      </w:r>
      <w:r>
        <w:rPr>
          <w:sz w:val="32"/>
          <w:szCs w:val="32"/>
        </w:rPr>
        <w:t>&lt;/p&gt;&lt;p&gt;&lt;img src="/static-img/ATvlsDbtDxjpyDB-7IvYWN1uwLErR4gBU1de2rOx-N9G-kgltJTEwoVcxytf1JV0wnEsFkeXnDl6V6fSFyvKVCZWFCrAPgujfqCTDRUSrB1Nr6AVwAUjZhT02uW9zalaIJfuIcFRV8gAuY1b0t2IZvmU5vm2tx0vwMeAN-AYW98Jo8mWx1ZGSzHccnklOCaD.png"&gt;&lt;/p&gt;&lt;p&gt;</w:t>
      </w:r>
      <w:r>
        <w:rPr>
          <w:sz w:val="32"/>
          <w:szCs w:val="32"/>
        </w:rPr>
        <w:t>最后，当月亮升至最高点时，全家的狂欢才真正结束，但这一天留给他们的是难忘的情感和共同创造出的美好回忆。此刻，每个人都明白，无论将来如何变化，这份亲情与幸福永远属于他们这一家人。此行，即使没有什么特别的事物，也因为这份普通而又特别的狂欢而变得非凡。</w:t>
      </w:r>
      <w:r>
        <w:rPr>
          <w:sz w:val="32"/>
          <w:szCs w:val="32"/>
        </w:rPr>
        <w:t>&lt;/p&gt;&lt;p&gt;&lt;a href = "/doc/593386-</w:t>
      </w:r>
      <w:r>
        <w:rPr>
          <w:sz w:val="32"/>
          <w:szCs w:val="32"/>
        </w:rPr>
        <w:t>家庭狂欢的喜悦盛宴</w:t>
      </w:r>
      <w:r>
        <w:rPr>
          <w:sz w:val="32"/>
          <w:szCs w:val="32"/>
        </w:rPr>
        <w:t>.doc" rel="alternate" download="593386-</w:t>
      </w:r>
      <w:r>
        <w:rPr>
          <w:sz w:val="32"/>
          <w:szCs w:val="32"/>
        </w:rPr>
        <w:t>家庭狂欢的喜悦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