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品质与创新并行的电影制作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电影行业也在不断地演进和变革。四虎影视作为一家专业从事电影制作的公司，它不仅注重生产出高质量的作品，更是致力于将创新精神融入到每一个项目中。这一点体现在它出品的大部分作品都被公认为是精品。</w:t>
      </w:r>
      <w:r>
        <w:rPr>
          <w:sz w:val="32"/>
          <w:szCs w:val="32"/>
        </w:rPr>
        <w:t>&lt;/p&gt;&lt;p&gt;&lt;img src="/static-img/P1cKT7wyTPRnBci4f2wttGMx-M2pR4iJNxup2QqnEW8wpjPG7iua1cKLEyauMBDB.jpeg"&gt;&lt;/p&gt;&lt;p&gt;</w:t>
      </w:r>
      <w:r>
        <w:rPr>
          <w:sz w:val="32"/>
          <w:szCs w:val="32"/>
        </w:rPr>
        <w:t>首先，四虎影视强调的是剧本质量。在其出品的大多数电影中，都会有经过精心打磨的剧本，这些剧本往往深刻且富有层次，不仅能够吸引观众，而且还能让观众在观看过程中获得一些思考。例如，一部名为《时光之城》的电影，其剧本就非常引人入胜，它讲述了一个关于爱情、友谊以及时间流逝的小镇故事，使得观众对人物和故事产生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虎影视注重的是导演和编剧团队的人才培养。公司内部有一支由资深导演和编剧组成的团队，他们都是业内知名的人物，对于如何构建一个完整而紧凑的情节有着自己的独到见解。此外，四虎影视还经常举办各种工作坊和研讨会，为新晋导演提供学习平台，让他们能够更快地成长。</w:t>
      </w:r>
      <w:r>
        <w:rPr>
          <w:sz w:val="32"/>
          <w:szCs w:val="32"/>
        </w:rPr>
        <w:t>&lt;/p&gt;&lt;p&gt;&lt;img src="/static-img/jtFW9pQYlB2IrhQCWgyjl2Mx-M2pR4iJNxup2QqnEW8H5rQsUnnkNIYaZ_GavqfIG4eF1kSfCDHLPstI2CVPHlY3YHptQk88imgNRObNvUdf2zLZW0MUPL5pzFl29EcGGsu1TyoNpDJTLUXiBWhfZx9zBP30YkBa35K4KKgzG-CqA6rDNE6AWASjCXDIyJSwiaUI1jfyZlF3SwyDc1m-b0CWrslZs8EApWUWPddbgMdq1FLE4IHVsqWzNM7t0wT50U4EZHCKbnQOvzgKvis4sA.jpg"&gt;&lt;/p&gt;&lt;p&gt;</w:t>
      </w:r>
      <w:r>
        <w:rPr>
          <w:sz w:val="32"/>
          <w:szCs w:val="32"/>
        </w:rPr>
        <w:t>再者，技术创新也是四虎影視追求的一大方向。无论是在摄像机设备还是后期剪辑方面，该公司都投入大量资金进行更新换代，以确保拍摄出的画面清晰、色彩丰富，同时后期处理技术也使得每一帧画面都显得那么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才选拔上，四虎影視也不放过任何一次机会。不论是新人还是老手，只要具备一定水平，就会给予相应的地位和资源。一旦发现潜力不足或需要提升的地方，该公司都会通过培训或者分配给经验丰富的人员进行指导，让他们迅速适应角色，并发挥最佳状态。</w:t>
      </w:r>
      <w:r>
        <w:rPr>
          <w:sz w:val="32"/>
          <w:szCs w:val="32"/>
        </w:rPr>
        <w:t>&lt;/p&gt;&lt;p&gt;&lt;img src="/static-img/QzMhPpu_sqpqBReRiWW4imMx-M2pR4iJNxup2QqnEW8H5rQsUnnkNIYaZ_GavqfIG4eF1kSfCDHLPstI2CVPHlY3YHptQk88imgNRObNvUdf2zLZW0MUPL5pzFl29EcGGsu1TyoNpDJTLUXiBWhfZx9zBP30YkBa35K4KKgzG-CqA6rDNE6AWASjCXDIyJSwiaUI1jfyZlF3SwyDc1m-b0CWrslZs8EApWUWPddbgMdq1FLE4IHVsqWzNM7t0wT50U4EZHCKbnQOvzgKvis4sA.jpeg"&gt;&lt;/p&gt;&lt;p&gt;</w:t>
      </w:r>
      <w:r>
        <w:rPr>
          <w:sz w:val="32"/>
          <w:szCs w:val="32"/>
        </w:rPr>
        <w:t>第四点，就是市场定位准确。在进入市场之前，无论是选择什么类型的题材或目标受众，都需要经过详细研究以确保产品能够满足消费者的需求。这种方式不仅保证了作品能够成功上映，也增强了品牌影响力，从而为该品牌赢得更多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对于社会责任感的认同。在选择题材时，不断探索不同文化背景下的主题，以及关注社会问题，如环境保护、教育公平等，这种正面的社会作用使得观众除了享受美好的娱乐生活，还能从这些作品中学到东西，有助于提高整个人类文明水平。而这样的价值取向也是四虎影视出品必属精品的一个重要体现。</w:t>
      </w:r>
      <w:r>
        <w:rPr>
          <w:sz w:val="32"/>
          <w:szCs w:val="32"/>
        </w:rPr>
        <w:t>&lt;/p&gt;&lt;p&gt;&lt;img src="/static-img/EZ__h7SjRIlJWhtcw76dw2Mx-M2pR4iJNxup2QqnEW8H5rQsUnnkNIYaZ_GavqfIG4eF1kSfCDHLPstI2CVPHlY3YHptQk88imgNRObNvUdf2zLZW0MUPL5pzFl29EcGGsu1TyoNpDJTLUXiBWhfZx9zBP30YkBa35K4KKgzG-CqA6rDNE6AWASjCXDIyJSwiaUI1jfyZlF3SwyDc1m-b0CWrslZs8EApWUWPddbgMdq1FLE4IHVsqWzNM7t0wT50U4EZHCKbnQOvzgKvis4sA.png"&gt;&lt;/p&gt;&lt;p&gt;</w:t>
      </w:r>
      <w:r>
        <w:rPr>
          <w:sz w:val="32"/>
          <w:szCs w:val="32"/>
        </w:rPr>
        <w:t>总之，由以上所述，我们可以看出 四虎 影视 不仅是一家专注于输出高质量电影内容的企业，而且更是一个充满活力的创意工作者集结体，它不断推动自身发展，与时俱进，为广大的观众带去既优美又具有深度意义的声音。此类优秀作品已经证明了一直以来“ 四虎 影视 出品必属精品”的口号并不只是空谈，而是在实际行动中的展现。</w:t>
      </w:r>
      <w:r>
        <w:rPr>
          <w:sz w:val="32"/>
          <w:szCs w:val="32"/>
        </w:rPr>
        <w:t>&lt;/p&gt;&lt;p&gt;&lt;a href = "/doc/593138-</w:t>
      </w:r>
      <w:r>
        <w:rPr>
          <w:sz w:val="32"/>
          <w:szCs w:val="32"/>
        </w:rPr>
        <w:t>四虎影视品质与创新并行的电影制作人</w:t>
      </w:r>
      <w:r>
        <w:rPr>
          <w:sz w:val="32"/>
          <w:szCs w:val="32"/>
        </w:rPr>
        <w:t>.doc" rel="alternate" download="593138-</w:t>
      </w:r>
      <w:r>
        <w:rPr>
          <w:sz w:val="32"/>
          <w:szCs w:val="32"/>
        </w:rPr>
        <w:t>四虎影视品质与创新并行的电影制作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