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恋情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态婆婆的新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在晚年还能找到幸福？</w:t>
      </w:r>
      <w:r>
        <w:rPr>
          <w:sz w:val="32"/>
          <w:szCs w:val="32"/>
        </w:rPr>
        <w:t>&lt;/p&gt;&lt;p&gt;&lt;img src="/static-img/kA5OGM_JXVrzagH3gj90bCTX8bEu9GlzJZh7ZVO1iR46J0EzmseGc_apsbAVe55l.jpg"&gt;&lt;/p&gt;&lt;p&gt;</w:t>
      </w:r>
      <w:r>
        <w:rPr>
          <w:sz w:val="32"/>
          <w:szCs w:val="32"/>
        </w:rPr>
        <w:t>她是那种让人印象深刻的人物，既有着风度又有着智慧。她的一生充满了传奇，她的经历丰富而多彩。然而，在这个世界上，没有人可以永远年轻，而她也不是例外。随着时间的流逝，她开始对生活中的许多事情持有一种新的态度，对于爱情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就像一本精心编织的小说，每一个细节都透露出一种独特的情感。记得那是一个阳光明媚的周末，她独自一人散步时，意外地遇见了一位身材魁梧、眼神温暖的小伙子。他不仅英俊潇洒，而且拥有着一颗善良的心。在那个瞬间，她感觉到了一种久违的情感——爱。</w:t>
      </w:r>
      <w:r>
        <w:rPr>
          <w:sz w:val="32"/>
          <w:szCs w:val="32"/>
        </w:rPr>
        <w:t>&lt;/p&gt;&lt;p&gt;&lt;img src="/static-img/otzBIQMfHvb4NJlzvIN-ySTX8bEu9GlzJZh7ZVO1iR6cYJqO_3GLSmMpik3TbpEyyz4HvFTfjbP7XR2So7VGtEkYfWbYsfW8v6Q9Ng_ZlywCHwwgpDZzDzmzLejEK5KrI54T2Cp78gZPRQdq1WqSZT52UhGLlD8WL4zZLJWk8UC2RhSyUKyQQIGo-M79U1tW.jpg"&gt;&lt;/p&gt;&lt;p&gt;</w:t>
      </w:r>
      <w:r>
        <w:rPr>
          <w:sz w:val="32"/>
          <w:szCs w:val="32"/>
        </w:rPr>
        <w:t>他们相识于一个小咖啡馆，那里弥漫着浓郁的香气和悠闲的人声。这是一次偶然的邂逅，但却成为了改变她一生的转折点。那天之后，他们几乎每天都会见面，无论是去公园散步还是去图书馆阅读，都会选择那些能够让他们彼此近距离接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她的方式，让很多人都感到惊讶。他总是在适当的时候给予关怀，在必要的时候提供帮助，他似乎懂得如何用最简单的手段赢得对方的心。此外，他还有自己的事业，这使他既有自己的世界，又不会因为失去了独立性而依赖别人。在他的身上，有一种从未有的自由与活力，这也是吸引她的原因之一。</w:t>
      </w:r>
      <w:r>
        <w:rPr>
          <w:sz w:val="32"/>
          <w:szCs w:val="32"/>
        </w:rPr>
        <w:t>&lt;/p&gt;&lt;p&gt;&lt;img src="/static-img/86s5wkZiPhOdVUlOneZxZyTX8bEu9GlzJZh7ZVO1iR6cYJqO_3GLSmMpik3TbpEyyz4HvFTfjbP7XR2So7VGtEkYfWbYsfW8v6Q9Ng_ZlywCHwwgpDZzDzmzLejEK5KrI54T2Cp78gZPRQdq1WqSZT52UhGLlD8WL4zZLJWk8UC2RhSyUKyQQIGo-M79U1tW.jpg"&gt;&lt;/p&gt;&lt;p&gt;</w:t>
      </w:r>
      <w:r>
        <w:rPr>
          <w:sz w:val="32"/>
          <w:szCs w:val="32"/>
        </w:rPr>
        <w:t>尽管他们之间存在年龄差异，但这并没有成为障碍，因为真正重要的是两人之间的情感交流和相互理解。他们共同分享生活中的快乐，也一起面对困难。这份关系，让所有围观的人都忍不住为之动容，他们仿佛看到了一个全新的生命力，是那么美丽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小伙子时，他们通常说的不是传统意义上的恋爱，而是一种更深层次的情感联系——友谊、支持和陪伴。当我们思考晚年的幸福时，我们或许应该更多地关注这种非凡且真实的情感连接，它比任何世俗定义下的“成功”更加珍贵，更令人向往。在这个过程中，老太太找到了属于自己的热情，也重新发现了生活中无限可能性的美好。</w:t>
      </w:r>
      <w:r>
        <w:rPr>
          <w:sz w:val="32"/>
          <w:szCs w:val="32"/>
        </w:rPr>
        <w:t>&lt;/p&gt;&lt;p&gt;&lt;img src="/static-img/5QD9uwre0RaYEZlZu5I5RiTX8bEu9GlzJZh7ZVO1iR6cYJqO_3GLSmMpik3TbpEyyz4HvFTfjbP7XR2So7VGtEkYfWbYsfW8v6Q9Ng_ZlywCHwwgpDZzDzmzLejEK5KrI54T2Cp78gZPRQdq1WqSZT52UhGLlD8WL4zZLJWk8UC2RhSyUKyQQIGo-M79U1tW.jpg"&gt;&lt;/p&gt;&lt;p&gt;&lt;a href = "/doc/593110-</w:t>
      </w:r>
      <w:r>
        <w:rPr>
          <w:sz w:val="32"/>
          <w:szCs w:val="32"/>
        </w:rPr>
        <w:t>老太太的秘密恋情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态婆婆的新欢</w:t>
      </w:r>
      <w:r>
        <w:rPr>
          <w:sz w:val="32"/>
          <w:szCs w:val="32"/>
        </w:rPr>
        <w:t>.doc" rel="alternate" download="593110-</w:t>
      </w:r>
      <w:r>
        <w:rPr>
          <w:sz w:val="32"/>
          <w:szCs w:val="32"/>
        </w:rPr>
        <w:t>老太太的秘密恋情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态婆婆的新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