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韩国电影中文字幕母爱无限的东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我的好妈妈”？</w:t>
      </w:r>
      <w:r>
        <w:rPr>
          <w:sz w:val="32"/>
          <w:szCs w:val="32"/>
        </w:rPr>
        <w:t>&lt;/p&gt;&lt;p&gt;&lt;img src="/static-img/EmxBO5365n29fvVk5IJiMqCRjy6F74mmpox4KzKydBi4L9R8iRffHdE51RGX7LxN.jpg"&gt;&lt;/p&gt;&lt;p&gt;</w:t>
      </w:r>
      <w:r>
        <w:rPr>
          <w:sz w:val="32"/>
          <w:szCs w:val="32"/>
        </w:rPr>
        <w:t>在我看过的众多韩国电影中，“我的好妈妈”这部作品以其深刻的人物塑造和触动人心的情感故事，成为了我最喜欢的一部。它不仅是一部关于家庭、爱情和自我发现的影片，更是一次对母爱无限美好的赞颂。这篇文章将带领你走进这部电影的世界，让我们一起探索其中蕴含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简介</w:t>
      </w:r>
      <w:r>
        <w:rPr>
          <w:sz w:val="32"/>
          <w:szCs w:val="32"/>
        </w:rPr>
        <w:t>&lt;/p&gt;&lt;p&gt;&lt;img src="/static-img/UbdObiHlr2ecc37W_iakFaCRjy6F74mmpox4KzKydBjINzfNKWC_SVMqNhhltGH-E2ZFiZwgsM-GFu93UsDZiV6XpyHb6j0TgrZ1sGlhQ1zqg-Wideu6BTO7PPM39RSpVm4rwGhVnsePn22k6q8ScQfOGjKtEatmOHi0kbVlqwxisc2b5j_51IUPZ3i0Upq2.jpg"&gt;&lt;/p&gt;&lt;p&gt;&amp;#34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讲述了一个普通家庭的一个女儿李慧珍，在父亲去世后，母亲再婚并生下弟弟，这使得她感到被抛弃和失去了原来的生活。她开始与母亲产生冲突，并逐渐迷失自我。在一次意外中，她失去了记忆，只能依靠她的内心声音来寻找真相。这个过程中，她学会了接受过去，理解自己真正想要的是什么，以及怎样才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分析</w:t>
      </w:r>
      <w:r>
        <w:rPr>
          <w:sz w:val="32"/>
          <w:szCs w:val="32"/>
        </w:rPr>
        <w:t>&lt;/p&gt;&lt;p&gt;&lt;img src="/static-img/1VjFQqY-DMRO6rO3MDkdgaCRjy6F74mmpox4KzKydBjINzfNKWC_SVMqNhhltGH-E2ZFiZwgsM-GFu93UsDZiV6XpyHb6j0TgrZ1sGlhQ1zqg-Wideu6BTO7PPM39RSpVm4rwGhVnsePn22k6q8ScQfOGjKtEatmOHi0kbVlqwxisc2b5j_51IUPZ3i0Upq2.jpg"&gt;&lt;/p&gt;&lt;p&gt;</w:t>
      </w:r>
      <w:r>
        <w:rPr>
          <w:sz w:val="32"/>
          <w:szCs w:val="32"/>
        </w:rPr>
        <w:t>影片中的每个角色都有其独特性格和复杂的情感，他们之间错综复杂的关系构成了整个故事线。主角李慧珍是一个充满矛盾的人物，她既强硬又脆弱，有着一颗善良的心却又经常用言语攻击那些她认为伤害了自己的人。这份矛盾让观众能够更容易地与她产生共鸣，同时也为观众提供了一种思考：即便是在逆境中，我们也应该保持坚韧不拔，而不是因为痛苦而变得更加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v1aG5mpakAY6YVB6GYI_N6CRjy6F74mmpox4KzKydBjINzfNKWC_SVMqNhhltGH-E2ZFiZwgsM-GFu93UsDZiV6XpyHb6j0TgrZ1sGlhQ1zqg-Wideu6BTO7PPM39RSpVm4rwGhVnsePn22k6q8ScQfOGjKtEatmOHi0kbVlqwxisc2b5j_51IUPZ3i0Upq2.jpg"&gt;&lt;/p&gt;&lt;p&gt;</w:t>
      </w:r>
      <w:r>
        <w:rPr>
          <w:sz w:val="32"/>
          <w:szCs w:val="32"/>
        </w:rPr>
        <w:t>通过影片所展现出的主题是非常值得深入思考的，它提醒我们在追求个人目标时，不要忘记家人的存在以及他们对我们的影响。而对于年轻一代来说，这也是一个重要教育意义，因为很多时候我们可能会因为对父母或亲人抱有的误解而疏远他们，但实际上他们一直在那里支持着我们，只等着我们回来拥抱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&lt;img src="/static-img/4CmuGTbGfnL7Is12jPU0_qCRjy6F74mmpox4KzKydBjINzfNKWC_SVMqNhhltGH-E2ZFiZwgsM-GFu93UsDZiV6XpyHb6j0TgrZ1sGlhQ1zqg-Wideu6BTO7PPM39RSpVm4rwGhVnsePn22k6q8ScQfOGjKtEatmOHi0kbVlqwxisc2b5j_51IUPZ3i0Upq2.jpg"&gt;&lt;/p&gt;&lt;p&gt;</w:t>
      </w:r>
      <w:r>
        <w:rPr>
          <w:sz w:val="32"/>
          <w:szCs w:val="32"/>
        </w:rPr>
        <w:t>导演采用了非线性的叙事方式，让观众从不同的视角去体验同一个事件，这增加了观看体验的新鲜感，同时也更好地表达了人物内心世界。同时，摄像手法灵活多变，从紧张刺激到温馨甜蜜，再到悲凉凄美，每一种场景都有其独特之处，为整体氛围增添了一份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现代韩国社会问题的小说改编电影，“我的好妈妈”不仅展示了当代韩国家庭结构变化的情况，也传递出一种希望，即即使面临巨大挑战，我们仍然可以找到前行之路。这对于那些面临困难或者迷茫的人来说，是一种鼓励，一种力量来源。此外，由于语言上的障碍，使得海外地区无法直接观看原版内容，因此《我的好妈妈》配备中文幕打破了这种界限，为更多中国观众打开了解韩国文化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部精彩绝伦的电影，它还是一段生命旅程的一部分。在这个过程中，我们见证了一位女孩从小到大的成长，也见证了一段家族历史如何随时间流转，最终形成今天这样的一家人。通过观看这部电影，我们可以获得许多关于生活、爱、责任以及勇气等主题的问题答案。我相信，无论你是哪个年龄阶段，你都会从“我的好</w:t>
      </w:r>
      <w:r>
        <w:rPr>
          <w:sz w:val="32"/>
          <w:szCs w:val="32"/>
        </w:rPr>
        <w:t>mommy”</w:t>
      </w:r>
      <w:r>
        <w:rPr>
          <w:sz w:val="32"/>
          <w:szCs w:val="32"/>
        </w:rPr>
        <w:t>的故事中学到宝贵的地方。如果你还没有看过这部作品，我建议你尽快放松一下，享受一次全面的审视——你的内心一定会感受到它带来的震撼。</w:t>
      </w:r>
      <w:r>
        <w:rPr>
          <w:sz w:val="32"/>
          <w:szCs w:val="32"/>
        </w:rPr>
        <w:t>&lt;/p&gt;&lt;p&gt;&lt;a href = "/doc/593099-</w:t>
      </w:r>
      <w:r>
        <w:rPr>
          <w:sz w:val="32"/>
          <w:szCs w:val="32"/>
        </w:rPr>
        <w:t>我的好妈妈韩国电影中文字幕母爱无限的东方故事</w:t>
      </w:r>
      <w:r>
        <w:rPr>
          <w:sz w:val="32"/>
          <w:szCs w:val="32"/>
        </w:rPr>
        <w:t>.doc" rel="alternate" download="593099-</w:t>
      </w:r>
      <w:r>
        <w:rPr>
          <w:sz w:val="32"/>
          <w:szCs w:val="32"/>
        </w:rPr>
        <w:t>我的好妈妈韩国电影中文字幕母爱无限的东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