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天翼传说全集下载揭秘右翼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被遗忘的传说，它讲述了一个名为“天神”的强大存在，以及它创造出的右翼族。这些拥有翅膀的人类，被赋予了与众不同的能力和力量。他们居住在一片被称作“天翼之地”的广阔领土上，那里充满了未知和魔法。</w:t>
      </w:r>
      <w:r>
        <w:rPr>
          <w:sz w:val="32"/>
          <w:szCs w:val="32"/>
        </w:rPr>
        <w:t>&lt;/p&gt;&lt;p&gt;&lt;img src="/static-img/Q59-rygNmPOmOKp3_T1BFp2ZVaPtTikUHAls_3EmUytYNhEuZB9h-A0TOxgBYHJb.jpg"&gt;&lt;/p&gt;&lt;p&gt;</w:t>
      </w:r>
      <w:r>
        <w:rPr>
          <w:sz w:val="32"/>
          <w:szCs w:val="32"/>
        </w:rPr>
        <w:t>天神与右翼族的起源</w:t>
      </w:r>
      <w:r>
        <w:rPr>
          <w:sz w:val="32"/>
          <w:szCs w:val="32"/>
        </w:rPr>
        <w:t>&lt;/p&gt;&lt;p&gt;</w:t>
      </w:r>
      <w:r>
        <w:rPr>
          <w:sz w:val="32"/>
          <w:szCs w:val="32"/>
        </w:rPr>
        <w:t>据说，天神是宇宙初期最强大的存在之一。当时，整个宇宙都处于混沌状态，直到天神用其无尽的力量将混沌分割成不同的领域，并创造出第一批生命体——人类。为了使人类能够飞翔并探索更广阔的星际空间，天神赋予了一小部分人翅膀，这些人便成了后来的右翼族。</w:t>
      </w:r>
      <w:r>
        <w:rPr>
          <w:sz w:val="32"/>
          <w:szCs w:val="32"/>
        </w:rPr>
        <w:t>&lt;/p&gt;&lt;p&gt;&lt;img src="/static-img/3YgUsxAraaGBec32usFRgJ2ZVaPtTikUHAls_3EmUytTLmCiU6ZDnOnAd2RuiG85dcmHvp7dVs0xIEPTNGf0z2wgAAC_sTd03vM-kV0vnEtnyookI1DPkm-ZDsDPjGZBhcTle4MKPvh8CrK-f_Wzpa70T9PCaiFRa_CK-MesappAJ4jMmVUrMjl_22J4_uYCmoX7NrqE6PIeXAEkgVxqSA.jpg"&gt;&lt;/p&gt;&lt;p&gt;</w:t>
      </w:r>
      <w:r>
        <w:rPr>
          <w:sz w:val="32"/>
          <w:szCs w:val="32"/>
        </w:rPr>
        <w:t>右翼族的地位与生活方式</w:t>
      </w:r>
      <w:r>
        <w:rPr>
          <w:sz w:val="32"/>
          <w:szCs w:val="32"/>
        </w:rPr>
        <w:t>&lt;/p&gt;&lt;p&gt;</w:t>
      </w:r>
      <w:r>
        <w:rPr>
          <w:sz w:val="32"/>
          <w:szCs w:val="32"/>
        </w:rPr>
        <w:t>在早期阶段，由于拥有翅膀而能轻易飞行，一部分人的权力自然就超过了其他普通人类。因此，他们建立起自己的社会体系，并形成了一种独特的文化和习俗。在这个系统中，每个个体根据其所拥有的翅膀类型来划分等级，从而决定其社会地位和生活质量。</w:t>
      </w:r>
      <w:r>
        <w:rPr>
          <w:sz w:val="32"/>
          <w:szCs w:val="32"/>
        </w:rPr>
        <w:t>&lt;/p&gt;&lt;p&gt;&lt;img src="/static-img/Y9EbMOBdDkMMkRdtexEbIp2ZVaPtTikUHAls_3EmUytTLmCiU6ZDnOnAd2RuiG85dcmHvp7dVs0xIEPTNGf0z2wgAAC_sTd03vM-kV0vnEtnyookI1DPkm-ZDsDPjGZBhcTle4MKPvh8CrK-f_Wzpa70T9PCaiFRa_CK-MesappAJ4jMmVUrMjl_22J4_uYCmoX7NrqE6PIeXAEkgVxqSA.jpg"&gt;&lt;/p&gt;&lt;p&gt;</w:t>
      </w:r>
      <w:r>
        <w:rPr>
          <w:sz w:val="32"/>
          <w:szCs w:val="32"/>
        </w:rPr>
        <w:t>天神对右翼族的关怀</w:t>
      </w:r>
      <w:r>
        <w:rPr>
          <w:sz w:val="32"/>
          <w:szCs w:val="32"/>
        </w:rPr>
        <w:t>&lt;/p&gt;&lt;p&gt;</w:t>
      </w:r>
      <w:r>
        <w:rPr>
          <w:sz w:val="32"/>
          <w:szCs w:val="32"/>
        </w:rPr>
        <w:t>尽管有着显著的地位差异，但作为创造者，天神始终关注着这群拥有特殊能力的人们。在某些关键时刻，当面临外部威胁或内部争斗时，人们总是能感受到来自高空那一方温暖而坚定的支持。这份信任让许多左 翼人也愿意成为他们的手足，在共同面对挑战中相互扶持。</w:t>
      </w:r>
      <w:r>
        <w:rPr>
          <w:sz w:val="32"/>
          <w:szCs w:val="32"/>
        </w:rPr>
        <w:t>&lt;/p&gt;&lt;p&gt;&lt;img src="/static-img/wUQgFwpau9D7xRF8BXaPQJ2ZVaPtTikUHAls_3EmUytTLmCiU6ZDnOnAd2RuiG85dcmHvp7dVs0xIEPTNGf0z2wgAAC_sTd03vM-kV0vnEtnyookI1DPkm-ZDsDPjGZBhcTle4MKPvh8CrK-f_Wzpa70T9PCaiFRa_CK-MesappAJ4jMmVUrMjl_22J4_uYCmoX7NrqE6PIeXAEkgVxqSA.jpg"&gt;&lt;/p&gt;&lt;p&gt;</w:t>
      </w:r>
      <w:r>
        <w:rPr>
          <w:sz w:val="32"/>
          <w:szCs w:val="32"/>
        </w:rPr>
        <w:t>右翼</w:t>
      </w:r>
      <w:r>
        <w:rPr>
          <w:sz w:val="32"/>
          <w:szCs w:val="32"/>
        </w:rPr>
        <w:t>txt</w:t>
      </w:r>
      <w:r>
        <w:rPr>
          <w:sz w:val="32"/>
          <w:szCs w:val="32"/>
        </w:rPr>
        <w:t>下载中的历史记录</w:t>
      </w:r>
      <w:r>
        <w:rPr>
          <w:sz w:val="32"/>
          <w:szCs w:val="32"/>
        </w:rPr>
        <w:t>&lt;/p&gt;&lt;p&gt;</w:t>
      </w:r>
      <w:r>
        <w:rPr>
          <w:sz w:val="32"/>
          <w:szCs w:val="32"/>
        </w:rPr>
        <w:t>通过各种文献、口头传承以及现代科技手段，我们可以了解到更多关于这段历史的小细节。不过，对于那些渴望深入研究这一主题的人来说，最直接有效的情报来源可能就是那些保存着珍贵资料的大型图书馆或专家团队。此外，还有一种方法可以获取这些信息——通过网络上的资源，比如“天神右翼</w:t>
      </w:r>
      <w:r>
        <w:rPr>
          <w:sz w:val="32"/>
          <w:szCs w:val="32"/>
        </w:rPr>
        <w:t>txt</w:t>
      </w:r>
      <w:r>
        <w:rPr>
          <w:sz w:val="32"/>
          <w:szCs w:val="32"/>
        </w:rPr>
        <w:t>下载”，这里汇聚了大量关于这方面故事和知识的大量文本资料。</w:t>
      </w:r>
      <w:r>
        <w:rPr>
          <w:sz w:val="32"/>
          <w:szCs w:val="32"/>
        </w:rPr>
        <w:t>&lt;/p&gt;&lt;p&gt;&lt;img src="/static-img/Bpqr-0t3T58ClL_jI73B7J2ZVaPtTikUHAls_3EmUytTLmCiU6ZDnOnAd2RuiG85dcmHvp7dVs0xIEPTNGf0z2wgAAC_sTd03vM-kV0vnEtnyookI1DPkm-ZDsDPjGZBhcTle4MKPvh8CrK-f_Wzpa70T9PCaiFRa_CK-MesappAJ4jMmVUrMjl_22J4_uYCmoX7NrqE6PIeXAEkgVxqSA.jpg"&gt;&lt;/p&gt;&lt;p&gt;</w:t>
      </w:r>
      <w:r>
        <w:rPr>
          <w:sz w:val="32"/>
          <w:szCs w:val="32"/>
        </w:rPr>
        <w:t>现代社会中的影响力</w:t>
      </w:r>
      <w:r>
        <w:rPr>
          <w:sz w:val="32"/>
          <w:szCs w:val="32"/>
        </w:rPr>
        <w:t>&lt;/p&gt;&lt;p&gt;</w:t>
      </w:r>
      <w:r>
        <w:rPr>
          <w:sz w:val="32"/>
          <w:szCs w:val="32"/>
        </w:rPr>
        <w:t>随着时间推移，不仅是在原生态环境下生存的问题变得日益复杂，更重要的是，这个由左 翼至极端权力的结构带来了巨大的不平等问题。不断有人尝试寻找解决方案，以减少这种不公正现象，而另一方面，也有很多人依旧渴望加入这个似乎更加自由自在又富有魅力的世界。但对于如何平衡各方利益仍是一个巨大的挑战。</w:t>
      </w:r>
      <w:r>
        <w:rPr>
          <w:sz w:val="32"/>
          <w:szCs w:val="32"/>
        </w:rPr>
        <w:t>&lt;/p&gt;&lt;p&gt;</w:t>
      </w:r>
      <w:r>
        <w:rPr>
          <w:sz w:val="32"/>
          <w:szCs w:val="32"/>
        </w:rPr>
        <w:t>未来展望与探索方向</w:t>
      </w:r>
      <w:r>
        <w:rPr>
          <w:sz w:val="32"/>
          <w:szCs w:val="32"/>
        </w:rPr>
        <w:t>&lt;/p&gt;&lt;p&gt;</w:t>
      </w:r>
      <w:r>
        <w:rPr>
          <w:sz w:val="32"/>
          <w:szCs w:val="32"/>
        </w:rPr>
        <w:t>进入</w:t>
      </w:r>
      <w:r>
        <w:rPr>
          <w:sz w:val="32"/>
          <w:szCs w:val="32"/>
        </w:rPr>
        <w:t>21</w:t>
      </w:r>
      <w:r>
        <w:rPr>
          <w:sz w:val="32"/>
          <w:szCs w:val="32"/>
        </w:rPr>
        <w:t>世纪以来，与技术进步同步发展的是对精神层面的探索。这意味着，对于过去曾经看似遥不可及的事物，如超越物理界限、实现心灵交流等，现在我们有了新的工具去理解甚至尝试它们。而对于追求虚拟体验或真正融入另一种形态的人来说，“天 神右翼</w:t>
      </w:r>
      <w:r>
        <w:rPr>
          <w:sz w:val="32"/>
          <w:szCs w:val="32"/>
        </w:rPr>
        <w:t>txt</w:t>
      </w:r>
      <w:r>
        <w:rPr>
          <w:sz w:val="32"/>
          <w:szCs w:val="32"/>
        </w:rPr>
        <w:t>下载”提供了一扇窗，让他们能够从文字中窥视那个世界，无论是否真实，都给予人们前所未有的想象空间。</w:t>
      </w:r>
      <w:r>
        <w:rPr>
          <w:sz w:val="32"/>
          <w:szCs w:val="32"/>
        </w:rPr>
        <w:t>&lt;/p&gt;&lt;p&gt;&lt;a href = "/doc/593094-</w:t>
      </w:r>
      <w:r>
        <w:rPr>
          <w:sz w:val="32"/>
          <w:szCs w:val="32"/>
        </w:rPr>
        <w:t>神秘天翼传说全集下载揭秘右翼世界的奥秘</w:t>
      </w:r>
      <w:r>
        <w:rPr>
          <w:sz w:val="32"/>
          <w:szCs w:val="32"/>
        </w:rPr>
        <w:t>.doc" rel="alternate" download="593094-</w:t>
      </w:r>
      <w:r>
        <w:rPr>
          <w:sz w:val="32"/>
          <w:szCs w:val="32"/>
        </w:rPr>
        <w:t>神秘天翼传说全集下载揭秘右翼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