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姜可的秘密香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位名叫姜可的香水师傅，他以精湛的手艺和对香料的无尽探索而闻名。姜可总是沉浸在他那充满幻想与梦想的世界里，他相信每一种植物都蕴含着独特的情感和故事，而这些故事就是他的灵感来源。</w:t>
      </w:r>
      <w:r>
        <w:rPr>
          <w:sz w:val="32"/>
          <w:szCs w:val="32"/>
        </w:rPr>
        <w:t>&lt;/p&gt;&lt;p&gt;&lt;img src="/static-img/8Wd1Po9mQytvPmIKyWUuEFETzR6t9X5idNa9Jm6Jw2T3ADbIOeKbNuO0XbgN0fZ8.jpg"&gt;&lt;/p&gt;&lt;p&gt;</w:t>
      </w:r>
      <w:r>
        <w:rPr>
          <w:sz w:val="32"/>
          <w:szCs w:val="32"/>
        </w:rPr>
        <w:t>姜可对香料情有独钟</w:t>
      </w:r>
      <w:r>
        <w:rPr>
          <w:sz w:val="32"/>
          <w:szCs w:val="32"/>
        </w:rPr>
        <w:t>&lt;/p&gt;&lt;p&gt;</w:t>
      </w:r>
      <w:r>
        <w:rPr>
          <w:sz w:val="32"/>
          <w:szCs w:val="32"/>
        </w:rPr>
        <w:t>自幼便对各种植物产生了浓厚兴趣，尤其是那些传说中的奇异草本。他经常深入森林、山丘，甚至是偏远的小村庄，以寻找那些古老传统中提到的珍稀植物。这些探险不仅让他学会了如何识别不同的植物，还让他深刻理解了它们之间相互作用的奥秘。</w:t>
      </w:r>
      <w:r>
        <w:rPr>
          <w:sz w:val="32"/>
          <w:szCs w:val="32"/>
        </w:rPr>
        <w:t>&lt;/p&gt;&lt;p&gt;&lt;img src="/static-img/g9V-4cBcc1FXtydfI3TatFETzR6t9X5idNa9Jm6Jw2RFQkX5I8FA1Rx7CN__DtZk-VlkWvvDMHiExzrvKFsgzboB29eXU2rodn7NJ5JcyY9cJm8nUQ8AZnsFT_Knbomg5usnIgBkg7TO7F97BtOXg-uIC486vHvgepaE2QBZqkHaBH32-4sE4IjMY_eXNTQjLsqBdGD_TCqoF4YhSfieNQ.jpg"&gt;&lt;/p&gt;&lt;p&gt;</w:t>
      </w:r>
      <w:r>
        <w:rPr>
          <w:sz w:val="32"/>
          <w:szCs w:val="32"/>
        </w:rPr>
        <w:t>金银花露</w:t>
      </w:r>
      <w:r>
        <w:rPr>
          <w:sz w:val="32"/>
          <w:szCs w:val="32"/>
        </w:rPr>
        <w:t>txt</w:t>
      </w:r>
      <w:r>
        <w:rPr>
          <w:sz w:val="32"/>
          <w:szCs w:val="32"/>
        </w:rPr>
        <w:t>：一段传奇开始</w:t>
      </w:r>
      <w:r>
        <w:rPr>
          <w:sz w:val="32"/>
          <w:szCs w:val="32"/>
        </w:rPr>
        <w:t>&lt;/p&gt;&lt;p&gt;</w:t>
      </w:r>
      <w:r>
        <w:rPr>
          <w:sz w:val="32"/>
          <w:szCs w:val="32"/>
        </w:rPr>
        <w:t>有一天，在一次偶然的机会下，姜可发现了一种罕见且具有强烈芳香的金银花。这朵小巧却又富含力量的小花，被当地人称为“心灵清洁者”，据说它能净化人的内心，让人心旷神怡。在这次发现之后，姜可决定将这一宝贵资源融入他的创作中，这也标志着他新产品——金银花露——的一生。</w:t>
      </w:r>
      <w:r>
        <w:rPr>
          <w:sz w:val="32"/>
          <w:szCs w:val="32"/>
        </w:rPr>
        <w:t>&lt;/p&gt;&lt;p&gt;&lt;img src="/static-img/KDMHcCJYwK6OQkPrX5HTv1ETzR6t9X5idNa9Jm6Jw2RFQkX5I8FA1Rx7CN__DtZk-VlkWvvDMHiExzrvKFsgzboB29eXU2rodn7NJ5JcyY9cJm8nUQ8AZnsFT_Knbomg5usnIgBkg7TO7F97BtOXg-uIC486vHvgepaE2QBZqkHaBH32-4sE4IjMY_eXNTQjLsqBdGD_TCqoF4YhSfieNQ.jpg"&gt;&lt;/p&gt;&lt;p&gt;</w:t>
      </w:r>
      <w:r>
        <w:rPr>
          <w:sz w:val="32"/>
          <w:szCs w:val="32"/>
        </w:rPr>
        <w:t>姬月：一个引领时尚潮流的人物</w:t>
      </w:r>
      <w:r>
        <w:rPr>
          <w:sz w:val="32"/>
          <w:szCs w:val="32"/>
        </w:rPr>
        <w:t>&lt;/p&gt;&lt;p&gt;</w:t>
      </w:r>
      <w:r>
        <w:rPr>
          <w:sz w:val="32"/>
          <w:szCs w:val="32"/>
        </w:rPr>
        <w:t>随着时间推移，姬月成为了小镇上最受欢迎的人物之一。她不仅外表优雅，而且她的气质似乎能够吸引所有人的目光。然而，她真正令人惊叹的地方在于她身上散发出的淡淡香气，那正是由姜可精心打造出来，用来纪念他们共同度过的一段美好时光。当人们闻到那股轻盈而持久的芬芳，便不可避免地被带入另一个世界，那个世界充满了希望与梦想。</w:t>
      </w:r>
      <w:r>
        <w:rPr>
          <w:sz w:val="32"/>
          <w:szCs w:val="32"/>
        </w:rPr>
        <w:t>&lt;/p&gt;&lt;p&gt;&lt;img src="/static-img/PdDgpbG-M9zf-TkU74zDg1ETzR6t9X5idNa9Jm6Jw2RFQkX5I8FA1Rx7CN__DtZk-VlkWvvDMHiExzrvKFsgzboB29eXU2rodn7NJ5JcyY9cJm8nUQ8AZnsFT_Knbomg5usnIgBkg7TO7F97BtOXg-uIC486vHvgepaE2QBZqkHaBH32-4sE4IjMY_eXNTQjLsqBdGD_TCqoF4YhSfieNQ.jpg"&gt;&lt;/p&gt;&lt;p&gt;</w:t>
      </w:r>
      <w:r>
        <w:rPr>
          <w:sz w:val="32"/>
          <w:szCs w:val="32"/>
        </w:rPr>
        <w:t>香水制作过程复杂多变</w:t>
      </w:r>
      <w:r>
        <w:rPr>
          <w:sz w:val="32"/>
          <w:szCs w:val="32"/>
        </w:rPr>
        <w:t>&lt;/p&gt;&lt;p&gt;</w:t>
      </w:r>
      <w:r>
        <w:rPr>
          <w:sz w:val="32"/>
          <w:szCs w:val="32"/>
        </w:rPr>
        <w:t>制作出高品质的心灵清洁者并非易事，它需要的是极高标准和细致周到的工序。一旦开始研制，就要考虑到每一步操作都会影响最终产品。从选材到提取，再到混合调配，每一步都必须谨慎行事，并且完全依赖于个人直觉和经验。此外，即使如此，小规模生产仍然面临许多挑战，比如原材料供应稳定性问题以及技术创新难度等，但这些困难并没有阻挡住他的脚步，因为对于追求卓越的人来说，无论何种障碍，只要坚持下去，都有可能克服一切。</w:t>
      </w:r>
      <w:r>
        <w:rPr>
          <w:sz w:val="32"/>
          <w:szCs w:val="32"/>
        </w:rPr>
        <w:t>&lt;/p&gt;&lt;p&gt;&lt;img src="/static-img/YQJiyzcEFRU48TqnzFEq1VETzR6t9X5idNa9Jm6Jw2RFQkX5I8FA1Rx7CN__DtZk-VlkWvvDMHiExzrvKFsgzboB29eXU2rodn7NJ5JcyY9cJm8nUQ8AZnsFT_Knbomg5usnIgBkg7TO7F97BtOXg-uIC486vHvgepaE2QBZqkHaBH32-4sE4IjMY_eXNTQjLsqBdGD_TCqoF4YhSfieNQ.jpg"&gt;&lt;/p&gt;&lt;p&gt;</w:t>
      </w:r>
      <w:r>
        <w:rPr>
          <w:sz w:val="32"/>
          <w:szCs w:val="32"/>
        </w:rPr>
        <w:t>香氛元素丰富多样</w:t>
      </w:r>
      <w:r>
        <w:rPr>
          <w:sz w:val="32"/>
          <w:szCs w:val="32"/>
        </w:rPr>
        <w:t>&lt;/p&gt;&lt;p&gt;</w:t>
      </w:r>
      <w:r>
        <w:rPr>
          <w:sz w:val="32"/>
          <w:szCs w:val="32"/>
        </w:rPr>
        <w:t>虽然金银花露是一款基于自然界元素构建，但它并不止步于单一的一个或几个成分。在接下来的岁月里，其组合变得更加复杂而微妙，不再仅限于几种基本成分，而是一个大型综合体，其中包括不同地区采集得来的各类草本、木材、矿物等，以及一些手工制造出来的小零件，如晶莹剔透的地球矿石碎片或者特殊处理后的动物皮革片段等，使得这个产品不仅具有强大的空间包容力，也拥有极其广泛的情感共鸣点，从此成为众多追求完美生活方式者的首选选择。</w:t>
      </w:r>
      <w:r>
        <w:rPr>
          <w:sz w:val="32"/>
          <w:szCs w:val="32"/>
        </w:rPr>
        <w:t>&lt;/p&gt;&lt;p&gt;</w:t>
      </w:r>
      <w:r>
        <w:rPr>
          <w:sz w:val="32"/>
          <w:szCs w:val="32"/>
        </w:rPr>
        <w:t>传递文化价值观念</w:t>
      </w:r>
      <w:r>
        <w:rPr>
          <w:sz w:val="32"/>
          <w:szCs w:val="32"/>
        </w:rPr>
        <w:t>&lt;/p&gt;&lt;p&gt;</w:t>
      </w:r>
      <w:r>
        <w:rPr>
          <w:sz w:val="32"/>
          <w:szCs w:val="32"/>
        </w:rPr>
        <w:t>通过不断地研究和实践，姜可是逐渐意识到了自己所做的事情不只是简单地创建一种新的产品，更重要的是，它承载着一种文化价值观念——尊重自然、保护环境以及弘扬传统技艺。在这个过程中，他不但塑造出了自己的品牌形象，同时也为整个社会注入了一份健康活力的思想，是现代社会所需的一剂良药，为人们提供了一种更为纯粹、更有意义生活方式。</w:t>
      </w:r>
      <w:r>
        <w:rPr>
          <w:sz w:val="32"/>
          <w:szCs w:val="32"/>
        </w:rPr>
        <w:t>&lt;/p&gt;&lt;p&gt;</w:t>
      </w:r>
      <w:r>
        <w:rPr>
          <w:sz w:val="32"/>
          <w:szCs w:val="32"/>
        </w:rPr>
        <w:t>最后，在一次偶然发生的情况下，一位年轻设计师发现了一个未曾发掘过的问题，即如何将这种宝贵的心理效应转化为数字形式，以便更多人可以享受到这种精神上的安慰。而就在那个瞬间，一篇关于“金银花露</w:t>
      </w:r>
      <w:r>
        <w:rPr>
          <w:sz w:val="32"/>
          <w:szCs w:val="32"/>
        </w:rPr>
        <w:t>txt”</w:t>
      </w:r>
      <w:r>
        <w:rPr>
          <w:sz w:val="32"/>
          <w:szCs w:val="32"/>
        </w:rPr>
        <w:t>的话题文就这样诞生了，它不是只是一篇介绍文章，而是一个全面的社群讨论平台，对未来所有有关这款产品的事宜进行记录与分享。</w:t>
      </w:r>
      <w:r>
        <w:rPr>
          <w:sz w:val="32"/>
          <w:szCs w:val="32"/>
        </w:rPr>
        <w:t>&lt;/p&gt;&lt;p&gt;&lt;a href = "/doc/592906-</w:t>
      </w:r>
      <w:r>
        <w:rPr>
          <w:sz w:val="32"/>
          <w:szCs w:val="32"/>
        </w:rPr>
        <w:t>金银花露姜可的秘密香水之旅</w:t>
      </w:r>
      <w:r>
        <w:rPr>
          <w:sz w:val="32"/>
          <w:szCs w:val="32"/>
        </w:rPr>
        <w:t>.doc" rel="alternate" download="592906-</w:t>
      </w:r>
      <w:r>
        <w:rPr>
          <w:sz w:val="32"/>
          <w:szCs w:val="32"/>
        </w:rPr>
        <w:t>金银花露姜可的秘密香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