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小说湛卢我在湛卢的小说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湛卢的小镇上，流传着一段古老的传说：这里有一面神奇的花镜，每当夜幕降临，它就会开始讲述关于过去和未来的故事。听说有人能通过这面花镜穿越到别人的梦境，而我，却因为一次偶然的机会，陷入了一个更为神秘和复杂的世界——小说里的世界。</w:t>
      </w:r>
      <w:r>
        <w:rPr>
          <w:sz w:val="32"/>
          <w:szCs w:val="32"/>
        </w:rPr>
        <w:t>&lt;/p&gt;&lt;p&gt;&lt;img src="/static-img/Ue9YFBV1GH201BxO-2Lwa3ZP8mgrTcAFT2gCz2t8jqyRIqeu0rboEOnjexFbwbMQ.jpg"&gt;&lt;/p&gt;&lt;p&gt;</w:t>
      </w:r>
      <w:r>
        <w:rPr>
          <w:sz w:val="32"/>
          <w:szCs w:val="32"/>
        </w:rPr>
        <w:t xml:space="preserve">那天，我漫无目的地走在湛卢的小巷里，无意中发现了一家古旧书店。我推开门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涌现出成堆的书籍，其中一本特别引起了我的注意。那是一本用精致绘纸包裹的手工装帧，有着淡淡香气。在封面的落款上，我看到了“花镜小说湛卢”四个字。这不就是传说的花镜吗？我心跳加速，用手轻轻触摸，那封皮仿佛有生命力一样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微笑着递给我一杯热茶，说：“这是一本特别的书，让你品尝一下湛卢风味。”我喝完茶后，便迫不及待地打开了封套。页面上的文字似乎是由金色蜂蜜凝固而成，每一个词都散发着诱惑。我深呼吸，然后开始阅读</w:t>
      </w:r>
      <w:r>
        <w:rPr>
          <w:sz w:val="32"/>
          <w:szCs w:val="32"/>
        </w:rPr>
        <w:t>...&lt;/p&gt;&lt;p&gt;&lt;img src="/static-img/LugZsbNQn6I8nPsDfDli1nZP8mgrTcAFT2gCz2t8jqzeiYM7Re9b8P_zVmgNrqGqIYO3TFqEeDvBKlfsq--kXTT4uFf6AqDK5RIgFxmL1IbfCw3erHUqEIx9umpvh5pftRmf5wOk_NKne4yUTu8r_KDa5wmjfzql_5A7b0OcahgnZIFZpFsoCz5UMpdUm4cn.jpg"&gt;&lt;/p&gt;&lt;p&gt;</w:t>
      </w:r>
      <w:r>
        <w:rPr>
          <w:sz w:val="32"/>
          <w:szCs w:val="32"/>
        </w:rPr>
        <w:t>随着时间流逝，我被卷入了一个又一个故事之中，每个故事都好像是我自己的经历一样。每次翻页，都会有新的角色出现，他们的心情、思想和经历与我如出一辙。就像是那个神奇的花镜，将所有的人生、所有的情感汇聚于此。我感到自己既是在现实生活中，又在这些虚构故事之间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讶的是，当我终于读完最后一页时，我发现自己竟然站在了真实生活中的小镇上，但我的内心却依然沉浸在那些幻想般的情节之中。当晚，一位陌生的女子走进了书店，她拿出了另一本相同样式的手稿，上面写满类似于“曾经，在这个世界里”这样的文字。她问道：“你知道‘花镜小说湛卢’是什么意思吗？”我回答说：“它指的是通过一种特殊方式，我们可以进入别人或是其他世界中的记忆。”</w:t>
      </w:r>
      <w:r>
        <w:rPr>
          <w:sz w:val="32"/>
          <w:szCs w:val="32"/>
        </w:rPr>
        <w:t>&lt;/p&gt;&lt;p&gt;&lt;img src="/static-img/RHYaBdMRoeJ85tC6kMmkvHZP8mgrTcAFT2gCz2t8jqzeiYM7Re9b8P_zVmgNrqGqIYO3TFqEeDvBKlfsq--kXTT4uFf6AqDK5RIgFxmL1IbfCw3erHUqEIx9umpvh5pftRmf5wOk_NKne4yUTu8r_KDa5wmjfzql_5A7b0OcahgnZIFZpFsoCz5UMpdUm4cn.jpg"&gt;&lt;/p&gt;&lt;p&gt;</w:t>
      </w:r>
      <w:r>
        <w:rPr>
          <w:sz w:val="32"/>
          <w:szCs w:val="32"/>
        </w:rPr>
        <w:t>她微微点头，“正是如此，这些都是我们共同创造出来的一部分记忆。”她的眼睛闪烁着智慧光芒，“如果你愿意，我们可以一起探索更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刻起，我们成了好朋友，不断地探索那些隐藏在《花镜小说湛卢》背后的秘密。而每当夜幕降临，我都会带着希望和好奇回到那个充满魔法的小镇，那里的每个人物都像是我亲切熟悉的一员，就像他们就在我的心里跳动一样。</w:t>
      </w:r>
      <w:r>
        <w:rPr>
          <w:sz w:val="32"/>
          <w:szCs w:val="32"/>
        </w:rPr>
        <w:t>&lt;/p&gt;&lt;p&gt;&lt;img src="/static-img/VYYgW90h60CZGs21suwCtXZP8mgrTcAFT2gCz2t8jqzeiYM7Re9b8P_zVmgNrqGqIYO3TFqEeDvBKlfsq--kXTT4uFf6AqDK5RIgFxmL1IbfCw3erHUqEIx9umpvh5pftRmf5wOk_NKne4yUTu8r_KDa5wmjfzql_5A7b0OcahgnZIFZpFsoCz5UMpdUm4cn.jpg"&gt;&lt;/p&gt;&lt;p&gt;</w:t>
      </w:r>
      <w:r>
        <w:rPr>
          <w:sz w:val="32"/>
          <w:szCs w:val="32"/>
        </w:rPr>
        <w:t>直到现在，每当夜晚来临，当星辰与月亮交织成梦幻图案时，我总会回望那片遥远的地方——湛卢，小镇边缘隐匿的一个角落，那里藏有一面神奇的“花镜”，守护着我们的记忆，以及我们永恒的心灵相遇。在那里，或许还等待着下一次旅程，只要愿意追寻，那些既真实又虚构的情感将再次响起，是不是也应该去试试看呢？</w:t>
      </w:r>
      <w:r>
        <w:rPr>
          <w:sz w:val="32"/>
          <w:szCs w:val="32"/>
        </w:rPr>
        <w:t>&lt;/p&gt;&lt;p&gt;&lt;a href = "/doc/592696-</w:t>
      </w:r>
      <w:r>
        <w:rPr>
          <w:sz w:val="32"/>
          <w:szCs w:val="32"/>
        </w:rPr>
        <w:t>花镜小说湛卢我在湛卢的小说里遇见了你</w:t>
      </w:r>
      <w:r>
        <w:rPr>
          <w:sz w:val="32"/>
          <w:szCs w:val="32"/>
        </w:rPr>
        <w:t>.doc" rel="alternate" download="592696-</w:t>
      </w:r>
      <w:r>
        <w:rPr>
          <w:sz w:val="32"/>
          <w:szCs w:val="32"/>
        </w:rPr>
        <w:t>花镜小说湛卢我在湛卢的小说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