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幻境破晓的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末世法师是一位神秘而又强大的存在，他以卓越的魔法技巧和对黑暗力量的深刻理解，在一片混乱中成为了希望之光。他的故事就像一本古老而沉重的书，隐藏着许多未解之谜。</w:t>
      </w:r>
      <w:r>
        <w:rPr>
          <w:sz w:val="32"/>
          <w:szCs w:val="32"/>
        </w:rPr>
        <w:t>&lt;/p&gt;&lt;p&gt;&lt;img src="/static-img/-yLXT4uCZU7YsiQTCkxQLuyrhcjybEkiRd0ePYevcrjRZdjb1qZInOALMXU3FLYO.jpg"&gt;&lt;/p&gt;&lt;p&gt;</w:t>
      </w:r>
      <w:r>
        <w:rPr>
          <w:sz w:val="32"/>
          <w:szCs w:val="32"/>
        </w:rPr>
        <w:t>穿越时空到来的末世法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末世法师曾经是人类世界的一员，但他拥有超乎常人的能力，因此被迫逃离现实，穿越时空来到了这个充满魔力的新世界。在这里，他遇见了各种各样的生物，有些甚至比人类更加古老、更具智慧。</w:t>
      </w:r>
      <w:r>
        <w:rPr>
          <w:sz w:val="32"/>
          <w:szCs w:val="32"/>
        </w:rPr>
        <w:t>&lt;/p&gt;&lt;p&gt;&lt;img src="/static-img/WkVFpAWo4wE5CiAoRmhLeOyrhcjybEkiRd0ePYevcrgAmv5PF-roQ_tf4tAj1jqyRvBWRVST9XJQ-z69Tl98JRYUbFDAVql7lCHANtaUA3P_sgvbHo19kW-0OKERmvvnnZ72XcFP8jH2rC9zhOlw0wmoX4fepBOQhA0opN30PbikduRma7RG04TGaEGt4xZxXcG7Wn8SpNL_UUUZZ5ZjgE1qBxbACJe7Yn5-SuMZ-Jo.jpg"&gt;&lt;/p&gt;&lt;p&gt;</w:t>
      </w:r>
      <w:r>
        <w:rPr>
          <w:sz w:val="32"/>
          <w:szCs w:val="32"/>
        </w:rPr>
        <w:t>这些生物们虽然不同于地球上的生命，但他们也都有自己的文化和生活方式。末世法师通过与他们交流，不仅学会了新的魔法，更重要的是，他发现了自己内心深处最真实的情感。这段旅程让他成长为一个既能操控元素，又能理解复杂人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末世法师？</w:t>
      </w:r>
      <w:r>
        <w:rPr>
          <w:sz w:val="32"/>
          <w:szCs w:val="32"/>
        </w:rPr>
        <w:t>&lt;/p&gt;&lt;p&gt;&lt;img src="/static-img/NQFBia0Rol4KDgql5-LiFuyrhcjybEkiRd0ePYevcrgAmv5PF-roQ_tf4tAj1jqyRvBWRVST9XJQ-z69Tl98JRYUbFDAVql7lCHANtaUA3P_sgvbHo19kW-0OKERmvvnnZ72XcFP8jH2rC9zhOlw0wmoX4fepBOQhA0opN30PbikduRma7RG04TGaEGt4xZxXcG7Wn8SpNL_UUUZZ5ZjgE1qBxbACJe7Yn5-SuMZ-Jo.png"&gt;&lt;/p&gt;&lt;p&gt;</w:t>
      </w:r>
      <w:r>
        <w:rPr>
          <w:sz w:val="32"/>
          <w:szCs w:val="32"/>
        </w:rPr>
        <w:t>成为真正的末世法师，并非易事，它需要极其坚韧不拔的心灵和无尽探索精神。第一步，是要掌握基础魔法，这包括火焰、冰霜、雷电等基本元素控制。不过，对于这样一个失去一切的人类来说，这不过是起点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末世法师开始探索更高级别的魔法。他研究并学会了一些与众不同的技能，如操纵时间或空间，这使得他能够在危险面前保持优势，同时，也让他明白了如何正确地使用这些力量，因为它们带来了巨大的责任和风险。</w:t>
      </w:r>
      <w:r>
        <w:rPr>
          <w:sz w:val="32"/>
          <w:szCs w:val="32"/>
        </w:rPr>
        <w:t>&lt;/p&gt;&lt;p&gt;&lt;img src="/static-img/9UNxn8UAmV5W9SiojLW-M-yrhcjybEkiRd0ePYevcrgAmv5PF-roQ_tf4tAj1jqyRvBWRVST9XJQ-z69Tl98JRYUbFDAVql7lCHANtaUA3P_sgvbHo19kW-0OKERmvvnnZ72XcFP8jH2rC9zhOlw0wmoX4fepBOQhA0opN30PbikduRma7RG04TGaEGt4xZxXcG7Wn8SpNL_UUUZZ5ZjgE1qBxbACJe7Yn5-SuMZ-Jo.jpg"&gt;&lt;/p&gt;&lt;p&gt;</w:t>
      </w:r>
      <w:r>
        <w:rPr>
          <w:sz w:val="32"/>
          <w:szCs w:val="32"/>
        </w:rPr>
        <w:t>什么是最终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且艰苦的地球旅途中，末世法師逐渐明白，最终他的目的并不是简单地征服所有敌人，而是在这个世界找到属于自己的位置。他想用自己的力量帮助那些受苦受难的人类，而不是继续追求个人目标或权力扩张。</w:t>
      </w:r>
      <w:r>
        <w:rPr>
          <w:sz w:val="32"/>
          <w:szCs w:val="32"/>
        </w:rPr>
        <w:t>&lt;/p&gt;&lt;p&gt;&lt;img src="/static-img/nXyUeZMfV8IDkJ__IZM3t-yrhcjybEkiRd0ePYevcrgAmv5PF-roQ_tf4tAj1jqyRvBWRVST9XJQ-z69Tl98JRYUbFDAVql7lCHANtaUA3P_sgvbHo19kW-0OKERmvvnnZ72XcFP8jH2rC9zhOlw0wmoX4fepBOQhA0opN30PbikduRma7RG04TGaEGt4xZxXcG7Wn8SpNL_UUUZZ5ZjgE1qBxbACJe7Yn5-SuMZ-Jo.jpg"&gt;&lt;/p&gt;&lt;p&gt;</w:t>
      </w:r>
      <w:r>
        <w:rPr>
          <w:sz w:val="32"/>
          <w:szCs w:val="32"/>
        </w:rPr>
        <w:t>这份改变后的决心，使得他的名声大噪，在整个异界都有所耳闻。当其他国家听到这一消息后，他们开始寻找这位神秘人物，以便从他那里获得帮助或指导。在这样的背景下，末世法師成为了一个传奇人物，被人们称作“希望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无数风雨，但是作为最后期限，我们依然无法预知结局将会怎样。然而，无论未来是否充满希望，一切始终归于一句话——因为有个叫做“末 世 法 师”的存在，所以我们还有机会重新审视我们的选择，并决定我们想要走向哪里。而对于这个名字背后的男人来说，只有一件事可以确定，那就是即使身处绝望之中，也永远不会放弃那份对美好未来的信念。</w:t>
      </w:r>
      <w:r>
        <w:rPr>
          <w:sz w:val="32"/>
          <w:szCs w:val="32"/>
        </w:rPr>
        <w:t>&lt;/p&gt;&lt;p&gt;&lt;a href = "/doc/592654-</w:t>
      </w:r>
      <w:r>
        <w:rPr>
          <w:sz w:val="32"/>
          <w:szCs w:val="32"/>
        </w:rPr>
        <w:t>末世法师幻境破晓的魔法师</w:t>
      </w:r>
      <w:r>
        <w:rPr>
          <w:sz w:val="32"/>
          <w:szCs w:val="32"/>
        </w:rPr>
        <w:t>.doc" rel="alternate" download="592654-</w:t>
      </w:r>
      <w:r>
        <w:rPr>
          <w:sz w:val="32"/>
          <w:szCs w:val="32"/>
        </w:rPr>
        <w:t>末世法师幻境破晓的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