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穿越之谜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穿越之谜与命运</w:t>
      </w:r>
      <w:r>
        <w:rPr>
          <w:sz w:val="32"/>
          <w:szCs w:val="32"/>
        </w:rPr>
        <w:t>&lt;/p&gt;&lt;p&gt;&lt;img src="/static-img/uVimH04D2DNqwK61KyYFUkzWTihJQH78WCagO4ps3EI4yq8yYn6lumczg04Axpnq.jpg"&gt;&lt;/p&gt;&lt;p&gt;</w:t>
      </w:r>
      <w:r>
        <w:rPr>
          <w:sz w:val="32"/>
          <w:szCs w:val="32"/>
        </w:rPr>
        <w:t>在古代的传说中，顾道长生是一个神秘的人物，他的名字常常被挂上口头，似乎他的存在本身就充满了传奇。关于他的一切，从出生到成名，再到最终的消失，都被一层层神秘的迷雾所笼罩。在这个故事里，我们将探索顾道长生的穿越之谜，以及他命运背后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始</w:t>
      </w:r>
      <w:r>
        <w:rPr>
          <w:sz w:val="32"/>
          <w:szCs w:val="32"/>
        </w:rPr>
        <w:t>&lt;/p&gt;&lt;p&gt;&lt;img src="/static-img/590j5XIIThqK5C_5pD0YmkzWTihJQH78WCagO4ps3EI_comkyn-XR5GUGuMyfBU12qxVpWp1AOqKB4alf-bxjHWoLE4J6AC6c3JCTMMO4yJENNL5DXUlRX6G4PLzVkF4HQIZ5ZC9eIYNaRt4DRIrKSRromNkyZwDTqkQSs09Hai-9uxEp5u_cMiA9lUpEWqr.jpg"&gt;&lt;/p&gt;&lt;p&gt;</w:t>
      </w:r>
      <w:r>
        <w:rPr>
          <w:sz w:val="32"/>
          <w:szCs w:val="32"/>
        </w:rPr>
        <w:t>顾道长生的故事可以追溯到一个偶然的机会，他在一次意外中发现了一本古老的书籍。这本书不仅记录了许多先人的智慧和经验，还蕴含着一种未知力量。当他翻阅这本书时，一种强烈的情感波动袭击了他的心灵，这个瞬间标志着他开始了自己的穿越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异世</w:t>
      </w:r>
      <w:r>
        <w:rPr>
          <w:sz w:val="32"/>
          <w:szCs w:val="32"/>
        </w:rPr>
        <w:t>&lt;/p&gt;&lt;p&gt;&lt;img src="/static-img/NnxzLZ3UuzJfYhW6AHdmWkzWTihJQH78WCagO4ps3EI_comkyn-XR5GUGuMyfBU12qxVpWp1AOqKB4alf-bxjHWoLE4J6AC6c3JCTMMO4yJENNL5DXUlRX6G4PLzVkF4HQIZ5ZC9eIYNaRt4DRIrKSRromNkyZwDTqkQSs09Hai-9uxEp5u_cMiA9lUpEWqr.jpg"&gt;&lt;/p&gt;&lt;p&gt;</w:t>
      </w:r>
      <w:r>
        <w:rPr>
          <w:sz w:val="32"/>
          <w:szCs w:val="32"/>
        </w:rPr>
        <w:t>在那个奇异的地方，顾道长生遇到了一个叫做“天地交界”的世界。他发现自己能够自由地穿梭于不同的时间和空间，每一次跨度都带给他新的视角和新鲜体验。他逐渐学会如何利用这些能力，为那些需要帮助的人提供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封印</w:t>
      </w:r>
      <w:r>
        <w:rPr>
          <w:sz w:val="32"/>
          <w:szCs w:val="32"/>
        </w:rPr>
        <w:t>&lt;/p&gt;&lt;p&gt;&lt;img src="/static-img/bcTXAiaoH_cV5660BGV-gkzWTihJQH78WCagO4ps3EI_comkyn-XR5GUGuMyfBU12qxVpWp1AOqKB4alf-bxjHWoLE4J6AC6c3JCTMMO4yJENNL5DXUlRX6G4PLzVkF4HQIZ5ZC9eIYNaRt4DRIrKSRromNkyZwDTqkQSs09Hai-9uxEp5u_cMiA9lUpEWqr.jpg"&gt;&lt;/p&gt;&lt;p&gt;</w:t>
      </w:r>
      <w:r>
        <w:rPr>
          <w:sz w:val="32"/>
          <w:szCs w:val="32"/>
        </w:rPr>
        <w:t>但随着时间推移，顾道长生的能力也变得更加强大，他开始意识到自己可能是解开某些历史遗留问题关键人物。有一次，在修复一处古老宫殿时，他意外触发了一段封印，这份封印隐藏了几百年的秘密，并且影响到了整个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逆境</w:t>
      </w:r>
      <w:r>
        <w:rPr>
          <w:sz w:val="32"/>
          <w:szCs w:val="32"/>
        </w:rPr>
        <w:t>&lt;/p&gt;&lt;p&gt;&lt;img src="/static-img/_SADGdysxCKiuOX3Jc3yQUzWTihJQH78WCagO4ps3EI_comkyn-XR5GUGuMyfBU12qxVpWp1AOqKB4alf-bxjHWoLE4J6AC6c3JCTMMO4yJENNL5DXUlRX6G4PLzVkF4HQIZ5ZC9eIYNaRt4DRIrKSRromNkyZwDTqkQSs09Hai-9uxEp5u_cMiA9lUpEWqr.jpg"&gt;&lt;/p&gt;&lt;p&gt;</w:t>
      </w:r>
      <w:r>
        <w:rPr>
          <w:sz w:val="32"/>
          <w:szCs w:val="32"/>
        </w:rPr>
        <w:t>虽然顽强拼搏，但每一步前进都是在逆境中艰难跋涉。有时候，即便是拥有超凡能力，也无法避免失败与挫折。在面对无数挑战后，顾道长生学会了如何从错误中学会，而不是只盲目向前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旅程并非简单寻宝或冒险，而是一场为了揭开历史真相而进行的一系列考验。在不断探索中，他认识到了知识与理解之间微妙差别，不仅要掌握技能，更重要的是要懂得其背后的原理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之前，顾道长生达到了一种精神上的觉醒。他明白真正的力量并不来自于超自然力量，而是来源于内心深处坚韧不拔的心态以及对正义、友情和爱情等价值观念坚守不渝。这样的觉悟使得他的存在更显重要，同时也为未来铺平了解放之路。</w:t>
      </w:r>
      <w:r>
        <w:rPr>
          <w:sz w:val="32"/>
          <w:szCs w:val="32"/>
        </w:rPr>
        <w:t>&lt;/p&gt;&lt;p&gt;&lt;a href = "/doc/592644-</w:t>
      </w:r>
      <w:r>
        <w:rPr>
          <w:sz w:val="32"/>
          <w:szCs w:val="32"/>
        </w:rPr>
        <w:t>顾道长生穿越之谜与命运</w:t>
      </w:r>
      <w:r>
        <w:rPr>
          <w:sz w:val="32"/>
          <w:szCs w:val="32"/>
        </w:rPr>
        <w:t>.doc" rel="alternate" download="592644-</w:t>
      </w:r>
      <w:r>
        <w:rPr>
          <w:sz w:val="32"/>
          <w:szCs w:val="32"/>
        </w:rPr>
        <w:t>顾道长生穿越之谜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