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做的运动打扑克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床上对弈体验双人运动打牌的独特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对弈：体验双人运动打牌的独特乐趣</w:t>
      </w:r>
      <w:r>
        <w:rPr>
          <w:sz w:val="32"/>
          <w:szCs w:val="32"/>
        </w:rPr>
        <w:t>&lt;/p&gt;&lt;p&gt;&lt;img src="/static-img/Wh_FjjV8WxkyLk8C2PvOY74E1r2g6rDokM4wHeHYjhzoFD21b8T_rHAXGgSVPBKQ.jpg"&gt;&lt;/p&gt;&lt;p&gt;</w:t>
      </w:r>
      <w:r>
        <w:rPr>
          <w:sz w:val="32"/>
          <w:szCs w:val="32"/>
        </w:rPr>
        <w:t>在现代生活中，人们追求健康和休闲的方式多种多样。近年来，一种名为“双人床上做的运动打扑克”的新兴娱乐形式逐渐受到好评。这项活动结合了身体锻炼、智力挑战和社交互动，成为了都市中的另一种时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的游戏通常是在一张宽敞舒适的大床上进行，它要求两位玩家不仅要有出色的牌技，还需要具备一定的体能和协调性。例如，在一段著名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人床上做的运动打扑克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我们可以看到两个穿着舒适内衣的人躺在柔软的大床上，他们的手臂伸展开来，每次下棋都伴随着轻松自如的手势，同时他们还会边玩边做一些简单但有效的小运动，如屈伸手臂、转动肩膀等，这些都是为了保持血液循环和肌肉放松。</w:t>
      </w:r>
      <w:r>
        <w:rPr>
          <w:sz w:val="32"/>
          <w:szCs w:val="32"/>
        </w:rPr>
        <w:t>&lt;/p&gt;&lt;p&gt;&lt;img src="/static-img/eGX_0XQsdCLimflQCJ8Gir4E1r2g6rDokM4wHeHYjhzb3O3VDzt8BY4B6WDaBbzFqGl5zu_-SmaaT_Oo1P0imUNr0tRcO5yK4vTK2gyS672E8c6fr4v-4TopowUv_3NY3yMY2Th0bW3NDTOk1EIbxMVQElOWOOjkcOnvnHc1DTXRuu3qeczGS4u5nZgx7jN7V2C989cQn_DcsCHQSdsVtA.jpg"&gt;&lt;/p&gt;&lt;p&gt;</w:t>
      </w:r>
      <w:r>
        <w:rPr>
          <w:sz w:val="32"/>
          <w:szCs w:val="32"/>
        </w:rPr>
        <w:t>这种游戏不仅能够增强室内空气流通，还能让参与者在享受休闲时也能得到身心上的充实。此外，由于这是一种两人合作或竞争性的活动，所以它还能够加深彼此间的情感联系，为夫妻或朋友之间增添更多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频中的情景以外，实际操作中还有很多其他创意可行之处。一位热衷于瑜伽练习的人可能会将这一项活动与自己的练习相结合，比如在每次翻牌之前先进行一个简单瑜伽姿势，以此来集中注意力并保持身体灵活。而另一方面，一位喜欢舞蹈的人则可能会将每一次下棋视为舞蹈的一部分，用自己的身体语言表达出对某个手牌策略的心理预期。</w:t>
      </w:r>
      <w:r>
        <w:rPr>
          <w:sz w:val="32"/>
          <w:szCs w:val="32"/>
        </w:rPr>
        <w:t>&lt;/p&gt;&lt;p&gt;&lt;img src="/static-img/b_fbmIF0OJXo9yYXFlm9Lb4E1r2g6rDokM4wHeHYjhzb3O3VDzt8BY4B6WDaBbzFqGl5zu_-SmaaT_Oo1P0imUNr0tRcO5yK4vTK2gyS672E8c6fr4v-4TopowUv_3NY3yMY2Th0bW3NDTOk1EIbxMVQElOWOOjkcOnvnHc1DTXRuu3qeczGS4u5nZgx7jN7V2C989cQn_DcsCHQSdsVtA.png"&gt;&lt;/p&gt;&lt;p&gt;</w:t>
      </w:r>
      <w:r>
        <w:rPr>
          <w:sz w:val="32"/>
          <w:szCs w:val="32"/>
        </w:rPr>
        <w:t>总之，“双人床上做的运动打扑克”是一个既具有挑战性又富有创造性的活动，不仅能够提升我们的生活质量，也是我们日常生活中难得的一份快乐。如果你还没有尝试过这样的游戏，那么现在就开始吧，或许你会发现自己拥有未知的一面，而你的生活也因此变得更加丰富多彩。</w:t>
      </w:r>
      <w:r>
        <w:rPr>
          <w:sz w:val="32"/>
          <w:szCs w:val="32"/>
        </w:rPr>
        <w:t>&lt;/p&gt;&lt;p&gt;&lt;a href = "/doc/592330-</w:t>
      </w:r>
      <w:r>
        <w:rPr>
          <w:sz w:val="32"/>
          <w:szCs w:val="32"/>
        </w:rPr>
        <w:t>双人床上做的运动打扑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对弈体验双人运动打牌的独特乐趣</w:t>
      </w:r>
      <w:r>
        <w:rPr>
          <w:sz w:val="32"/>
          <w:szCs w:val="32"/>
        </w:rPr>
        <w:t>.doc" rel="alternate" download="592330-</w:t>
      </w:r>
      <w:r>
        <w:rPr>
          <w:sz w:val="32"/>
          <w:szCs w:val="32"/>
        </w:rPr>
        <w:t>双人床上做的运动打扑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对弈体验双人运动打牌的独特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