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双雄之吻一个被两位男士口腔刺激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双雄之吻：一个被两位男士口腔刺激的奇妙经历</w:t>
      </w:r>
      <w:r>
        <w:rPr>
          <w:sz w:val="32"/>
          <w:szCs w:val="32"/>
        </w:rPr>
        <w:t>&lt;/p&gt;&lt;p&gt;&lt;img src="/static-img/zAyalBl0UEcPr3AK_ljBRmbw4js9Qb-UlLHCmG0PVOZr59ugES7sAhOO0c7wMPYf.jpeg"&gt;&lt;/p&gt;&lt;p&gt;</w:t>
      </w:r>
      <w:r>
        <w:rPr>
          <w:sz w:val="32"/>
          <w:szCs w:val="32"/>
        </w:rPr>
        <w:t>在车里两个男人舔我，这句话如同一把钥匙，打开了我的心扉，让我体验到了前所未有的快感。这个故事起源于一次偶然的邂逅，在一个风和日丽的下午，我与他们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遇</w:t>
      </w:r>
      <w:r>
        <w:rPr>
          <w:sz w:val="32"/>
          <w:szCs w:val="32"/>
        </w:rPr>
        <w:t>&lt;/p&gt;&lt;p&gt;&lt;img src="/static-img/wfShjOMnxgFo7r-gEtqztmbw4js9Qb-UlLHCmG0PVOY-rJ8cUXdCfLmUt9JppYyrRxE4Yz0a83miv-ZWouYgOBg-4-l-3SnwebT-dbmG7J7yfhUcLStXcUhCwhHngEO2T1JI4ec8iqUUTGu5igqDaEuXeWx9VQsRRfcZ1QsvgfIDPzj7hmPmuF-E64kQUmSenrvsS2Hl3tckDr8vYuCQNQ.jpeg"&gt;&lt;/p&gt;&lt;p&gt;</w:t>
      </w:r>
      <w:r>
        <w:rPr>
          <w:sz w:val="32"/>
          <w:szCs w:val="32"/>
        </w:rPr>
        <w:t>那天，我在公园散步，偶然听见了一辆停在路边的汽车发动机声。我好奇地走过去，发现是两位年轻男子，他们正忙着调整一些东西。当他们发现我时，脸上露出了尴尬的笑容，但很快就恢复了镇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邀请</w:t>
      </w:r>
      <w:r>
        <w:rPr>
          <w:sz w:val="32"/>
          <w:szCs w:val="32"/>
        </w:rPr>
        <w:t>&lt;/p&gt;&lt;p&gt;&lt;img src="/static-img/z0e6euW1BE9WqBPGkItrCGbw4js9Qb-UlLHCmG0PVOY-rJ8cUXdCfLmUt9JppYyrRxE4Yz0a83miv-ZWouYgOBg-4-l-3SnwebT-dbmG7J7yfhUcLStXcUhCwhHngEO2T1JI4ec8iqUUTGu5igqDaEuXeWx9VQsRRfcZ1QsvgfIDPzj7hmPmuF-E64kQUmSenrvsS2Hl3tckDr8vYuCQNQ.jpeg"&gt;&lt;/p&gt;&lt;p&gt;</w:t>
      </w:r>
      <w:r>
        <w:rPr>
          <w:sz w:val="32"/>
          <w:szCs w:val="32"/>
        </w:rPr>
        <w:t>其中一人主动向我搭话，并询问是否需要帮助。我表示不需要，但他坚持要帮忙检查一下车辆状况。就在这时，他的一个朋友也加入进来，我们开始聊天。随着对话深入，他们邀请我一起去看看他们最近购买的一款新型汽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私密空间</w:t>
      </w:r>
      <w:r>
        <w:rPr>
          <w:sz w:val="32"/>
          <w:szCs w:val="32"/>
        </w:rPr>
        <w:t>&lt;/p&gt;&lt;p&gt;&lt;img src="/static-img/uCWatmVZ6yKF5zL_i1ze5Wbw4js9Qb-UlLHCmG0PVOY-rJ8cUXdCfLmUt9JppYyrRxE4Yz0a83miv-ZWouYgOBg-4-l-3SnwebT-dbmG7J7yfhUcLStXcUhCwhHngEO2T1JI4ec8iqUUTGu5igqDaEuXeWx9VQsRRfcZ1QsvgfIDPzj7hmPmuF-E64kQUmSenrvsS2Hl3tckDr8vYuCQNQ.jpeg"&gt;&lt;/p&gt;&lt;p&gt;</w:t>
      </w:r>
      <w:r>
        <w:rPr>
          <w:sz w:val="32"/>
          <w:szCs w:val="32"/>
        </w:rPr>
        <w:t>我们上了车，一切看似正常，只是座椅上的布料比平常更加柔软、香气四溢。在开启引擎的声音中，我感到了一种前所未有的舒适和安全感。这次旅行似乎预示着将要发生的事都将非常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唇游戏</w:t>
      </w:r>
      <w:r>
        <w:rPr>
          <w:sz w:val="32"/>
          <w:szCs w:val="32"/>
        </w:rPr>
        <w:t>&lt;/p&gt;&lt;p&gt;&lt;img src="/static-img/gDYO7TgzDM7jj8siysJ1zGbw4js9Qb-UlLHCmG0PVOY-rJ8cUXdCfLmUt9JppYyrRxE4Yz0a83miv-ZWouYgOBg-4-l-3SnwebT-dbmG7J7yfhUcLStXcUhCwhHngEO2T1JI4ec8iqUUTGu5igqDaEuXeWx9VQsRRfcZ1QsvgfIDPzj7hmPmuF-E64kQUmSenrvsS2Hl3tckDr8vYuCQNQ.jpeg"&gt;&lt;/p&gt;&lt;p&gt;</w:t>
      </w:r>
      <w:r>
        <w:rPr>
          <w:sz w:val="32"/>
          <w:szCs w:val="32"/>
        </w:rPr>
        <w:t>当我们的脚触碰时，他们并没有退缩，而是我有些紧张。但随着时间推移，那种紧张逐渐转变成了期待。当他们伸出手来拥抱或是在我的颈后轻抚时，那份期待变得无法抑制。此刻，在车里两个男人舔我已经成为不可避免的事情，它们用湿润而温暖的手指触碰我的嘴唇，用舌尖轻舔那些敏感的地方，使得我的心跳加速，每一次呼吸都充满了期待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这些男性之间的默契合作让我惊叹不已。而对于那个让我失去了理智的人来说，她只能任由自己的情绪波动。她既害怕又兴奋，不知道接下来会发生什么样的情况。她试图控制自己，却发现自己无法抗拒这种诱惑，无论是身体还是心理上的，都深受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结束这场秘密旅程时，我感到一种空虚，就像是一段美好的记忆突然消失一般。但那种空虚很快被来自两人之间微微握手告别带来的温暖所取代。那一刻，对彼此的情感交流超越了语言，它们通过眼神、肢体语言传达出来。一段奇妙而又难以忘怀的经历，就这样悄无声息地结束了，但它永远留在了每个人的心里。</w:t>
      </w:r>
      <w:r>
        <w:rPr>
          <w:sz w:val="32"/>
          <w:szCs w:val="32"/>
        </w:rPr>
        <w:t>&lt;/p&gt;&lt;p&gt;&lt;a href = "/doc/592301-</w:t>
      </w:r>
      <w:r>
        <w:rPr>
          <w:sz w:val="32"/>
          <w:szCs w:val="32"/>
        </w:rPr>
        <w:t>车内双雄之吻一个被两位男士口腔刺激的奇妙经历</w:t>
      </w:r>
      <w:r>
        <w:rPr>
          <w:sz w:val="32"/>
          <w:szCs w:val="32"/>
        </w:rPr>
        <w:t>.doc" rel="alternate" download="592301-</w:t>
      </w:r>
      <w:r>
        <w:rPr>
          <w:sz w:val="32"/>
          <w:szCs w:val="32"/>
        </w:rPr>
        <w:t>车内双雄之吻一个被两位男士口腔刺激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