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田园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民人伦：田园情深</w:t>
      </w:r>
      <w:r>
        <w:rPr>
          <w:sz w:val="32"/>
          <w:szCs w:val="32"/>
        </w:rPr>
        <w:t>&lt;/p&gt;&lt;p&gt;&lt;img src="/static-img/VNsf5xDsHhof-6YWSZCokLzu6zzj8MxD0ouB6MBRI39ifGeOKw4yIg3iHYbfVnDf.jpg"&gt;&lt;/p&gt;&lt;p&gt;</w:t>
      </w:r>
      <w:r>
        <w:rPr>
          <w:sz w:val="32"/>
          <w:szCs w:val="32"/>
        </w:rPr>
        <w:t>在中国古典文学中，农民人伦是一個充滿詩意與哲理的題材，它不僅反映了農業社會的生活狀況，更深刻地揭示了人與自然、人與人的關係。以下是對這一題材的六個角度的探討：</w:t>
      </w:r>
      <w:r>
        <w:rPr>
          <w:sz w:val="32"/>
          <w:szCs w:val="32"/>
        </w:rPr>
        <w:t>&lt;/p&gt;&lt;p&gt;</w:t>
      </w:r>
      <w:r>
        <w:rPr>
          <w:sz w:val="32"/>
          <w:szCs w:val="32"/>
        </w:rPr>
        <w:t>一区：土地与命运</w:t>
      </w:r>
      <w:r>
        <w:rPr>
          <w:sz w:val="32"/>
          <w:szCs w:val="32"/>
        </w:rPr>
        <w:t>&lt;/p&gt;&lt;p&gt;&lt;img src="/static-img/OeGTil9KE2L7dA5H_ibQArzu6zzj8MxD0ouB6MBRI3-QSG6tvlUKoP4a41AiQ8srzLsFTPMN-Ex-SKIPajFwcH4W3yCeH5vRz-4OBfPMEerJWFCzi2lhp4IIcvr-WzwtZ57gb8fmvXwnfdkmxKUpntcTjXKrE0hU3PTh-2t5WjEYKaTjcSlJKUTmTjOZIGnXSjK_G5wJ7Zee_cvcPt9UK3XT53jlMNW7VyR9HOb-R84.jpg"&gt;&lt;/p&gt;&lt;p&gt;</w:t>
      </w:r>
      <w:r>
        <w:rPr>
          <w:sz w:val="32"/>
          <w:szCs w:val="32"/>
        </w:rPr>
        <w:t>农民的人生大多与土地紧密相连，他们对土地的情感既复杂又深沉。《聊斋志异》中的“王熙凤”，就以她的勤劳和智慧，赢得了周围人的尊敬，但最终因家族财产问题而走上了悲剧性的道路。她的一生，就如同中国古代许多农民一样，其命运与土地紧密相连。</w:t>
      </w:r>
      <w:r>
        <w:rPr>
          <w:sz w:val="32"/>
          <w:szCs w:val="32"/>
        </w:rPr>
        <w:t>&lt;/p&gt;&lt;p&gt;</w:t>
      </w:r>
      <w:r>
        <w:rPr>
          <w:sz w:val="32"/>
          <w:szCs w:val="32"/>
        </w:rPr>
        <w:t>二区：家庭与责任</w:t>
      </w:r>
      <w:r>
        <w:rPr>
          <w:sz w:val="32"/>
          <w:szCs w:val="32"/>
        </w:rPr>
        <w:t>&lt;/p&gt;&lt;p&gt;&lt;img src="/static-img/eWmkfXvuEx-ev-hBcchvIrzu6zzj8MxD0ouB6MBRI3-QSG6tvlUKoP4a41AiQ8srzLsFTPMN-Ex-SKIPajFwcH4W3yCeH5vRz-4OBfPMEerJWFCzi2lhp4IIcvr-WzwtZ57gb8fmvXwnfdkmxKUpntcTjXKrE0hU3PTh-2t5WjEYKaTjcSlJKUTmTjOZIGnXSjK_G5wJ7Zee_cvcPt9UK3XT53jlMNW7VyR9HOb-R84.jpg"&gt;&lt;/p&gt;&lt;p&gt;</w:t>
      </w:r>
      <w:r>
        <w:rPr>
          <w:sz w:val="32"/>
          <w:szCs w:val="32"/>
        </w:rPr>
        <w:t>在《红楼梦》中，贾府作为一个代表封建社会贵族阶层的大户户主，有着极其严格的家规和传统观念。在这样的环境下，每个人都有自己的角色和职责，无论是贾政、贾母还是林黛玉，每个人都不得不承担起自己应有的责任。这反映出农村家庭结构下的每个成员都是社会的一个小组成部分。</w:t>
      </w:r>
      <w:r>
        <w:rPr>
          <w:sz w:val="32"/>
          <w:szCs w:val="32"/>
        </w:rPr>
        <w:t>&lt;/p&gt;&lt;p&gt;</w:t>
      </w:r>
      <w:r>
        <w:rPr>
          <w:sz w:val="32"/>
          <w:szCs w:val="32"/>
        </w:rPr>
        <w:t>三区：邻里之间</w:t>
      </w:r>
      <w:r>
        <w:rPr>
          <w:sz w:val="32"/>
          <w:szCs w:val="32"/>
        </w:rPr>
        <w:t>&lt;/p&gt;&lt;p&gt;&lt;img src="/static-img/YFA49Kzogc5qwLAwaIG69rzu6zzj8MxD0ouB6MBRI3-QSG6tvlUKoP4a41AiQ8srzLsFTPMN-Ex-SKIPajFwcH4W3yCeH5vRz-4OBfPMEerJWFCzi2lhp4IIcvr-WzwtZ57gb8fmvXwnfdkmxKUpntcTjXKrE0hU3PTh-2t5WjEYKaTjcSlJKUTmTjOZIGnXSjK_G5wJ7Zee_cvcPt9UK3XT53jlMNW7VyR9HOb-R84.jpg"&gt;&lt;/p&gt;&lt;p&gt;</w:t>
      </w:r>
      <w:r>
        <w:rPr>
          <w:sz w:val="32"/>
          <w:szCs w:val="32"/>
        </w:rPr>
        <w:t>乡间的小巷里，是人们日常生活的一片热闹场所。在这里，人们彼此了解，对邻里之间的情谊更为真挚。《水浒传》中的梁山好汉们，与宋江等英雄人物之所以能够团结一心，是因为他们在困难时期互帮互助，在共同面对压力时产生了一种不可言说的默契。</w:t>
      </w:r>
      <w:r>
        <w:rPr>
          <w:sz w:val="32"/>
          <w:szCs w:val="32"/>
        </w:rPr>
        <w:t>&lt;/p&gt;&lt;p&gt;</w:t>
      </w:r>
      <w:r>
        <w:rPr>
          <w:sz w:val="32"/>
          <w:szCs w:val="32"/>
        </w:rPr>
        <w:t>四区：爱情与婚姻</w:t>
      </w:r>
      <w:r>
        <w:rPr>
          <w:sz w:val="32"/>
          <w:szCs w:val="32"/>
        </w:rPr>
        <w:t>&lt;/p&gt;&lt;p&gt;&lt;img src="/static-img/o3r0GVN6UAxhnLI4zjGRcLzu6zzj8MxD0ouB6MBRI3-QSG6tvlUKoP4a41AiQ8srzLsFTPMN-Ex-SKIPajFwcH4W3yCeH5vRz-4OBfPMEerJWFCzi2lhp4IIcvr-WzwtZ57gb8fmvXwnfdkmxKUpntcTjXKrE0hU3PTh-2t5WjEYKaTjcSlJKUTmTjOZIGnXSjK_G5wJ7Zee_cvcPt9UK3XT53jlMNW7VyR9HOb-R84.jpg"&gt;&lt;/p&gt;&lt;p&gt;</w:t>
      </w:r>
      <w:r>
        <w:rPr>
          <w:sz w:val="32"/>
          <w:szCs w:val="32"/>
        </w:rPr>
        <w:t>对于农村里的男女青年来说，爱情往往伴随着婚姻而来。在《金瓶梅》的故事中，我们看到了各种各样的恋爱关系，以及它们所带来的喜怒哀乐。而这些恋爱关系，也常常体现出当时社会对女性的地位以及婚姻制度给予她们权利方面的问题。</w:t>
      </w:r>
      <w:r>
        <w:rPr>
          <w:sz w:val="32"/>
          <w:szCs w:val="32"/>
        </w:rPr>
        <w:t>&lt;/p&gt;&lt;p&gt;</w:t>
      </w:r>
      <w:r>
        <w:rPr>
          <w:sz w:val="32"/>
          <w:szCs w:val="32"/>
        </w:rPr>
        <w:t>五区：岁月变迁</w:t>
      </w:r>
      <w:r>
        <w:rPr>
          <w:sz w:val="32"/>
          <w:szCs w:val="32"/>
        </w:rPr>
        <w:t>&lt;/p&gt;&lt;p&gt;</w:t>
      </w:r>
      <w:r>
        <w:rPr>
          <w:sz w:val="32"/>
          <w:szCs w:val="32"/>
        </w:rPr>
        <w:t>随着时间推移，一代又一代的人们，都在这个不断变化的地球上留下自己的印记。在诗歌作品中，如陶渊明的《归园田居》，我们可以看到作者对于退隐田园生活的向往，以及他对于世事沧桑的心态转换，这也许是每一个时代背景下的普遍主题之一。</w:t>
      </w:r>
      <w:r>
        <w:rPr>
          <w:sz w:val="32"/>
          <w:szCs w:val="32"/>
        </w:rPr>
        <w:t>&lt;/p&gt;&lt;p&gt;</w:t>
      </w:r>
      <w:r>
        <w:rPr>
          <w:sz w:val="32"/>
          <w:szCs w:val="32"/>
        </w:rPr>
        <w:t>六区：文化遗产</w:t>
      </w:r>
      <w:r>
        <w:rPr>
          <w:sz w:val="32"/>
          <w:szCs w:val="32"/>
        </w:rPr>
        <w:t>&lt;/p&gt;&lt;p&gt;</w:t>
      </w:r>
      <w:r>
        <w:rPr>
          <w:sz w:val="32"/>
          <w:szCs w:val="32"/>
        </w:rPr>
        <w:t>农业社会是一个精细化作业的地方，从种植到收获，再到储藏，每一步都需要技艺高超。而这些技艺，不仅仅停留于物质层面，还蕴含着丰富的情感和精神内涵。例如，《水浒传》中的宋江，他虽然是一个浪迹天涯之士，但他的心中始终保有一份对祖国大地、人民安危的心系，这也是中华民族文化遗产的一部分。</w:t>
      </w:r>
      <w:r>
        <w:rPr>
          <w:sz w:val="32"/>
          <w:szCs w:val="32"/>
        </w:rPr>
        <w:t>&lt;/p&gt;&lt;p&gt;&lt;a href = "/doc/592167-</w:t>
      </w:r>
      <w:r>
        <w:rPr>
          <w:sz w:val="32"/>
          <w:szCs w:val="32"/>
        </w:rPr>
        <w:t>农民人伦田园情深</w:t>
      </w:r>
      <w:r>
        <w:rPr>
          <w:sz w:val="32"/>
          <w:szCs w:val="32"/>
        </w:rPr>
        <w:t>.doc" rel="alternate" download="592167-</w:t>
      </w:r>
      <w:r>
        <w:rPr>
          <w:sz w:val="32"/>
          <w:szCs w:val="32"/>
        </w:rPr>
        <w:t>农民人伦田园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