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妇的悲剧从高雅到玩物的艰难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妇的悲剧：从高雅到玩物的艰难下落</w:t>
      </w:r>
      <w:r>
        <w:rPr>
          <w:sz w:val="32"/>
          <w:szCs w:val="32"/>
        </w:rPr>
        <w:t>&lt;/p&gt;&lt;p&gt;&lt;img src="/static-img/GT-Q8Uf4mi30KOSIfFADQHvEMbOe-gf--UJpnKm15h_oySFPbKukjrgwJelpHAcT.jpg"&gt;&lt;/p&gt;&lt;p&gt;</w:t>
      </w:r>
      <w:r>
        <w:rPr>
          <w:sz w:val="32"/>
          <w:szCs w:val="32"/>
        </w:rPr>
        <w:t>在一个看似完美无瑕的家庭里，高雅的人妻生活得如同小说中描绘的一般。她的丈夫是一位成功商人，他们拥有豪华的大房子，充满了奢侈品和艺术品。而她，则是这个家庭最为耀眼的明珠。然而，这一切都只是表面的幻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婚姻中的阴影</w:t>
      </w:r>
      <w:r>
        <w:rPr>
          <w:sz w:val="32"/>
          <w:szCs w:val="32"/>
        </w:rPr>
        <w:t>&lt;/p&gt;&lt;p&gt;&lt;img src="/static-img/hR6UIByEgB1jL6dIcDL2M3vEMbOe-gf--UJpnKm15h_Ge9Z7YDVLI6XKlKsOlMnvxf4ywLo4KZkUdIhBmoCDomIUe6xyX5xZ9isvu1lS4QZRwmTQjEl74ieKjXxXfBiTD6NT9C5wsrsum9saHzKOq0pj53zyuPKxCqA7SB-nMkLeBUvCSwtYDH3IWNjp2EhP8AqWPsSFRqJEjvpruju4vBkwzzYKJDwSBPNF9EThngM.png"&gt;&lt;/p&gt;&lt;p&gt;</w:t>
      </w:r>
      <w:r>
        <w:rPr>
          <w:sz w:val="32"/>
          <w:szCs w:val="32"/>
        </w:rPr>
        <w:t>尽管外表光鲜亮丽，但这位高雅的人妻背后却隐藏着深重的心理压力。她所嫁给的是一个冷酷无情、只顾自身利益而不顾他人的男人。在他的世界里，她不过是一个可以随意支配和利用的手段。这种感觉让她感到自己就像是一件可以随时被抛弃的商品，而不是真正的情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会地位与孤立感</w:t>
      </w:r>
      <w:r>
        <w:rPr>
          <w:sz w:val="32"/>
          <w:szCs w:val="32"/>
        </w:rPr>
        <w:t>&lt;/p&gt;&lt;p&gt;&lt;img src="/static-img/mG38Ro6qop7RH4gW82bu4XvEMbOe-gf--UJpnKm15h_Ge9Z7YDVLI6XKlKsOlMnvxf4ywLo4KZkUdIhBmoCDomIUe6xyX5xZ9isvu1lS4QZRwmTQjEl74ieKjXxXfBiTD6NT9C5wsrsum9saHzKOq0pj53zyuPKxCqA7SB-nMkLeBUvCSwtYDH3IWNjp2EhP8AqWPsSFRqJEjvpruju4vBkwzzYKJDwSBPNF9EThngM.jpg"&gt;&lt;/p&gt;&lt;p&gt;</w:t>
      </w:r>
      <w:r>
        <w:rPr>
          <w:sz w:val="32"/>
          <w:szCs w:val="32"/>
        </w:rPr>
        <w:t>由于丈夫的地位，她在社会上也享有一定的尊敬和仰望。但是，这种名义上的尊敬并没有减轻她内心深处那份孤独与空虚。她无法真诚地与任何人交流，因为每个人都对她的丈夫有所求，而非真正关心她的内心世界。这让她感到更加孤单，更无法逃脱那种被用来交易和交换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中的枯燥乏味</w:t>
      </w:r>
      <w:r>
        <w:rPr>
          <w:sz w:val="32"/>
          <w:szCs w:val="32"/>
        </w:rPr>
        <w:t>&lt;/p&gt;&lt;p&gt;&lt;img src="/static-img/NmoetjAqqQxrWYc6Smx1N3vEMbOe-gf--UJpnKm15h_Ge9Z7YDVLI6XKlKsOlMnvxf4ywLo4KZkUdIhBmoCDomIUe6xyX5xZ9isvu1lS4QZRwmTQjEl74ieKjXxXfBiTD6NT9C5wsrsum9saHzKOq0pj53zyuPKxCqA7SB-nMkLeBUvCSwtYDH3IWNjp2EhP8AqWPsSFRqJEjvpruju4vBkwzzYKJDwSBPNF9EThngM.png"&gt;&lt;/p&gt;&lt;p&gt;</w:t>
      </w:r>
      <w:r>
        <w:rPr>
          <w:sz w:val="32"/>
          <w:szCs w:val="32"/>
        </w:rPr>
        <w:t>日复一日，她必须扮演着一场精彩绝伦的舞台角色——即使那个舞台已经失去了任何意义。所有关于工作、社交活动乃至性生活都是预先编排好的脚本，每一次微笑，每一次笑声，都像是预演过无数次之后刻板重复的一幕。这一切都让她的生活变得如此枯燥乏味，以至于连时间流逝的声音似乎也沉默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性别歧视与束缚</w:t>
      </w:r>
      <w:r>
        <w:rPr>
          <w:sz w:val="32"/>
          <w:szCs w:val="32"/>
        </w:rPr>
        <w:t>&lt;/p&gt;&lt;p&gt;&lt;img src="/static-img/jzNMAbpW_Lqmr_p-DO9HcHvEMbOe-gf--UJpnKm15h_Ge9Z7YDVLI6XKlKsOlMnvxf4ywLo4KZkUdIhBmoCDomIUe6xyX5xZ9isvu1lS4QZRwmTQjEl74ieKjXxXfBiTD6NT9C5wsrsum9saHzKOq0pj53zyuPKxCqA7SB-nMkLeBUvCSwtYDH3IWNjp2EhP8AqWPsSFRqJEjvpruju4vBkwzzYKJDwSBPNF9EThngM.jpg"&gt;&lt;/p&gt;&lt;p&gt;</w:t>
      </w:r>
      <w:r>
        <w:rPr>
          <w:sz w:val="32"/>
          <w:szCs w:val="32"/>
        </w:rPr>
        <w:t>作为女性，她面临着不可避免的性别歧视。在这个男权社会中，女性往往需要更多地依附男性才能维持自己的位置。而当这一切建立在爱情之上时，那种依赖便变成了束缚。当爱情消散后，这些束缚变得越发严厉，让人妻不得不服从，不得不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夜晚，当她偶然间观看了一部关于“高雅人妻被迫沦为玩物”的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时，那些屏幕上的故事仿佛触及了她的灵魂。那片刻间，她意识到自己并不孤单，许多女人都经历过或正在经历类似的痛苦。她开始寻找那些能够理解自己痛苦的声音，也许通过这些声音，她能找到逃离这场噩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转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一切似乎又要回到原来的轨道上。当电影结束的时候，那个温柔的声音再次响起——虽然它来自屏幕，但对于那个受尽摧残的人来说，它成为了唯一可靠的情感慰藉。那份力量，让她决定站出来，与那些曾经支持过自己的朋友们一起，为自己的幸福而战，并且终将打破那些枷锁，从“高雅”走向自由自我，即使那道路可能充满坎坷挑战，但至少有了方向，有了希望。</w:t>
      </w:r>
      <w:r>
        <w:rPr>
          <w:sz w:val="32"/>
          <w:szCs w:val="32"/>
        </w:rPr>
        <w:t>&lt;/p&gt;&lt;p&gt;&lt;a href = "/doc/592127-</w:t>
      </w:r>
      <w:r>
        <w:rPr>
          <w:sz w:val="32"/>
          <w:szCs w:val="32"/>
        </w:rPr>
        <w:t>贵妇的悲剧从高雅到玩物的艰难下落</w:t>
      </w:r>
      <w:r>
        <w:rPr>
          <w:sz w:val="32"/>
          <w:szCs w:val="32"/>
        </w:rPr>
        <w:t>.doc" rel="alternate" download="592127-</w:t>
      </w:r>
      <w:r>
        <w:rPr>
          <w:sz w:val="32"/>
          <w:szCs w:val="32"/>
        </w:rPr>
        <w:t>贵妇的悲剧从高雅到玩物的艰难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