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落地玻璃窗前做视频我眼中这场景的美请问您是否需要更多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落地玻璃窗前做视频，我眼中这场景的美</w:t>
      </w:r>
      <w:r>
        <w:rPr>
          <w:sz w:val="32"/>
          <w:szCs w:val="32"/>
        </w:rPr>
        <w:t>&lt;/p&gt;&lt;p&gt;&lt;img src="/static-img/Rx_hYQl_r846_SjCXTfCMqVq4S40GosqAz5tUGxMWuJBtLwIVF1lUy6KWG4JmHJz.jpg"&gt;&lt;/p&gt;&lt;p&gt;</w:t>
      </w:r>
      <w:r>
        <w:rPr>
          <w:sz w:val="32"/>
          <w:szCs w:val="32"/>
        </w:rPr>
        <w:t>我坐在书桌后，电脑屏幕前的角度恰好能俯瞰家中的一个小花园。阳光透过落地玻璃窗洒在我的面前，一片温暖而明亮的光影之中。我正是用这个视角来录制一段关于“如何利用自然光拍摄美丽照片”的教程。</w:t>
      </w:r>
      <w:r>
        <w:rPr>
          <w:sz w:val="32"/>
          <w:szCs w:val="32"/>
        </w:rPr>
        <w:t>&lt;/p&gt;&lt;p&gt;</w:t>
      </w:r>
      <w:r>
        <w:rPr>
          <w:sz w:val="32"/>
          <w:szCs w:val="32"/>
        </w:rPr>
        <w:t>阳光的力量无人能敌，它不仅照亮了我的脸庞，也映照出整个房间的一切细节。在这次视频制作过程中，我特别注意到了灯光的运用，因为它可以增添画面的深度和层次感。因此，当我开始介绍时，我故意让镜头停留在窗外的小花园上，那里的野花正在春日里绽放着最灿烂的色彩。</w:t>
      </w:r>
      <w:r>
        <w:rPr>
          <w:sz w:val="32"/>
          <w:szCs w:val="32"/>
        </w:rPr>
        <w:t>&lt;/p&gt;&lt;p&gt;&lt;img src="/static-img/EDI2bMdVY87RCAEj28xLhqVq4S40GosqAz5tUGxMWuI81Y8wf-D2Qgr-DYdEeoJgYaEgV_A13jqNO4yzB5TLhD5blx4rJy4PQX9JgFjDstn-bDPPLvSanFpS2_dSd1yrlgVErI3tBzGPf9O3D4_07aLNk2hEYlc0Je8T4QHHzGV3Pch3mUX-xz96ujBZfodF-3gGUOpnDqL_TipwwhDUrA.jpg"&gt;&lt;/p&gt;&lt;p&gt;</w:t>
      </w:r>
      <w:r>
        <w:rPr>
          <w:sz w:val="32"/>
          <w:szCs w:val="32"/>
        </w:rPr>
        <w:t>录制完毕后，我决定稍作停留，享受一下这一刻。我站起身来，从书桌边走向那扇落地玻璃窗。站在这里，可以感觉到微风轻拂，带来的不是冷清，而是一种宁静与平和。这份宁静，就像是我今天要分享给观众的一点心得——即使是在室内拍摄，也可以通过巧妙使用自然光，让作品充满生机和活力。</w:t>
      </w:r>
      <w:r>
        <w:rPr>
          <w:sz w:val="32"/>
          <w:szCs w:val="32"/>
        </w:rPr>
        <w:t>&lt;/p&gt;&lt;p&gt;</w:t>
      </w:r>
      <w:r>
        <w:rPr>
          <w:sz w:val="32"/>
          <w:szCs w:val="32"/>
        </w:rPr>
        <w:t>我轻轻推开那扇大理石门板，将目光投向下方的小院子。那儿有一棵古老的大树，是我们家的象征之一，它见证了无数个家庭成员成长历程。孩子们曾经玩耍于此，现在他们已长大，有些甚至已经有自己的家庭，但每当回家，都会再次坐到这棵树下，或是躺在草坪上打滚，那份怀旧情感让我心里暖洋洋。</w:t>
      </w:r>
      <w:r>
        <w:rPr>
          <w:sz w:val="32"/>
          <w:szCs w:val="32"/>
        </w:rPr>
        <w:t>&lt;/p&gt;&lt;p&gt;&lt;img src="/static-img/QxQutrbqkEmgmEPqhVmndKVq4S40GosqAz5tUGxMWuI81Y8wf-D2Qgr-DYdEeoJgYaEgV_A13jqNO4yzB5TLhD5blx4rJy4PQX9JgFjDstn-bDPPLvSanFpS2_dSd1yrlgVErI3tBzGPf9O3D4_07aLNk2hEYlc0Je8T4QHHzGV3Pch3mUX-xz96ujBZfodF-3gGUOpnDqL_TipwwhDUrA.jpg"&gt;&lt;/p&gt;&lt;p&gt;</w:t>
      </w:r>
      <w:r>
        <w:rPr>
          <w:sz w:val="32"/>
          <w:szCs w:val="32"/>
        </w:rPr>
        <w:t>我想，这不仅仅是一个简单的视频制作，更是一次对过去、现在与未来的思考。一时间，心灵似乎也被打开了，让那些遥远又亲近的情感自由流淌。在这样的氛围中，不知不觉间，我找到了更多创作上的灵感，同时也更加珍惜生活中的每一个瞬间。</w:t>
      </w:r>
      <w:r>
        <w:rPr>
          <w:sz w:val="32"/>
          <w:szCs w:val="32"/>
        </w:rPr>
        <w:t>&lt;/p&gt;&lt;p&gt;</w:t>
      </w:r>
      <w:r>
        <w:rPr>
          <w:sz w:val="32"/>
          <w:szCs w:val="32"/>
        </w:rPr>
        <w:t>随着时间渐渐流逝，那个关于如何利用自然光拍摄美丽照片的问题就这么顺利解决了。但更重要的是，在那个阳明之下，无论是学习还是工作，我们都应该学会欣赏周遭环境，用心去捕捉生活中的点点滴滴，因为它们或许才是我们生命最宝贵的一部分。而今晚，如果你还记得这样一段文字，以及它背后的故事，请不要忘记，每一次回望，都像是重新发现自我，最真实的情感总是在那些看似普通却其实非常特别的地方等待着我们的发现。</w:t>
      </w:r>
      <w:r>
        <w:rPr>
          <w:sz w:val="32"/>
          <w:szCs w:val="32"/>
        </w:rPr>
        <w:t>&lt;/p&gt;&lt;p&gt;&lt;img src="/static-img/UzIPtNTlR_UBGL9zpjiVmKVq4S40GosqAz5tUGxMWuI81Y8wf-D2Qgr-DYdEeoJgYaEgV_A13jqNO4yzB5TLhD5blx4rJy4PQX9JgFjDstn-bDPPLvSanFpS2_dSd1yrlgVErI3tBzGPf9O3D4_07aLNk2hEYlc0Je8T4QHHzGV3Pch3mUX-xz96ujBZfodF-3gGUOpnDqL_TipwwhDUrA.jpg"&gt;&lt;/p&gt;&lt;p&gt;&lt;a href = "/doc/592087-</w:t>
      </w:r>
      <w:r>
        <w:rPr>
          <w:sz w:val="32"/>
          <w:szCs w:val="32"/>
        </w:rPr>
        <w:t>在落地玻璃窗前做视频我眼中这场景的美请问您是否需要更多内容</w:t>
      </w:r>
      <w:r>
        <w:rPr>
          <w:sz w:val="32"/>
          <w:szCs w:val="32"/>
        </w:rPr>
        <w:t>.doc" rel="alternate" download="592087-</w:t>
      </w:r>
      <w:r>
        <w:rPr>
          <w:sz w:val="32"/>
          <w:szCs w:val="32"/>
        </w:rPr>
        <w:t>在落地玻璃窗前做视频我眼中这场景的美请问您是否需要更多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