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行侠强势占领阅读领域的全文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阅读已经不再是简单地翻阅书页，而是跨越了空间和时间的全文阅读。随着互联网技术的飞速发展，人们可以通过各种平台获取丰富多样的信息资源。然而，在这海量信息的洪流中，有些力量却意图独占这一领域，强势地占据着全文阅读的地位。</w:t>
      </w:r>
      <w:r>
        <w:rPr>
          <w:sz w:val="32"/>
          <w:szCs w:val="32"/>
        </w:rPr>
        <w:t>&lt;/p&gt;&lt;p&gt;&lt;img src="/static-img/HhRQnJEyk_hA_ejkIVjaGEK2QEONxAio_myk8WSFkdxu5cyNedgmg-NJTeYZErq9.jpg"&gt;&lt;/p&gt;&lt;p&gt;</w:t>
      </w:r>
      <w:r>
        <w:rPr>
          <w:sz w:val="32"/>
          <w:szCs w:val="32"/>
        </w:rPr>
        <w:t>独行侠：强势占领阅读领域</w:t>
      </w:r>
      <w:r>
        <w:rPr>
          <w:sz w:val="32"/>
          <w:szCs w:val="32"/>
        </w:rPr>
        <w:t>&lt;/p&gt;&lt;p&gt;</w:t>
      </w:r>
      <w:r>
        <w:rPr>
          <w:sz w:val="32"/>
          <w:szCs w:val="32"/>
        </w:rPr>
        <w:t>一、背景与现状</w:t>
      </w:r>
      <w:r>
        <w:rPr>
          <w:sz w:val="32"/>
          <w:szCs w:val="32"/>
        </w:rPr>
        <w:t>&lt;/p&gt;&lt;p&gt;&lt;img src="/static-img/LrF8mdJQcxCBvKcpQA_Jm0K2QEONxAio_myk8WSFkdzsXFKgHvNNDEAsnpW4yQOw5jeT6daf_6uXCRNm-DHevhTXFwaRU7ybLNkMjaCH0fn_feYo049D6eWhyeO-1jwyvvmPoRxRsZkO-D1EFUij4GHxX5MGRhmF4oq6giU4AZ4jqltLFg7CA9Mg-Uaz2JzyYeRzwBFnFFja8wTmI0WsXEgCNKikBlBx_R1R1V_L3vE.jpg"&gt;&lt;/p&gt;&lt;p&gt;</w:t>
      </w:r>
      <w:r>
        <w:rPr>
          <w:sz w:val="32"/>
          <w:szCs w:val="32"/>
        </w:rPr>
        <w:t>在过去，我们只能通过图书馆或购买书籍来获取想要读的内容，但现在网络让我们能够轻松获得任何一本书。这看似是一个美好的时代，但实际上也带来了新的挑战。在这个充满竞争力的环境里，不断涌现出一些强势品牌，它们以其独特的服务模式和优质内容，为用户提供了更为便捷和吸引人的全文阅读体验。</w:t>
      </w:r>
      <w:r>
        <w:rPr>
          <w:sz w:val="32"/>
          <w:szCs w:val="32"/>
        </w:rPr>
        <w:t>&lt;/p&gt;&lt;p&gt;</w:t>
      </w:r>
      <w:r>
        <w:rPr>
          <w:sz w:val="32"/>
          <w:szCs w:val="32"/>
        </w:rPr>
        <w:t>二、力量崛起</w:t>
      </w:r>
      <w:r>
        <w:rPr>
          <w:sz w:val="32"/>
          <w:szCs w:val="32"/>
        </w:rPr>
        <w:t>&lt;/p&gt;&lt;p&gt;&lt;img src="/static-img/4rpSR227prYucZrXE-2laEK2QEONxAio_myk8WSFkdzsXFKgHvNNDEAsnpW4yQOw5jeT6daf_6uXCRNm-DHevhTXFwaRU7ybLNkMjaCH0fn_feYo049D6eWhyeO-1jwyvvmPoRxRsZkO-D1EFUij4GHxX5MGRhmF4oq6giU4AZ4jqltLFg7CA9Mg-Uaz2JzyYeRzwBFnFFja8wTmI0WsXEgCNKikBlBx_R1R1V_L3vE.jpg"&gt;&lt;/p&gt;&lt;p&gt;</w:t>
      </w:r>
      <w:r>
        <w:rPr>
          <w:sz w:val="32"/>
          <w:szCs w:val="32"/>
        </w:rPr>
        <w:t>这些强势品牌通常拥有庞大的用户群体，这使得它们能够收集到大量数据，从而更好地理解用户需求，并针对性地推出产品。例如，一些电子书平台会根据用户浏览历史推荐相关作品，这种个性化服务极大提升了用户粘性，同时也增强了品牌影响力。</w:t>
      </w:r>
      <w:r>
        <w:rPr>
          <w:sz w:val="32"/>
          <w:szCs w:val="32"/>
        </w:rPr>
        <w:t>&lt;/p&gt;&lt;p&gt;</w:t>
      </w:r>
      <w:r>
        <w:rPr>
          <w:sz w:val="32"/>
          <w:szCs w:val="32"/>
        </w:rPr>
        <w:t>三、独享策略</w:t>
      </w:r>
      <w:r>
        <w:rPr>
          <w:sz w:val="32"/>
          <w:szCs w:val="32"/>
        </w:rPr>
        <w:t>&lt;/p&gt;&lt;p&gt;&lt;img src="/static-img/J1wii9dou7QBxTsPrJVtAEK2QEONxAio_myk8WSFkdzsXFKgHvNNDEAsnpW4yQOw5jeT6daf_6uXCRNm-DHevhTXFwaRU7ybLNkMjaCH0fn_feYo049D6eWhyeO-1jwyvvmPoRxRsZkO-D1EFUij4GHxX5MGRhmF4oq6giU4AZ4jqltLFg7CA9Mg-Uaz2JzyYeRzwBFnFFja8wTmI0WsXEgCNKikBlBx_R1R1V_L3vE.jpg"&gt;&lt;/p&gt;&lt;p&gt;</w:t>
      </w:r>
      <w:r>
        <w:rPr>
          <w:sz w:val="32"/>
          <w:szCs w:val="32"/>
        </w:rPr>
        <w:t>为了维持这种优势，强势品牌往往采取了一系列独享策略，如限时免费、精选新作等活动，以此吸引更多潜在用户。一旦建立起一定规模，他们就能利用自身的大数据优势来定制内容，与出版社合作首发新作，或甚至直接投资出版公司，以确保自己拥有最新最热门的作品。</w:t>
      </w:r>
      <w:r>
        <w:rPr>
          <w:sz w:val="32"/>
          <w:szCs w:val="32"/>
        </w:rPr>
        <w:t>&lt;/p&gt;&lt;p&gt;</w:t>
      </w:r>
      <w:r>
        <w:rPr>
          <w:sz w:val="32"/>
          <w:szCs w:val="32"/>
        </w:rPr>
        <w:t>四、生态系统建设</w:t>
      </w:r>
      <w:r>
        <w:rPr>
          <w:sz w:val="32"/>
          <w:szCs w:val="32"/>
        </w:rPr>
        <w:t>&lt;/p&gt;&lt;p&gt;&lt;img src="/static-img/f1vV7TW2rG56XFQtXqVeQ0K2QEONxAio_myk8WSFkdzsXFKgHvNNDEAsnpW4yQOw5jeT6daf_6uXCRNm-DHevhTXFwaRU7ybLNkMjaCH0fn_feYo049D6eWhyeO-1jwyvvmPoRxRsZkO-D1EFUij4GHxX5MGRhmF4oq6giU4AZ4jqltLFg7CA9Mg-Uaz2JzyYeRzwBFnFFja8wTmI0WsXEgCNKikBlBx_R1R1V_L3vE.jpg"&gt;&lt;/p&gt;&lt;p&gt;</w:t>
      </w:r>
      <w:r>
        <w:rPr>
          <w:sz w:val="32"/>
          <w:szCs w:val="32"/>
        </w:rPr>
        <w:t>除了内容输出，还有一个重要方面就是生态系统建设。这些品牌会与其他行业如教育机构、小说家协会等建立合作关系，为他们提供专业培训课程或者市场推广支持，同时还可能开发自己的应用程序，让所有服务都集中于一处，便于管理和使用。</w:t>
      </w:r>
      <w:r>
        <w:rPr>
          <w:sz w:val="32"/>
          <w:szCs w:val="32"/>
        </w:rPr>
        <w:t>&lt;/p&gt;&lt;p&gt;</w:t>
      </w:r>
      <w:r>
        <w:rPr>
          <w:sz w:val="32"/>
          <w:szCs w:val="32"/>
        </w:rPr>
        <w:t>五、挑战与反思</w:t>
      </w:r>
      <w:r>
        <w:rPr>
          <w:sz w:val="32"/>
          <w:szCs w:val="32"/>
        </w:rPr>
        <w:t>&lt;/p&gt;&lt;p&gt;</w:t>
      </w:r>
      <w:r>
        <w:rPr>
          <w:sz w:val="32"/>
          <w:szCs w:val="32"/>
        </w:rPr>
        <w:t>当然，对于这样的趋势也不乏批评的声音。大型出版商担心独立作者无法得到公平机会，小众读者则担心被忽视，因为主流平台倾向于推广热门作品。此外，由于数据隐私问题，也有人担忧个人信息被滥用，因此如何平衡利益最大化与社会责任感成为了一个复杂的问题需要深入探讨。</w:t>
      </w:r>
      <w:r>
        <w:rPr>
          <w:sz w:val="32"/>
          <w:szCs w:val="32"/>
        </w:rPr>
        <w:t>&lt;/p&gt;&lt;p&gt;</w:t>
      </w:r>
      <w:r>
        <w:rPr>
          <w:sz w:val="32"/>
          <w:szCs w:val="32"/>
        </w:rPr>
        <w:t>结论：</w:t>
      </w:r>
      <w:r>
        <w:rPr>
          <w:sz w:val="32"/>
          <w:szCs w:val="32"/>
        </w:rPr>
        <w:t>&lt;/p&gt;&lt;p&gt;</w:t>
      </w:r>
      <w:r>
        <w:rPr>
          <w:sz w:val="32"/>
          <w:szCs w:val="32"/>
        </w:rPr>
        <w:t>总结来说，全文阅读领域正逐渐由传统出版商转变为数字化媒体巨头主导。但无论是哪种形态，只要它能持续满足消费者的需求，就有可能成为市场上的领导者。而对于消费者来说，更关键的是如何选择那些既安全又具有创造性的全文阅读平台，以及如何促进更加健康透明的一体化文化生态。</w:t>
      </w:r>
      <w:r>
        <w:rPr>
          <w:sz w:val="32"/>
          <w:szCs w:val="32"/>
        </w:rPr>
        <w:t>&lt;/p&gt;&lt;p&gt;&lt;a href = "/doc/591931-</w:t>
      </w:r>
      <w:r>
        <w:rPr>
          <w:sz w:val="32"/>
          <w:szCs w:val="32"/>
        </w:rPr>
        <w:t>独行侠强势占领阅读领域的全文霸主</w:t>
      </w:r>
      <w:r>
        <w:rPr>
          <w:sz w:val="32"/>
          <w:szCs w:val="32"/>
        </w:rPr>
        <w:t>.doc" rel="alternate" download="591931-</w:t>
      </w:r>
      <w:r>
        <w:rPr>
          <w:sz w:val="32"/>
          <w:szCs w:val="32"/>
        </w:rPr>
        <w:t>独行侠强势占领阅读领域的全文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