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奇迹般的足球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奇迹般的足球才子</w:t>
      </w:r>
      <w:r>
        <w:rPr>
          <w:sz w:val="32"/>
          <w:szCs w:val="32"/>
        </w:rPr>
        <w:t>&lt;/p&gt;&lt;p&gt;&lt;img src="/static-img/mdQcrfUbN-OFO8cv6_WDPQ5AaU86iK8tax0mHtn0Xs07eccvuJj5XZyyZZF0q87O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足球世界中，有些球员无论他们的身高如何，都能够以其卓越的技能和不可思议的表现力吸引全球观众。其中之一便是英国的小个子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虽然身材不高，但他的才能却超出了常人的想象。他从小就对足球充满热爱，经历了无数次训练和比赛，最终成为了一个令人惊叹的球星。</w:t>
      </w:r>
      <w:r>
        <w:rPr>
          <w:sz w:val="32"/>
          <w:szCs w:val="32"/>
        </w:rPr>
        <w:t>&lt;/p&gt;&lt;p&gt;&lt;img src="/static-img/_eFPkWSAJ8Pyp5AVWZ1mGQ5AaU86iK8tax0mHtn0Xs2NBkz13ITqMlvGYCyS1yHIhHYoJMF8HXmP1dXDZWVYI3ZubJ7shYpdXarcJsWGs0JatgJsz4w-kOH47-3HRP1QmAPAxidpvVlyPBmovdzqJKnOA4Qs0D99n7JitFlMMWjxcIqTtkCUOX8XuJiGlXcW.jpg"&gt;&lt;/p&gt;&lt;p&gt;</w:t>
      </w:r>
      <w:r>
        <w:rPr>
          <w:sz w:val="32"/>
          <w:szCs w:val="32"/>
        </w:rPr>
        <w:t>早年生活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出生于一家普通家庭，他的父母都是足球迷，对孩子们都有着深厚的情感支持。自幼开始，他就在当地的一个小型俱乐部踢球，随着年龄增长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逐渐展现出了他独特而坚韧不拔的心态。在学校时期，他即使遭遇过体格上的挑战，也从未放弃过自己的梦想。</w:t>
      </w:r>
      <w:r>
        <w:rPr>
          <w:sz w:val="32"/>
          <w:szCs w:val="32"/>
        </w:rPr>
        <w:t>&lt;/p&gt;&lt;p&gt;&lt;img src="/static-img/yh4ha8kIzg5hA_XoQXsZaA5AaU86iK8tax0mHtn0Xs2NBkz13ITqMlvGYCyS1yHIhHYoJMF8HXmP1dXDZWVYI3ZubJ7shYpdXarcJsWGs0JatgJsz4w-kOH47-3HRP1QmAPAxidpvVlyPBmovdzqJKnOA4Qs0D99n7JitFlMMWjxcIqTtkCUOX8XuJiGlXcW.jpg"&gt;&lt;/p&gt;&lt;p&gt;</w:t>
      </w:r>
      <w:r>
        <w:rPr>
          <w:sz w:val="32"/>
          <w:szCs w:val="32"/>
        </w:rPr>
        <w:t>职业生涯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加入了一支更大的俱乐部，这里他遇到了更多专业教练，他们通过科学训练帮助他提高了身体素质，使得他的速度、力量和技术都得到了显著提升。在这里，他结识了许多同样热爱这项运动的人，与他们一起锻炼和学习，让自己成为更好的选手。</w:t>
      </w:r>
      <w:r>
        <w:rPr>
          <w:sz w:val="32"/>
          <w:szCs w:val="32"/>
        </w:rPr>
        <w:t>&lt;/p&gt;&lt;p&gt;&lt;img src="/static-img/fDNcYcbHJtstv-jZUYSsFg5AaU86iK8tax0mHtn0Xs2NBkz13ITqMlvGYCyS1yHIhHYoJMF8HXmP1dXDZWVYI3ZubJ7shYpdXarcJsWGs0JatgJsz4w-kOH47-3HRP1QmAPAxidpvVlyPBmovdzqJKnOA4Qs0D99n7JitFlMMWjxcIqTtkCUOX8XuJiGlXcW.jpg"&gt;&lt;/p&gt;&lt;p&gt;</w:t>
      </w:r>
      <w:r>
        <w:rPr>
          <w:sz w:val="32"/>
          <w:szCs w:val="32"/>
        </w:rPr>
        <w:t>转会与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一系列出色表现吸引了更多关注，并最终获得了一份转会到顶级联赛俱乐部的大好机会。这是一个转折点，在这个新的环境中，他继续保持原有的努力精神，并且不断进步，不仅为俱乐部赢得了重要比赛，还让世界各地的人们认识到这个来自英国的小个子巨人的存在。</w:t>
      </w:r>
      <w:r>
        <w:rPr>
          <w:sz w:val="32"/>
          <w:szCs w:val="32"/>
        </w:rPr>
        <w:t>&lt;/p&gt;&lt;p&gt;&lt;img src="/static-img/LrZy_-vigH481KURW7bCHw5AaU86iK8tax0mHtn0Xs2NBkz13ITqMlvGYCyS1yHIhHYoJMF8HXmP1dXDZWVYI3ZubJ7shYpdXarcJsWGs0JatgJsz4w-kOH47-3HRP1QmAPAxidpvVlyPBmovdzqJKnOA4Qs0D99n7JitFlMMWjxcIqTtkCUOX8XuJiGlXcW.jpg"&gt;&lt;/p&gt;&lt;p&gt;</w:t>
      </w:r>
      <w:r>
        <w:rPr>
          <w:sz w:val="32"/>
          <w:szCs w:val="32"/>
        </w:rPr>
        <w:t>个人魅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在体育场上取得成绩外，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的可亲可敬的人品也让他赢得了广泛赞誉。他积极参与慈善活动，用自己的影响力帮助那些需要帮助的人，为社会做出了积极贡献。这样的形象使得他的粉丝群体不断扩大，每一次出现都被公众所期待并且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目前国内外最受瞩目的球星之一，无疑对每个青少年来说都是一个激励。而对于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来说，其未来将继续走在这条充满挑战但又充满希望的道路上，无论是在运动领域还是其他方面，都将给予我们很多启示。</w:t>
      </w:r>
      <w:r>
        <w:rPr>
          <w:sz w:val="32"/>
          <w:szCs w:val="32"/>
        </w:rPr>
        <w:t>&lt;/p&gt;&lt;p&gt;&lt;a href = "/doc/591891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奇迹般的足球才子</w:t>
      </w:r>
      <w:r>
        <w:rPr>
          <w:sz w:val="32"/>
          <w:szCs w:val="32"/>
        </w:rPr>
        <w:t>.doc" rel="alternate" download="591891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奇迹般的足球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