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致死性溶解剂的杀伤射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死亡射线：致命的溶解剂</w:t>
      </w:r>
      <w:r>
        <w:rPr>
          <w:sz w:val="32"/>
          <w:szCs w:val="32"/>
        </w:rPr>
        <w:t>&lt;/p&gt;&lt;p&gt;&lt;img src="/static-img/b5OQnIfNo-cwCyI1bu44jSIpd0NnUBkur5CxCq7Gmn4BEl_MdTkFZ_dmhC3U9LlM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（致死性溶解剂）是一种高效的化学物质，广泛应用于医疗、工业和军事领域。它以其独特的杀伤力而闻名，被称为“死亡射线”。在正确使用的情况下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能够有效地消除病毒、细菌和其他微生物，但如果不慎泄露或误用，它也可能对人类造成严重伤害甚至生命危险。</w:t>
      </w:r>
      <w:r>
        <w:rPr>
          <w:sz w:val="32"/>
          <w:szCs w:val="32"/>
        </w:rPr>
        <w:t>&lt;/p&gt;&lt;p&gt;&lt;img src="/static-img/SdqFqx3yR3RupzVotmfXViIpd0NnUBkur5CxCq7Gmn4ImJnIDxJNY_pLWykWjlLACedVpFME-z4MnesyiGKF06Cv1E5wwAEemx8O0BVp_T6k9HMJgpYR9L_qtXVjGPRmo26QsWH4Hp861YOY3WMiHPyOwpzeafUdQecMLHHAERXvDPFuBhOfiZp09fo6Ky_FJzBVnxtyBLPzNJZlTgFvZspAg-AFeIfDv1Sz1n1lyAvueb7DgTZTeWuNEaORkezg.jpg"&gt;&lt;/p&gt;&lt;p&gt;CSOL</w:t>
      </w:r>
      <w:r>
        <w:rPr>
          <w:sz w:val="32"/>
          <w:szCs w:val="32"/>
        </w:rPr>
        <w:t>死亡射线的历史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首次被用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期，当时科学家们正在寻找一种新型抗生素来解决当时流行病的问题。随着时间的推移，这种物质得到了改进，并开始被用于更广泛的场合，如研究实验室和军事设施。不过，由于其极端危险性，使用这种物质必须受到严格控制。</w:t>
      </w:r>
      <w:r>
        <w:rPr>
          <w:sz w:val="32"/>
          <w:szCs w:val="32"/>
        </w:rPr>
        <w:t>&lt;/p&gt;&lt;p&gt;&lt;img src="/static-img/HGo1c8GuPUldVTcg12NZfyIpd0NnUBkur5CxCq7Gmn4ImJnIDxJNY_pLWykWjlLACedVpFME-z4MnesyiGKF06Cv1E5wwAEemx8O0BVp_T6k9HMJgpYR9L_qtXVjGPRmo26QsWH4Hp861YOY3WMiHPyOwpzeafUdQecMLHHAERXvDPFuBhOfiZp09fo6Ky_FJzBVnxtyBLPzNJZlTgFvZspAg-AFeIfDv1Sz1n1lyAvueb7DgTZTeWuNEaORkezg.png"&gt;&lt;/p&gt;&lt;p&gt;</w:t>
      </w:r>
      <w:r>
        <w:rPr>
          <w:sz w:val="32"/>
          <w:szCs w:val="32"/>
        </w:rPr>
        <w:t>如何产生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造出具有破坏性的“死亡射线”，需要将纯净度极高的化学元素混合在一起，并通过精确调节温度和压力进行反应。这个过程非常复杂且风险巨大，一旦操作不当，就可能导致灾难性的后果。此外，由于这些材料通常只能在特定的条件下存储，因此它们必须放在安全密封容器中，以防止泄露。</w:t>
      </w:r>
      <w:r>
        <w:rPr>
          <w:sz w:val="32"/>
          <w:szCs w:val="32"/>
        </w:rPr>
        <w:t>&lt;/p&gt;&lt;p&gt;&lt;img src="/static-img/CTPMBEVbnKtV6Eq8K8BsXyIpd0NnUBkur5CxCq7Gmn4ImJnIDxJNY_pLWykWjlLACedVpFME-z4MnesyiGKF06Cv1E5wwAEemx8O0BVp_T6k9HMJgpYR9L_qtXVjGPRmo26QsWH4Hp861YOY3WMiHPyOwpzeafUdQecMLHHAERXvDPFuBhOfiZp09fo6Ky_FJzBVnxtyBLPzNJZlTgFvZspAg-AFeIfDv1Sz1n1lyAvueb7DgTZTeWuNEaORkezg.png"&gt;&lt;/p&gt;&lt;p&gt;CSOL</w:t>
      </w:r>
      <w:r>
        <w:rPr>
          <w:sz w:val="32"/>
          <w:szCs w:val="32"/>
        </w:rPr>
        <w:t>死亡射线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形成，“死”光束会以激光般强烈的一束形式发散出来。当这种光束与任何有机材料接触时，它们会迅速分解并释放出能量。这使得它成为一个理想的工具，用来清洁污染环境或销毁有害废弃物。但由于其破坏力巨大，它绝不能无辜的人或动物接触到。</w:t>
      </w:r>
      <w:r>
        <w:rPr>
          <w:sz w:val="32"/>
          <w:szCs w:val="32"/>
        </w:rPr>
        <w:t>&lt;/p&gt;&lt;p&gt;&lt;img src="/static-img/M9RnSmdpRSZPM9_HhWJXjCIpd0NnUBkur5CxCq7Gmn4ImJnIDxJNY_pLWykWjlLACedVpFME-z4MnesyiGKF06Cv1E5wwAEemx8O0BVp_T6k9HMJgpYR9L_qtXVjGPRmo26QsWH4Hp861YOY3WMiHPyOwpzeafUdQecMLHHAERXvDPFuBhOfiZp09fo6Ky_FJzBVnxtyBLPzNJZlTgFvZspAg-AFeIfDv1Sz1n1lyAvueb7DgTZTeWuNEaORkezg.png"&gt;&lt;/p&gt;&lt;p&gt;</w:t>
      </w:r>
      <w:r>
        <w:rPr>
          <w:sz w:val="32"/>
          <w:szCs w:val="32"/>
        </w:rPr>
        <w:t>应急措施：如何处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泄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产商会采取一切必要措施确保产品安全，但偶尔还是会发生事故。如果发生了</w:t>
      </w:r>
      <w:r>
        <w:rPr>
          <w:sz w:val="32"/>
          <w:szCs w:val="32"/>
        </w:rPr>
        <w:t>-CSol-</w:t>
      </w:r>
      <w:r>
        <w:rPr>
          <w:sz w:val="32"/>
          <w:szCs w:val="32"/>
        </w:rPr>
        <w:t>相关产品泄漏，应立即采取行动。在没有专业培训的情况下，不应该尝试清理，而应该立即报警并遵循指示。在紧急情况下，如果有人直接暴露于</w:t>
      </w:r>
      <w:r>
        <w:rPr>
          <w:sz w:val="32"/>
          <w:szCs w:val="32"/>
        </w:rPr>
        <w:t>-CSol-</w:t>
      </w:r>
      <w:r>
        <w:rPr>
          <w:sz w:val="32"/>
          <w:szCs w:val="32"/>
        </w:rPr>
        <w:t>上，他们应该立即脱离现场，并尽快接受医生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定风险，但由于其强大的去污效果和潜在应用范围，未来对于开发更加安全、高效且易于控制版本</w:t>
      </w:r>
      <w:r>
        <w:rPr>
          <w:sz w:val="32"/>
          <w:szCs w:val="32"/>
        </w:rPr>
        <w:t>-CSol-</w:t>
      </w:r>
      <w:r>
        <w:rPr>
          <w:sz w:val="32"/>
          <w:szCs w:val="32"/>
        </w:rPr>
        <w:t>仍然充满希望。科学家们正不断探索新的方法，使我们能够更好地利用这项技术，同时减少潜在危险。而对于那些已经掌握了这一技术的人来说，无论是在医学研究还是环保保护方面，都有许多前景等待开拓。</w:t>
      </w:r>
      <w:r>
        <w:rPr>
          <w:sz w:val="32"/>
          <w:szCs w:val="32"/>
        </w:rPr>
        <w:t>&lt;/p&gt;&lt;p&gt;&lt;a href = "/doc/591875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致死性溶解剂的杀伤射线</w:t>
      </w:r>
      <w:r>
        <w:rPr>
          <w:sz w:val="32"/>
          <w:szCs w:val="32"/>
        </w:rPr>
        <w:t>.doc" rel="alternate" download="591875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致死性溶解剂的杀伤射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