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我和李李翔的故事班级公物背后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班级的公共玩具箱里，有一个特别的玩具叫李李翔。它是一个小巧的电子书阅读器，外表闪耀着现代科技的光芒，但它背后的故事却充满了温暖和共鸣。</w:t>
      </w:r>
      <w:r>
        <w:rPr>
          <w:sz w:val="32"/>
          <w:szCs w:val="32"/>
        </w:rPr>
        <w:t>&lt;/p&gt;&lt;p&gt;&lt;img src="/static-img/awYvq9v0PQPnASS2nDmK3fpNN6mveozmsMiyCpjQZcod-hrWplSeHgRpx_rhDaR3.jpg"&gt;&lt;/p&gt;&lt;p&gt;</w:t>
      </w:r>
      <w:r>
        <w:rPr>
          <w:sz w:val="32"/>
          <w:szCs w:val="32"/>
        </w:rPr>
        <w:t>每当放学后，我都会先去找李李翔。在学校里，其他同学们都忙于回家或参加各种社团活动，而我总是会被这台小机器吸引。我打开盖子，一阵清新的电子声响便从里面传出，那是《儿童文学选集》里的故事情节。</w:t>
      </w:r>
      <w:r>
        <w:rPr>
          <w:sz w:val="32"/>
          <w:szCs w:val="32"/>
        </w:rPr>
        <w:t>&lt;/p&gt;&lt;p&gt;</w:t>
      </w:r>
      <w:r>
        <w:rPr>
          <w:sz w:val="32"/>
          <w:szCs w:val="32"/>
        </w:rPr>
        <w:t>我喜欢听这些故事，因为它们不仅能让我逃离现实，还能让我的想象力自由飞翔。但是我知道，这些都是免费阅读给我们的礼物。原来，老师在课堂上讲述的时候，我们可以通过这个小玩具来扩展我们的知识世界。</w:t>
      </w:r>
      <w:r>
        <w:rPr>
          <w:sz w:val="32"/>
          <w:szCs w:val="32"/>
        </w:rPr>
        <w:t>&lt;/p&gt;&lt;p&gt;&lt;img src="/static-img/c_bcNeYuUG2LAlbBaAfedvpNN6mveozmsMiyCpjQZcrNbavndgkM8IH8l22X1wxuGArc40E6PIzutPWGuzsw-8KObZVH0I3OHI5hgEYwGCCfzUyIfXf5KloV76l9KcF1dMtW7geOZhjq4h_4TCPfeKFAjvpsTgIiORe6BRxfb8xnJKDAvw9GrIiCu0_hr-Nx.jpg"&gt;&lt;/p&gt;&lt;p&gt;</w:t>
      </w:r>
      <w:r>
        <w:rPr>
          <w:sz w:val="32"/>
          <w:szCs w:val="32"/>
        </w:rPr>
        <w:t>有一天，我偶然间发现了一本关于宇宙探索的小册子。那时候，我对星星和太空充满了好奇，就开始翻阅起来。随着页面一页页打开，我仿佛置身于浩瀚无垠的宇宙之中，每个词汇都像是在向我解释宇宙最深邃的秘密。我甚至梦到了自己成为一名航天员，在月球上跳跃。</w:t>
      </w:r>
      <w:r>
        <w:rPr>
          <w:sz w:val="32"/>
          <w:szCs w:val="32"/>
        </w:rPr>
        <w:t>&lt;/p&gt;&lt;p&gt;</w:t>
      </w:r>
      <w:r>
        <w:rPr>
          <w:sz w:val="32"/>
          <w:szCs w:val="32"/>
        </w:rPr>
        <w:t>这样的经历，让我意识到学习并不只是在教室内进行，而是一切事物之间相互联系的一种体验。这就是为什么班级公物如李李翔对于我们来说如此重要，它们不仅提供娱乐，也培养了我们的好奇心和探索精神。</w:t>
      </w:r>
      <w:r>
        <w:rPr>
          <w:sz w:val="32"/>
          <w:szCs w:val="32"/>
        </w:rPr>
        <w:t>&lt;/p&gt;&lt;p&gt;&lt;img src="/static-img/Nfu50jdB16SOdJifL4vNPPpNN6mveozmsMiyCpjQZcrNbavndgkM8IH8l22X1wxuGArc40E6PIzutPWGuzsw-8KObZVH0I3OHI5hgEYwGCCfzUyIfXf5KloV76l9KcF1dMtW7geOZhjq4h_4TCPfeKFAjvpsTgIiORe6BRxfb8xnJKDAvw9GrIiCu0_hr-Nx.jpg"&gt;&lt;/p&gt;&lt;p&gt;</w:t>
      </w:r>
      <w:r>
        <w:rPr>
          <w:sz w:val="32"/>
          <w:szCs w:val="32"/>
        </w:rPr>
        <w:t>现在，当我看到其他同学也开始使用这个小玩具时，我感到非常高兴。我知道，他们也将会有属于自己的故事与冒险。而当我们把这些经历分享给彼此时，便成为了班级之间最宝贵的情感纽带——一种共同创造出的、不可复制的情感价值链条。</w:t>
      </w:r>
      <w:r>
        <w:rPr>
          <w:sz w:val="32"/>
          <w:szCs w:val="32"/>
        </w:rPr>
        <w:t>&lt;/p&gt;&lt;p&gt;</w:t>
      </w:r>
      <w:r>
        <w:rPr>
          <w:sz w:val="32"/>
          <w:szCs w:val="32"/>
        </w:rPr>
        <w:t>所以，每当你走进那间充满欢笑与智慧成长的地方，你就要记得，那个角落里的小机器人，不仅只是一台简单的电子设备，它承载的是无数学生的心灵旅程，是一次又一次对知识渴望追求的声音。你可以随意地开启它，看看下一页等待你的新世界吧！</w:t>
      </w:r>
      <w:r>
        <w:rPr>
          <w:sz w:val="32"/>
          <w:szCs w:val="32"/>
        </w:rPr>
        <w:t>&lt;/p&gt;&lt;p&gt;&lt;img src="/static-img/ezVLyjedKZ-tYmJxj3wPGvpNN6mveozmsMiyCpjQZcrNbavndgkM8IH8l22X1wxuGArc40E6PIzutPWGuzsw-8KObZVH0I3OHI5hgEYwGCCfzUyIfXf5KloV76l9KcF1dMtW7geOZhjq4h_4TCPfeKFAjvpsTgIiORe6BRxfb8xnJKDAvw9GrIiCu0_hr-Nx.jpg"&gt;&lt;/p&gt;&lt;p&gt;&lt;a href = "/doc/591862-</w:t>
      </w:r>
      <w:r>
        <w:rPr>
          <w:sz w:val="32"/>
          <w:szCs w:val="32"/>
        </w:rPr>
        <w:t>班级的公共玩具李李翔免费阅读我和李李翔的故事班级公物背后的秘密世界</w:t>
      </w:r>
      <w:r>
        <w:rPr>
          <w:sz w:val="32"/>
          <w:szCs w:val="32"/>
        </w:rPr>
        <w:t>.doc" rel="alternate" download="591862-</w:t>
      </w:r>
      <w:r>
        <w:rPr>
          <w:sz w:val="32"/>
          <w:szCs w:val="32"/>
        </w:rPr>
        <w:t>班级的公共玩具李李翔免费阅读我和李李翔的故事班级公物背后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