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生一世墨宝非宝的哲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生一世：墨宝非宝的哲学探索</w:t>
      </w:r>
      <w:r>
        <w:rPr>
          <w:sz w:val="32"/>
          <w:szCs w:val="32"/>
        </w:rPr>
        <w:t>&lt;/p&gt;&lt;p&gt;&lt;img src="/static-img/BpWPBNX2ofRGihxrd5mH94vzX4WrnpPZTJrSXueHaNyBSP2M2lh_aZulR7vrOaOh.png"&gt;&lt;/p&gt;&lt;p&gt;</w:t>
      </w:r>
      <w:r>
        <w:rPr>
          <w:sz w:val="32"/>
          <w:szCs w:val="32"/>
        </w:rPr>
        <w:t>传统与现代的对话</w:t>
      </w:r>
      <w:r>
        <w:rPr>
          <w:sz w:val="32"/>
          <w:szCs w:val="32"/>
        </w:rPr>
        <w:t>&lt;/p&gt;&lt;p&gt;</w:t>
      </w:r>
      <w:r>
        <w:rPr>
          <w:sz w:val="32"/>
          <w:szCs w:val="32"/>
        </w:rPr>
        <w:t>在当今这个快速变化的时代，人们往往追求速度和效率，而忽略了个性化和独特性的重要性。墨宝，即手工书写艺术品，如字画、水印纸等，是一种传统文化形式，它代表着耐心和细致，对于那些追求完美的人来说，它是一种精神寄托。然而，这样的艺术形式在数字化时代中显得过时吗？或者说，它们是否仍有其独特价值？</w:t>
      </w:r>
      <w:r>
        <w:rPr>
          <w:sz w:val="32"/>
          <w:szCs w:val="32"/>
        </w:rPr>
        <w:t>&lt;/p&gt;&lt;p&gt;&lt;img src="/static-img/3cPycjnRQ_RMmGyUOYHX5ovzX4WrnpPZTJrSXueHaNwfPMmGHJDzd_pQaOp5APkOrGsuDG6EJuDjV0-COUf6tlGHHf8rf-ePWR1zv1_y3PVo9BhPvsstOANtdnZXrmiBLuTJO7tQ9zfEZLxly-RSdNCoVJS5zt5a_Srw_b2wWM5VuAsDN5o-Wn15fvreQncW.jpg"&gt;&lt;/p&gt;&lt;p&gt;</w:t>
      </w:r>
      <w:r>
        <w:rPr>
          <w:sz w:val="32"/>
          <w:szCs w:val="32"/>
        </w:rPr>
        <w:t>个人定制与工业生产</w:t>
      </w:r>
      <w:r>
        <w:rPr>
          <w:sz w:val="32"/>
          <w:szCs w:val="32"/>
        </w:rPr>
        <w:t>&lt;/p&gt;&lt;p&gt;</w:t>
      </w:r>
      <w:r>
        <w:rPr>
          <w:sz w:val="32"/>
          <w:szCs w:val="32"/>
        </w:rPr>
        <w:t>墨宝不仅体现了一种审美趣味，更是个人情感和文化背景的体现。在一个越来越多人追求个性化生活方式的社会里，墨宝成为了表达自我的一种方式。而工业生产模式所倡导的是标准化、规模化，这两者之间似乎存在着根本对立。但是，随着消费者对于产品差异化需求日益增长，不同层次的消费者也开始寻找能够结合现代科技与传统工艺的一些创新的产品。</w:t>
      </w:r>
      <w:r>
        <w:rPr>
          <w:sz w:val="32"/>
          <w:szCs w:val="32"/>
        </w:rPr>
        <w:t>&lt;/p&gt;&lt;p&gt;&lt;img src="/static-img/WiYe24Lf-LTsrEkaQ4psZIvzX4WrnpPZTJrSXueHaNwfPMmGHJDzd_pQaOp5APkOrGsuDG6EJuDjV0-COUf6tlGHHf8rf-ePWR1zv1_y3PVo9BhPvsstOANtdnZXrmiBLuTJO7tQ9zfEZLxly-RSdNCoVJS5zt5a_Srw_b2wWM5VuAsDN5o-Wn15fvreQncW.jpg"&gt;&lt;/p&gt;&lt;p&gt;</w:t>
      </w:r>
      <w:r>
        <w:rPr>
          <w:sz w:val="32"/>
          <w:szCs w:val="32"/>
        </w:rPr>
        <w:t>艺术价值与实用功能</w:t>
      </w:r>
      <w:r>
        <w:rPr>
          <w:sz w:val="32"/>
          <w:szCs w:val="32"/>
        </w:rPr>
        <w:t>&lt;/p&gt;&lt;p&gt;</w:t>
      </w:r>
      <w:r>
        <w:rPr>
          <w:sz w:val="32"/>
          <w:szCs w:val="32"/>
        </w:rPr>
        <w:t>墨宝之所以被称为“非宝”，并不是因为它们没有价值，而是因为它们通常不像其他物品那样具有明确的实用功能。然而，从另一个角度看，正是由于它缺乏直接实用的功能，使得这些作品更加珍贵，因为它们承载着作者的情感、历史背景以及文化内涵。在现代生活中，我们越来越重视精神层面的满足，因此墨宝之类的手工艺品变得更加受欢迎。</w:t>
      </w:r>
      <w:r>
        <w:rPr>
          <w:sz w:val="32"/>
          <w:szCs w:val="32"/>
        </w:rPr>
        <w:t>&lt;/p&gt;&lt;p&gt;&lt;img src="/static-img/2ahv7YgxqUloXM_f8U2kzIvzX4WrnpPZTJrSXueHaNwfPMmGHJDzd_pQaOp5APkOrGsuDG6EJuDjV0-COUf6tlGHHf8rf-ePWR1zv1_y3PVo9BhPvsstOANtdnZXrmiBLuTJO7tQ9zfEZLxly-RSdNCoVJS5zt5a_Srw_b2wWM5VuAsDN5o-Wn15fvreQncW.jpg"&gt;&lt;/p&gt;&lt;p&gt;</w:t>
      </w:r>
      <w:r>
        <w:rPr>
          <w:sz w:val="32"/>
          <w:szCs w:val="32"/>
        </w:rPr>
        <w:t>技术进步与人类情感联系</w:t>
      </w:r>
      <w:r>
        <w:rPr>
          <w:sz w:val="32"/>
          <w:szCs w:val="32"/>
        </w:rPr>
        <w:t>&lt;/p&gt;&lt;p&gt;</w:t>
      </w:r>
      <w:r>
        <w:rPr>
          <w:sz w:val="32"/>
          <w:szCs w:val="32"/>
        </w:rPr>
        <w:t>虽然电子设备让我们的工作和学习变得更高效，但我们失去了通过触摸文字或绘画来建立深厚联系的一部分。这一点正好体现在手写笔记本上，与电子屏幕相比，那些由肉眼书写出来的心智记录更能激发人的灵魂。这种联系虽然难以量化，但却极为珍贵，是人类情感交流不可或缺的一部分。</w:t>
      </w:r>
      <w:r>
        <w:rPr>
          <w:sz w:val="32"/>
          <w:szCs w:val="32"/>
        </w:rPr>
        <w:t>&lt;/p&gt;&lt;p&gt;&lt;img src="/static-img/8pgLnLXi5xM9Y5Cl6tQ2VovzX4WrnpPZTJrSXueHaNwfPMmGHJDzd_pQaOp5APkOrGsuDG6EJuDjV0-COUf6tlGHHf8rf-ePWR1zv1_y3PVo9BhPvsstOANtdnZXrmiBLuTJO7tQ9zfEZLxly-RSdNCoVJS5zt5a_Srw_b2wWM5VuAsDN5o-Wn15fvreQncW.jpg"&gt;&lt;/p&gt;&lt;p&gt;</w:t>
      </w:r>
      <w:r>
        <w:rPr>
          <w:sz w:val="32"/>
          <w:szCs w:val="32"/>
        </w:rPr>
        <w:t>收藏与投资趋势分析</w:t>
      </w:r>
      <w:r>
        <w:rPr>
          <w:sz w:val="32"/>
          <w:szCs w:val="32"/>
        </w:rPr>
        <w:t>&lt;/p&gt;&lt;p&gt;</w:t>
      </w:r>
      <w:r>
        <w:rPr>
          <w:sz w:val="32"/>
          <w:szCs w:val="32"/>
        </w:rPr>
        <w:t>随着市场经济发展，一些手工艺品如古董字画、名家字帖等已经成为投资者的收藏对象。不过，并非所有墨宝都具备投资潜力，而是在某个特定的历史时期或文化背景下，其稀缺性、艺术价值及收藏热潮共同推动了其价格上涨。因此，对于那些希望将墨宝作为投资进行保值增值的人来说，要做到这一点并不容易。</w:t>
      </w:r>
      <w:r>
        <w:rPr>
          <w:sz w:val="32"/>
          <w:szCs w:val="32"/>
        </w:rPr>
        <w:t>&lt;/p&gt;&lt;p&gt;</w:t>
      </w:r>
      <w:r>
        <w:rPr>
          <w:sz w:val="32"/>
          <w:szCs w:val="32"/>
        </w:rPr>
        <w:t>教育意义及其未来展望</w:t>
      </w:r>
      <w:r>
        <w:rPr>
          <w:sz w:val="32"/>
          <w:szCs w:val="32"/>
        </w:rPr>
        <w:t>&lt;/p&gt;&lt;p&gt;</w:t>
      </w:r>
      <w:r>
        <w:rPr>
          <w:sz w:val="32"/>
          <w:szCs w:val="32"/>
        </w:rPr>
        <w:t>墨寶對於學習與創造力培養有著獨到的作用，它們鼓勵我們通過實際操作來學習，並且讓我們在過程中體會到藝術創作背後的情感投入。此外，在現代數碼環境下，這種類型的手工藝活動也能幫助孩子們發展出來較少接觸到的技能，如細胞控制能力、高度專注力等，這些都是未來成功所需的基本素質。而隨著教育理念與技術進步相互融合，我們可以期待更多結合傳統技藝與現代工具研發出的新教材與課程設計，以此為基礎開展全新的教育模式。</w:t>
      </w:r>
      <w:r>
        <w:rPr>
          <w:sz w:val="32"/>
          <w:szCs w:val="32"/>
        </w:rPr>
        <w:t>&lt;/p&gt;&lt;p&gt;&lt;a href = "/doc/591718-</w:t>
      </w:r>
      <w:r>
        <w:rPr>
          <w:sz w:val="32"/>
          <w:szCs w:val="32"/>
        </w:rPr>
        <w:t>一生一世墨宝非宝的哲学探索</w:t>
      </w:r>
      <w:r>
        <w:rPr>
          <w:sz w:val="32"/>
          <w:szCs w:val="32"/>
        </w:rPr>
        <w:t>.doc" rel="alternate" download="591718-</w:t>
      </w:r>
      <w:r>
        <w:rPr>
          <w:sz w:val="32"/>
          <w:szCs w:val="32"/>
        </w:rPr>
        <w:t>一生一世墨宝非宝的哲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