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丝的力量探索女朋友的扇贝好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丝的力量：探索女朋友的扇贝好粉世界</w:t>
      </w:r>
      <w:r>
        <w:rPr>
          <w:sz w:val="32"/>
          <w:szCs w:val="32"/>
        </w:rPr>
        <w:t>&lt;/p&gt;&lt;p&gt;&lt;img src="/static-img/8vbPI6RIif0IT1ogbw6dlUPCnLqxhRPfJjz7zJ3Nk7LSfioKwKR_mXt0IUNXZpmn.jpg"&gt;&lt;/p&gt;&lt;p&gt;</w:t>
      </w:r>
      <w:r>
        <w:rPr>
          <w:sz w:val="32"/>
          <w:szCs w:val="32"/>
        </w:rPr>
        <w:t>扇贝好粉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社交媒体平台上，一种新型网络现象正在悄然兴起，那就是“扇贝好粉”。这种特殊的粉色物质，不仅成为了一种时尚潮流，更是年轻人追求个性和自我表达的一种方式。女朋友们也被这种潮流所吸引，她们通过分享自己的扇贝好粉生活来获得关注和认可。</w:t>
      </w:r>
      <w:r>
        <w:rPr>
          <w:sz w:val="32"/>
          <w:szCs w:val="32"/>
        </w:rPr>
        <w:t>&lt;/p&gt;&lt;p&gt;&lt;img src="/static-img/LFLJYmHR6yNXEuaBefA2gEPCnLqxhRPfJjz7zJ3Nk7K_r3xvPZFoZ5o5E2rNGRY0mJCE9otW_kgrfzKAdqssa92H9Me_-GPOZWkifhhb-g1N0vvFZVIZgAw3WLBmkUtquTqleNiT2nsT_jF7NN2F6WeBIE2feItm2hmbpFoeKab21CZWFkepuzC0tslR1CECLoONZruEtKBCSe9XrtWlgmpwXLUKCg1VLyJCwRPHM1w.jpg"&gt;&lt;/p&gt;&lt;p&gt;</w:t>
      </w:r>
      <w:r>
        <w:rPr>
          <w:sz w:val="32"/>
          <w:szCs w:val="32"/>
        </w:rPr>
        <w:t>扇贝好粉文化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扇贝好粉看似只是一个简单的时尚趋势，但其背后却蕴含着更为复杂的情感和社会意义。对于许多女生来说，加入这个社区不仅是一种娱乐活动，更是一种身份认同和社群归属感的手段。在这里，她们可以自由地表达自己，无需担心外界评价。</w:t>
      </w:r>
      <w:r>
        <w:rPr>
          <w:sz w:val="32"/>
          <w:szCs w:val="32"/>
        </w:rPr>
        <w:t>&lt;/p&gt;&lt;p&gt;&lt;img src="/static-img/3D5y-ErIXq4H6RxZ7TzqdUPCnLqxhRPfJjz7zJ3Nk7K_r3xvPZFoZ5o5E2rNGRY0mJCE9otW_kgrfzKAdqssa92H9Me_-GPOZWkifhhb-g1N0vvFZVIZgAw3WLBmkUtquTqleNiT2nsT_jF7NN2F6WeBIE2feItm2hmbpFoeKab21CZWFkepuzC0tslR1CECLoONZruEtKBCSe9XrtWlgmpwXLUKCg1VLyJCwRPHM1w.jpg"&gt;&lt;/p&gt;&lt;p&gt;</w:t>
      </w:r>
      <w:r>
        <w:rPr>
          <w:sz w:val="32"/>
          <w:szCs w:val="32"/>
        </w:rPr>
        <w:t>扇贝好粉如何影响了日常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扇贝好粉文化的不断扩散，它开始影响了人们对日常商品选择的态度。例如，化妆品、服饰、装饰品等产品，如果能够与扇貝风格相结合，便能迅速走红市场。这不仅改变了消费者的购物偏向，也促进了相关行业创新发展。</w:t>
      </w:r>
      <w:r>
        <w:rPr>
          <w:sz w:val="32"/>
          <w:szCs w:val="32"/>
        </w:rPr>
        <w:t>&lt;/p&gt;&lt;p&gt;&lt;img src="/static-img/c02RoY-hbTxW-WLorCc4gUPCnLqxhRPfJjz7zJ3Nk7K_r3xvPZFoZ5o5E2rNGRY0mJCE9otW_kgrfzKAdqssa92H9Me_-GPOZWkifhhb-g1N0vvFZVIZgAw3WLBmkUtquTqleNiT2nsT_jF7NN2F6WeBIE2feItm2hmbpFoeKab21CZWFkepuzC0tslR1CECLoONZruEtKBCSe9XrtWlgmpwXLUKCg1VLyJCwRPHM1w.jpg"&gt;&lt;/p&gt;&lt;p&gt;</w:t>
      </w:r>
      <w:r>
        <w:rPr>
          <w:sz w:val="32"/>
          <w:szCs w:val="32"/>
        </w:rPr>
        <w:t>执掌者如何利用平台推广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借助这股热潮提升品牌知名度或销售额的人来说，他们需要精准把握这一现象，并将其转化为有效营销策略。通过合理运用社交媒体，及时发布与主题相关联的大量内容，可以快速吸引目标用户群体，从而实现品牌曝光率提升和忠诚度增强。</w:t>
      </w:r>
      <w:r>
        <w:rPr>
          <w:sz w:val="32"/>
          <w:szCs w:val="32"/>
        </w:rPr>
        <w:t>&lt;/p&gt;&lt;p&gt;&lt;img src="/static-img/ENLXQyS9z1uYYds6wtrW0kPCnLqxhRPfJjz7zJ3Nk7K_r3xvPZFoZ5o5E2rNGRY0mJCE9otW_kgrfzKAdqssa92H9Me_-GPOZWkifhhb-g1N0vvFZVIZgAw3WLBmkUtquTqleNiT2nsT_jF7NN2F6WeBIE2feItm2hmbpFoeKab21CZWFkepuzC0tslR1CECLoONZruEtKBCSe9XrtWlgmpwXLUKCg1VLyJCwRPHM1w.jpg"&gt;&lt;/p&gt;&lt;p&gt;</w:t>
      </w:r>
      <w:r>
        <w:rPr>
          <w:sz w:val="32"/>
          <w:szCs w:val="32"/>
        </w:rPr>
        <w:t>社会对女性参与网络趣味现象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女性参与一些网络趣味现象时，有些观点认为她们是在浪费时间，或是过于依赖虚拟环境。但现在，这一观念已经发生了变化。社会越来越认识到，每个人都有权利去享受生活，即便是在虚拟空间中。她们通过这些活动展现出更多主动性，而不是被动接受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从短暂热点到长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难以预测扇貝风格是否能够持续多久，但它无疑给予了我们一个思考未来可能性的窗口。在这个过程中，我们可以学习到关于创意传播、社区建设以及个性化营销等方面宝贵经验，为未来的商业模式提供新的灵感来源。而对于那些积极参与其中的人来说，他们则在享受这一过程，同时也在构建属于自己的数字足迹。</w:t>
      </w:r>
      <w:r>
        <w:rPr>
          <w:sz w:val="32"/>
          <w:szCs w:val="32"/>
        </w:rPr>
        <w:t>&lt;/p&gt;&lt;p&gt;&lt;a href = "/doc/591693-</w:t>
      </w:r>
      <w:r>
        <w:rPr>
          <w:sz w:val="32"/>
          <w:szCs w:val="32"/>
        </w:rPr>
        <w:t>粉丝的力量探索女朋友的扇贝好粉世界</w:t>
      </w:r>
      <w:r>
        <w:rPr>
          <w:sz w:val="32"/>
          <w:szCs w:val="32"/>
        </w:rPr>
        <w:t>.doc" rel="alternate" download="591693-</w:t>
      </w:r>
      <w:r>
        <w:rPr>
          <w:sz w:val="32"/>
          <w:szCs w:val="32"/>
        </w:rPr>
        <w:t>粉丝的力量探索女朋友的扇贝好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