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一段温馨的海洋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一段温馨的海洋互动</w:t>
      </w:r>
      <w:r>
        <w:rPr>
          <w:sz w:val="32"/>
          <w:szCs w:val="32"/>
        </w:rPr>
        <w:t>&lt;/p&gt;&lt;p&gt;&lt;img src="/static-img/OQTlk32TvpjsfM_LRfj2cZWHsss_OatFBCHrtWpVsAYd1BicL1BjMsW2-mpWcNBs.jpg"&gt;&lt;/p&gt;&lt;p&gt;</w:t>
      </w:r>
      <w:r>
        <w:rPr>
          <w:sz w:val="32"/>
          <w:szCs w:val="32"/>
        </w:rPr>
        <w:t>观察与学习</w:t>
      </w:r>
      <w:r>
        <w:rPr>
          <w:sz w:val="32"/>
          <w:szCs w:val="32"/>
        </w:rPr>
        <w:t>&lt;/p&gt;&lt;p&gt;</w:t>
      </w:r>
      <w:r>
        <w:rPr>
          <w:sz w:val="32"/>
          <w:szCs w:val="32"/>
        </w:rPr>
        <w:t>在这个视频中，观众可以看到一只乌龟缓慢地接近扇贝，它的行为显示出一种对环境和其他生物的好奇心和尊重。这种互动不仅展示了自然界中生态平衡，还启发我们关注并学习自然世界中的各种动物。</w:t>
      </w:r>
      <w:r>
        <w:rPr>
          <w:sz w:val="32"/>
          <w:szCs w:val="32"/>
        </w:rPr>
        <w:t>&lt;/p&gt;&lt;p&gt;&lt;img src="/static-img/aaeakA6ij2EI3KrWzXJaBZWHsss_OatFBCHrtWpVsAbvGhhq5WBhUBhUKk3sXn6BvY49MxTrnhwEuH2mcOAzT9GDCGbpLQawPtGh5S8NLy6cTg42-GEeQ0k5w_K6YJ903z5QmHDTYCEDy5MyjhOrdwieImbOpx6o01-zdcnMTs5UHo75J6imjy7aBIYCgsaU.jpg"&gt;&lt;/p&gt;&lt;p&gt;</w:t>
      </w:r>
      <w:r>
        <w:rPr>
          <w:sz w:val="32"/>
          <w:szCs w:val="32"/>
        </w:rPr>
        <w:t>生态系统中的角色</w:t>
      </w:r>
      <w:r>
        <w:rPr>
          <w:sz w:val="32"/>
          <w:szCs w:val="32"/>
        </w:rPr>
        <w:t>&lt;/p&gt;&lt;p&gt;</w:t>
      </w:r>
      <w:r>
        <w:rPr>
          <w:sz w:val="32"/>
          <w:szCs w:val="32"/>
        </w:rPr>
        <w:t>乌龟作为食草动物在生态系统中扮演着重要角色，而扇贝则是海洋生态系统中的关键组成部分。通过观看这段视频，我们能够更深入地理解这些生物在其栖息地中的相互作用及其对环境健康的影响。</w:t>
      </w:r>
      <w:r>
        <w:rPr>
          <w:sz w:val="32"/>
          <w:szCs w:val="32"/>
        </w:rPr>
        <w:t>&lt;/p&gt;&lt;p&gt;&lt;img src="/static-img/qJNh9wvYNAYlCxCzpeFK2ZWHsss_OatFBCHrtWpVsAbvGhhq5WBhUBhUKk3sXn6BvY49MxTrnhwEuH2mcOAzT9GDCGbpLQawPtGh5S8NLy6cTg42-GEeQ0k5w_K6YJ903z5QmHDTYCEDy5MyjhOrdwieImbOpx6o01-zdcnMTs5UHo75J6imjy7aBIYCgsaU.jpg"&gt;&lt;/p&gt;&lt;p&gt;</w:t>
      </w:r>
      <w:r>
        <w:rPr>
          <w:sz w:val="32"/>
          <w:szCs w:val="32"/>
        </w:rPr>
        <w:t>动画与现实之间</w:t>
      </w:r>
      <w:r>
        <w:rPr>
          <w:sz w:val="32"/>
          <w:szCs w:val="32"/>
        </w:rPr>
        <w:t>&lt;/p&gt;&lt;p&gt;</w:t>
      </w:r>
      <w:r>
        <w:rPr>
          <w:sz w:val="32"/>
          <w:szCs w:val="32"/>
        </w:rPr>
        <w:t>视频中的乌龟轻柔地蹭触扇贝，这种场景常常出现在儿童动画电影或故事书中，但它也发生在真实生活中。这让人思考，哪些元素是艺术创作借鉴自自然界，又有哪些是人类想象力的产物？</w:t>
      </w:r>
      <w:r>
        <w:rPr>
          <w:sz w:val="32"/>
          <w:szCs w:val="32"/>
        </w:rPr>
        <w:t>&lt;/p&gt;&lt;p&gt;&lt;img src="/static-img/TgshXRpM_nGwG4Pd1UIyxpWHsss_OatFBCHrtWpVsAbvGhhq5WBhUBhUKk3sXn6BvY49MxTrnhwEuH2mcOAzT9GDCGbpLQawPtGh5S8NLy6cTg42-GEeQ0k5w_K6YJ903z5QmHDTYCEDy5MyjhOrdwieImbOpx6o01-zdcnMTs5UHo75J6imjy7aBIYCgsaU.jpg"&gt;&lt;/p&gt;&lt;p&gt;</w:t>
      </w:r>
      <w:r>
        <w:rPr>
          <w:sz w:val="32"/>
          <w:szCs w:val="32"/>
        </w:rPr>
        <w:t>亲密关系的展现</w:t>
      </w:r>
      <w:r>
        <w:rPr>
          <w:sz w:val="32"/>
          <w:szCs w:val="32"/>
        </w:rPr>
        <w:t>&lt;/p&gt;&lt;p&gt;</w:t>
      </w:r>
      <w:r>
        <w:rPr>
          <w:sz w:val="32"/>
          <w:szCs w:val="32"/>
        </w:rPr>
        <w:t>这个视频展现了一种特殊而微妙的情感交流——即使没有语言，也能感受到彼此间的一种温暖和信任。在这个过程中，观者可能会体验到一种共鸣，认识到即使在最简单、日常的事物上，都蕴含着深刻的人类情感。</w:t>
      </w:r>
      <w:r>
        <w:rPr>
          <w:sz w:val="32"/>
          <w:szCs w:val="32"/>
        </w:rPr>
        <w:t>&lt;/p&gt;&lt;p&gt;&lt;img src="/static-img/WlTUPC58hiW1ZuZdBzzln5WHsss_OatFBCHrtWpVsAbvGhhq5WBhUBhUKk3sXn6BvY49MxTrnhwEuH2mcOAzT9GDCGbpLQawPtGh5S8NLy6cTg42-GEeQ0k5w_K6YJ903z5QmHDTYCEDy5MyjhOrdwieImbOpx6o01-zdcnMTs5UHo75J6imjy7aBIYCgsaU.png"&gt;&lt;/p&gt;&lt;p&gt;</w:t>
      </w:r>
      <w:r>
        <w:rPr>
          <w:sz w:val="32"/>
          <w:szCs w:val="32"/>
        </w:rPr>
        <w:t>自然教育工具</w:t>
      </w:r>
      <w:r>
        <w:rPr>
          <w:sz w:val="32"/>
          <w:szCs w:val="32"/>
        </w:rPr>
        <w:t>&lt;/p&gt;&lt;p&gt;</w:t>
      </w:r>
      <w:r>
        <w:rPr>
          <w:sz w:val="32"/>
          <w:szCs w:val="32"/>
        </w:rPr>
        <w:t>这样的视频内容可以被用作教学资源，以帮助人们了解海洋生物及其习性。此外，它还能激发公众对于保护海洋环境和珍贵生物多样性的兴趣，从而推动更多环保行动。</w:t>
      </w:r>
      <w:r>
        <w:rPr>
          <w:sz w:val="32"/>
          <w:szCs w:val="32"/>
        </w:rPr>
        <w:t>&lt;/p&gt;&lt;p&gt;</w:t>
      </w:r>
      <w:r>
        <w:rPr>
          <w:sz w:val="32"/>
          <w:szCs w:val="32"/>
        </w:rPr>
        <w:t>宁静与快乐</w:t>
      </w:r>
      <w:r>
        <w:rPr>
          <w:sz w:val="32"/>
          <w:szCs w:val="32"/>
        </w:rPr>
        <w:t>&lt;/p&gt;&lt;p&gt;</w:t>
      </w:r>
      <w:r>
        <w:rPr>
          <w:sz w:val="32"/>
          <w:szCs w:val="32"/>
        </w:rPr>
        <w:t>观看这样的宁静场景，不仅能够让人放松心情，还能带来一种内心的满足感。这种纯净且无言的情境，让人回忆起自己曾经亲身体验到的自然之美，并希望将这一份宁静带入自己的生活之中。</w:t>
      </w:r>
      <w:r>
        <w:rPr>
          <w:sz w:val="32"/>
          <w:szCs w:val="32"/>
        </w:rPr>
        <w:t>&lt;/p&gt;&lt;p&gt;&lt;a href = "/doc/591612-</w:t>
      </w:r>
      <w:r>
        <w:rPr>
          <w:sz w:val="32"/>
          <w:szCs w:val="32"/>
        </w:rPr>
        <w:t>乌龟蹭扇贝一段温馨的海洋互动</w:t>
      </w:r>
      <w:r>
        <w:rPr>
          <w:sz w:val="32"/>
          <w:szCs w:val="32"/>
        </w:rPr>
        <w:t>.doc" rel="alternate" download="591612-</w:t>
      </w:r>
      <w:r>
        <w:rPr>
          <w:sz w:val="32"/>
          <w:szCs w:val="32"/>
        </w:rPr>
        <w:t>乌龟蹭扇贝一段温馨的海洋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