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五十路熟女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位丰满五十路的熟女，名叫李梅。她的生活充满了不平凡的色彩和深刻的人生体验。</w:t>
      </w:r>
      <w:r>
        <w:rPr>
          <w:sz w:val="32"/>
          <w:szCs w:val="32"/>
        </w:rPr>
        <w:t>&lt;/p&gt;&lt;p&gt;&lt;img src="/static-img/EwTWL8S1--nYMeqStH2omphdZkuD8LY5tzfHbP_jGt1lclGoP8vxKhfzwQdoKD0H.jpg"&gt;&lt;/p&gt;&lt;p&gt;</w:t>
      </w:r>
      <w:r>
        <w:rPr>
          <w:sz w:val="32"/>
          <w:szCs w:val="32"/>
        </w:rPr>
        <w:t>首先，李梅拥有着一颗热情好客的心，她总是乐于帮助别人，无论是邻里间的琐事还是更大的社会问题。她常常会组织一些社区活动，比如义卖、园艺比赛等，以此来增进邻里之间的友谊，并且为小镇带去欢笑和希望。尽管她身材丰满，但她的活力和善良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李梅有着浓厚的艺术细胞。在闲暇时光，她喜欢弹奏古筝，每当夜幕降临，她就会拿出这件传统乐器，在家中轻声演奏，一曲接一曲地演绎着中国古典音乐中的精髓。她的音色温暖而细腻，如同晚风拂过心田，让人们感到一种超脱尘世烦恼的大自然之美。</w:t>
      </w:r>
      <w:r>
        <w:rPr>
          <w:sz w:val="32"/>
          <w:szCs w:val="32"/>
        </w:rPr>
        <w:t>&lt;/p&gt;&lt;p&gt;&lt;img src="/static-img/NWLih_gBnhji6-qnwuSQRJhdZkuD8LY5tzfHbP_jGt1PUasTA5hxsA1kEKPtrnptZDCZyvGx6DBn5XrWde6XPfuAgDt2RVy-YSdIaWMFzundM_otpCsMAc2hDl1GcleNjEgBT9WAyFceBPmFykLE0-j0ZDzZ9l6ifrKRarwDpduVLwQO4wgOvm1X0sYehQEV.jpg"&gt;&lt;/p&gt;&lt;p&gt;</w:t>
      </w:r>
      <w:r>
        <w:rPr>
          <w:sz w:val="32"/>
          <w:szCs w:val="32"/>
        </w:rPr>
        <w:t>再者，李梅对待工作认真负责。在当地的一家餐馆里，她担任主厨，不仅烹饪技术高超，而且对食材选择非常讲究。她总能根据季节变化创造出新口味、新菜式，为顾客带来不同的享受。这份职业热情也吸引了一大批忠实客户，他们都知道在这里可以品尝到真正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李梅还有着强烈的情感追求。在年轻的时候，她曾经是一个诗人的梦想，而现在，这个梦想虽然没有实现，却成为了她日常生活中的重要部分。她经常写作，将自己的感悟、思考和所见所闻转化为文字，从中找到灵魂上的慰藉。</w:t>
      </w:r>
      <w:r>
        <w:rPr>
          <w:sz w:val="32"/>
          <w:szCs w:val="32"/>
        </w:rPr>
        <w:t>&lt;/p&gt;&lt;p&gt;&lt;img src="/static-img/ym-ChZzcU5ECZSSNRNDMSJhdZkuD8LY5tzfHbP_jGt1PUasTA5hxsA1kEKPtrnptZDCZyvGx6DBn5XrWde6XPfuAgDt2RVy-YSdIaWMFzundM_otpCsMAc2hDl1GcleNjEgBT9WAyFceBPmFykLE0-j0ZDzZ9l6ifrKRarwDpduVLwQO4wgOvm1X0sYehQEV.jpg"&gt;&lt;/p&gt;&lt;p&gt;</w:t>
      </w:r>
      <w:r>
        <w:rPr>
          <w:sz w:val="32"/>
          <w:szCs w:val="32"/>
        </w:rPr>
        <w:t>接着，我们不能忽视的是她的家庭责任感。作为一个母亲与妻子，李梅始终将家庭放在首位。她不仅关心孩子们学业上的进步，还注重他们的人格修养，对丈夫也是极尽孝道，用实际行动展现出了母爱与夫妻情深。而这些都是现代都市女性难以企及的一种纯粹无私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即便是在这样一个安静的小镇上，只要开启手机或电脑，就能接触到各种各样的信息。但对于</w:t>
      </w:r>
      <w:r>
        <w:rPr>
          <w:sz w:val="32"/>
          <w:szCs w:val="32"/>
        </w:rPr>
        <w:t>Li Mei</w:t>
      </w:r>
      <w:r>
        <w:rPr>
          <w:sz w:val="32"/>
          <w:szCs w:val="32"/>
        </w:rPr>
        <w:t>来说，这些都是辅助工具，而非生命本身。她珍惜每一次面对面的交流，因为那些来自他人的眼神、微笑以及话语，是最真挚的情感交流方式。此外，当她偶尔需要放松自己时，也会选择播放一些自己喜欢的音乐或者看几集电视剧，那些缓解压力的时间成了她宝贵的人生财富之一。</w:t>
      </w:r>
      <w:r>
        <w:rPr>
          <w:sz w:val="32"/>
          <w:szCs w:val="32"/>
        </w:rPr>
        <w:t>&lt;/p&gt;&lt;p&gt;&lt;img src="/static-img/zNNmBQIlQ56h2fJrxHgyXphdZkuD8LY5tzfHbP_jGt1PUasTA5hxsA1kEKPtrnptZDCZyvGx6DBn5XrWde6XPfuAgDt2RVy-YSdIaWMFzundM_otpCsMAc2hDl1GcleNjEgBT9WAyFceBPmFykLE0-j0ZDzZ9l6ifrKRarwDpduVLwQO4wgOvm1X0sYehQEV.jpg"&gt;&lt;/p&gt;&lt;p&gt;</w:t>
      </w:r>
      <w:r>
        <w:rPr>
          <w:sz w:val="32"/>
          <w:szCs w:val="32"/>
        </w:rPr>
        <w:t>在这片宁静的小村庄里，没有什么特别的事情发生，但就连平淡之中，也隐藏了许多值得回味的人生瞬间。而对于那位丰满五十路熟女正在播放的是一场关于生活、爱情、艺术与责任的大戏，它用自己的方式唱响了岁月悠长的地球赞歌。</w:t>
      </w:r>
      <w:r>
        <w:rPr>
          <w:sz w:val="32"/>
          <w:szCs w:val="32"/>
        </w:rPr>
        <w:t>&lt;/p&gt;&lt;p&gt;&lt;a href = "/doc/591529-</w:t>
      </w:r>
      <w:r>
        <w:rPr>
          <w:sz w:val="32"/>
          <w:szCs w:val="32"/>
        </w:rPr>
        <w:t>丰满五十路熟女的生活故事</w:t>
      </w:r>
      <w:r>
        <w:rPr>
          <w:sz w:val="32"/>
          <w:szCs w:val="32"/>
        </w:rPr>
        <w:t>.doc" rel="alternate" download="591529-</w:t>
      </w:r>
      <w:r>
        <w:rPr>
          <w:sz w:val="32"/>
          <w:szCs w:val="32"/>
        </w:rPr>
        <w:t>丰满五十路熟女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