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妙的音乐与深刻的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音乐的力量如何影响我们的情感？】</w:t>
      </w:r>
      <w:r>
        <w:rPr>
          <w:sz w:val="32"/>
          <w:szCs w:val="32"/>
        </w:rPr>
        <w:t>&lt;/p&gt;&lt;p&gt;&lt;img src="/static-img/TyOnL6zLpuPklrMqISJlrTNGZjPXfNlOUXQWtQPlyOQb-3qa6-kOh6odwkqCOLE4.png"&gt;&lt;/p&gt;&lt;p&gt;</w:t>
      </w:r>
      <w:r>
        <w:rPr>
          <w:sz w:val="32"/>
          <w:szCs w:val="32"/>
        </w:rPr>
        <w:t>在这个充满节奏与旋律的时代，音乐已成为人们生活中不可或缺的一部分。无论是快乐的歌曲还是深沉的交响乐，都能触动人的心弦，引发不同的情感反应。而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支年轻有活力的女子音乐团体，其音乐作品更是让人耳目一新，激发了无数听众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带来什么样的声音？】</w:t>
      </w:r>
      <w:r>
        <w:rPr>
          <w:sz w:val="32"/>
          <w:szCs w:val="32"/>
        </w:rPr>
        <w:t>&lt;/p&gt;&lt;p&gt;&lt;img src="/static-img/Pvz8Q86VID8St_PZLzezeTNGZjPXfNlOUXQWtQPlyORueTm3_5UcqLtzwP8nCWehi1kbtjOS-k73cwkDcyeyLHGjgaFksMvEpjiSW9_J0EQeUfspBVlKeY5BmTMEpUIJz4nlwyIXvE0SVciuUae1tWA9AlqsYQV6lpTiryeK2_nK6d00HUVDkGDaSgVIaQZKDUtWc88GF4ego68ek2hP-4GX1yRVs72hoZdVg19zgog.png"&gt;&lt;/p&gt;&lt;p&gt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以其独特的声音和风格，在音域宽广、旋律流畅中展现出鲜明个性。从轻盈跳跃的小提琴到低沉悠扬的大提琴，从清脆悦耳的小号到温暖柔和的钢琴，每一种乐器都在这支团队中找到自己的位置，共同营造出一种既丰富又精致的声音世界。在这样的声音里，我们可以听到纯粹的情感表达，以及对于生活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通过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了解不同文化？】</w:t>
      </w:r>
      <w:r>
        <w:rPr>
          <w:sz w:val="32"/>
          <w:szCs w:val="32"/>
        </w:rPr>
        <w:t>&lt;/p&gt;&lt;p&gt;&lt;img src="/static-img/nUhv6Uf8UJXhAfbbk7yaHDNGZjPXfNlOUXQWtQPlyORueTm3_5UcqLtzwP8nCWehi1kbtjOS-k73cwkDcyeyLHGjgaFksMvEpjiSW9_J0EQeUfspBVlKeY5BmTMEpUIJz4nlwyIXvE0SVciuUae1tWA9AlqsYQV6lpTiryeK2_nK6d00HUVDkGDaSgVIaQZKDUtWc88GF4ego68ek2hP-4GX1yRVs72hoZdVg19zgog.png"&gt;&lt;/p&gt;&lt;p&gt;</w:t>
      </w:r>
      <w:r>
        <w:rPr>
          <w:sz w:val="32"/>
          <w:szCs w:val="32"/>
        </w:rPr>
        <w:t>关闭你的眼睛，让身边的声音带你走进一个新的世界。这就是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所提供给我们的体验——不仅仅是一种听觉上的享受，更是一次精神上的旅行。每一首歌曲都是对某种文化、历史或者个人经历的探索，无论是传统民谣还是现代流行，每一段旋律都蕴含着深刻的情感与丰富的人文内涵。在这种方式下，我们可以更加深入地理解不同文化背后的故事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何为“艺术”的真正意义？】</w:t>
      </w:r>
      <w:r>
        <w:rPr>
          <w:sz w:val="32"/>
          <w:szCs w:val="32"/>
        </w:rPr>
        <w:t>&lt;/p&gt;&lt;p&gt;&lt;img src="/static-img/hssWvI_MJ39YF7raQppcBTNGZjPXfNlOUXQWtQPlyORueTm3_5UcqLtzwP8nCWehi1kbtjOS-k73cwkDcyeyLHGjgaFksMvEpjiSW9_J0EQeUfspBVlKeY5BmTMEpUIJz4nlwyIXvE0SVciuUae1tWA9AlqsYQV6lpTiryeK2_nK6d00HUVDkGDaSgVIaQZKDUtWc88GF4ego68ek2hP-4GX1yRVs72hoZdVg19zgog.jpg"&gt;&lt;/p&gt;&lt;p&gt;</w:t>
      </w:r>
      <w:r>
        <w:rPr>
          <w:sz w:val="32"/>
          <w:szCs w:val="32"/>
        </w:rPr>
        <w:t>艺术，是人类创造力最直接而强烈表现的一种形式，它能够穿透语言障碍，让我们在不同的背景下共鸣。而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正是在这一点上做出了卓越贡献——它用美妙的声音讲述了关于梦想、爱情、自由等普遍主题，使得这些主题变得更加贴近每一个人的心灵。这种能力，是不是也反映了艺术本质中的某些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音乐是否真的能够治愈人心？】</w:t>
      </w:r>
      <w:r>
        <w:rPr>
          <w:sz w:val="32"/>
          <w:szCs w:val="32"/>
        </w:rPr>
        <w:t>&lt;/p&gt;&lt;p&gt;&lt;img src="/static-img/676-oOYTmnQR-VmPQkChcjNGZjPXfNlOUXQWtQPlyORueTm3_5UcqLtzwP8nCWehi1kbtjOS-k73cwkDcyeyLHGjgaFksMvEpjiSW9_J0EQeUfspBVlKeY5BmTMEpUIJz4nlwyIXvE0SVciuUae1tWA9AlqsYQV6lpTiryeK2_nK6d00HUVDkGDaSgVIaQZKDUtWc88GF4ego68ek2hP-4GX1yRVs72hoZdVg19zgog.png"&gt;&lt;/p&gt;&lt;p&gt;</w:t>
      </w:r>
      <w:r>
        <w:rPr>
          <w:sz w:val="32"/>
          <w:szCs w:val="32"/>
        </w:rPr>
        <w:t>当我们感到悲伤或压力时，有时候最简单也是最有效的手段就是转移注意力，用一些轻松愉快的事物来替代那些负面情绪。而这，就是为什么很多人会选择聆听</w:t>
      </w:r>
      <w:r>
        <w:rPr>
          <w:sz w:val="32"/>
          <w:szCs w:val="32"/>
        </w:rPr>
        <w:t>music therapy</w:t>
      </w:r>
      <w:r>
        <w:rPr>
          <w:sz w:val="32"/>
          <w:szCs w:val="32"/>
        </w:rPr>
        <w:t>（音乐疗法）来帮助自己放松和恢复。当我们被如同由天使吹奏的小提琴声包围，或是在紧张工作之余倾听着平缓而舒缓的大合唱，那么一切烦恼似乎就随风散去，而留下的只是那份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有什么期待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难预测未来的确切样子，但有一点是确定不变：即便是在科技飞速发展的情况下，人类仍然渴望那种非言语交流所能带来的亲密感受。如果将来还有更多像閉嘴說這樣創新的音樂團體出现，那么他们無疑將繼續為我們帶來無數驚喜，也許甚至會開啟一個全新的視聽語境，为我们提供一种前所未有的审视自我及世界的方式。</w:t>
      </w:r>
      <w:r>
        <w:rPr>
          <w:sz w:val="32"/>
          <w:szCs w:val="32"/>
        </w:rPr>
        <w:t>&lt;/p&gt;&lt;p&gt;&lt;a href = "/doc/591483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妙的音乐与深刻的感悟</w:t>
      </w:r>
      <w:r>
        <w:rPr>
          <w:sz w:val="32"/>
          <w:szCs w:val="32"/>
        </w:rPr>
        <w:t>.doc" rel="alternate" download="591483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妙的音乐与深刻的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