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生活趣味创意阳台装饰户外家居布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生活趣味（创意阳台装饰，户外家居布置）</w:t>
      </w:r>
      <w:r>
        <w:rPr>
          <w:sz w:val="32"/>
          <w:szCs w:val="32"/>
        </w:rPr>
        <w:t>&lt;/p&gt;&lt;p&gt;&lt;img src="/static-img/90C-J28dqjS0K_QwC_RhFF2LKlntPYQ7MWfTFwH2xHuFSk2kaZ7CTKxkmLdHZOdp.jpg"&gt;&lt;/p&gt;&lt;p&gt;</w:t>
      </w:r>
      <w:r>
        <w:rPr>
          <w:sz w:val="32"/>
          <w:szCs w:val="32"/>
        </w:rPr>
        <w:t>为什么不在阳台做呢？</w:t>
      </w:r>
      <w:r>
        <w:rPr>
          <w:sz w:val="32"/>
          <w:szCs w:val="32"/>
        </w:rPr>
        <w:t>&lt;/p&gt;&lt;p&gt;</w:t>
      </w:r>
      <w:r>
        <w:rPr>
          <w:sz w:val="32"/>
          <w:szCs w:val="32"/>
        </w:rPr>
        <w:t>想象一下，在一个清晨，你站在宽敞的阳台上，周围是城市的喧嚣，但你却感到一种宁静。这个空间不仅可以欣赏到美丽的日出，还能成为你的小花园、阅读角或者甚至是一个私密的小健身房。我们没试过在阳台做呢，但现在让我们一起探索如何把这个空旷的地方变成一个充满活力的休闲区域。</w:t>
      </w:r>
      <w:r>
        <w:rPr>
          <w:sz w:val="32"/>
          <w:szCs w:val="32"/>
        </w:rPr>
        <w:t>&lt;/p&gt;&lt;p&gt;&lt;img src="/static-img/kAp73jiKZZMHlU5dO00KvF2LKlntPYQ7MWfTFwH2xHtM6cKHcKHWWBm9d79YePL1--C6l5cI85RDoJsIdnxHw_NuDPEuSZy32olw9lSJND6tDSqwZkWM1Gt_Ie5qsAgCMycifsfj8DNgwQVa3dckOKsF3w1Hh4vtRPqgJnxpJlWYtWBG4dwsNcZYzIYKcbUbNpxupJofMv78oYu7mvn96g.jpg"&gt;&lt;/p&gt;&lt;p&gt;</w:t>
      </w:r>
      <w:r>
        <w:rPr>
          <w:sz w:val="32"/>
          <w:szCs w:val="32"/>
        </w:rPr>
        <w:t>如何规划我们的阳台空间？</w:t>
      </w:r>
      <w:r>
        <w:rPr>
          <w:sz w:val="32"/>
          <w:szCs w:val="32"/>
        </w:rPr>
        <w:t>&lt;/p&gt;&lt;p&gt;</w:t>
      </w:r>
      <w:r>
        <w:rPr>
          <w:sz w:val="32"/>
          <w:szCs w:val="32"/>
        </w:rPr>
        <w:t>首先，我们需要根据自己的需求和喜好来规划这片土地。在考虑功能性时，也要不要忘记美观。如果你喜欢植物，那么种植一些耐阴的植物或是挂盆植物会是个不错的选择。除了绿色之外，可以搭建一张小桌子和椅子，让人在这里享受咖啡时间或是在晚上看星星。</w:t>
      </w:r>
      <w:r>
        <w:rPr>
          <w:sz w:val="32"/>
          <w:szCs w:val="32"/>
        </w:rPr>
        <w:t>&lt;/p&gt;&lt;p&gt;&lt;img src="/static-img/uEntMJEEj1HRQKwBzujsEV2LKlntPYQ7MWfTFwH2xHtM6cKHcKHWWBm9d79YePL1--C6l5cI85RDoJsIdnxHw_NuDPEuSZy32olw9lSJND6tDSqwZkWM1Gt_Ie5qsAgCMycifsfj8DNgwQVa3dckOKsF3w1Hh4vtRPqgJnxpJlWYtWBG4dwsNcZYzIYKcbUbNpxupJofMv78oYu7mvn96g.jpg"&gt;&lt;/p&gt;&lt;p&gt;</w:t>
      </w:r>
      <w:r>
        <w:rPr>
          <w:sz w:val="32"/>
          <w:szCs w:val="32"/>
        </w:rPr>
        <w:t>如何利用有限的空间？</w:t>
      </w:r>
      <w:r>
        <w:rPr>
          <w:sz w:val="32"/>
          <w:szCs w:val="32"/>
        </w:rPr>
        <w:t>&lt;/p&gt;&lt;p&gt;</w:t>
      </w:r>
      <w:r>
        <w:rPr>
          <w:sz w:val="32"/>
          <w:szCs w:val="32"/>
        </w:rPr>
        <w:t>如果你的阳台比较狭窄，不必气馁，因为小巧也是一种设计理念。你可以安装一些壁挂式装饰，比如吊灯、镜子或者墙面艺术品，这样既节省了地面面积，又增添了视觉效果。此外，使用折叠式家具也是个好主意，它们在使用时舒适又实用，在放置时却不会占据太多空间。</w:t>
      </w:r>
      <w:r>
        <w:rPr>
          <w:sz w:val="32"/>
          <w:szCs w:val="32"/>
        </w:rPr>
        <w:t>&lt;/p&gt;&lt;p&gt;&lt;img src="/static-img/ZlF6wzE2otBcE9IjAMHWLl2LKlntPYQ7MWfTFwH2xHtM6cKHcKHWWBm9d79YePL1--C6l5cI85RDoJsIdnxHw_NuDPEuSZy32olw9lSJND6tDSqwZkWM1Gt_Ie5qsAgCMycifsfj8DNgwQVa3dckOKsF3w1Hh4vtRPqgJnxpJlWYtWBG4dwsNcZYzIYKcbUbNpxupJofMv78oYu7mvn96g.jpg"&gt;&lt;/p&gt;&lt;p&gt;</w:t>
      </w:r>
      <w:r>
        <w:rPr>
          <w:sz w:val="32"/>
          <w:szCs w:val="32"/>
        </w:rPr>
        <w:t>怎样让我们的阳台更安全？</w:t>
      </w:r>
      <w:r>
        <w:rPr>
          <w:sz w:val="32"/>
          <w:szCs w:val="32"/>
        </w:rPr>
        <w:t>&lt;/p&gt;&lt;p&gt;</w:t>
      </w:r>
      <w:r>
        <w:rPr>
          <w:sz w:val="32"/>
          <w:szCs w:val="32"/>
        </w:rPr>
        <w:t>安全永远是最重要的事情，无论是在室内还是室外。确保所有楼梯和栏杆都稳固牢靠，并且能够承受一定重量。如果有可能的话，可以考虑安装防滑地板，以防止滑倒。在夜间，如果你计划在那里度过时间，确保照明足够，让路人不会因为光线不足而摔跤。</w:t>
      </w:r>
      <w:r>
        <w:rPr>
          <w:sz w:val="32"/>
          <w:szCs w:val="32"/>
        </w:rPr>
        <w:t>&lt;/p&gt;&lt;p&gt;&lt;img src="/static-img/PN4roswR7lttdtZy4Jxlml2LKlntPYQ7MWfTFwH2xHtM6cKHcKHWWBm9d79YePL1--C6l5cI85RDoJsIdnxHw_NuDPEuSZy32olw9lSJND6tDSqwZkWM1Gt_Ie5qsAgCMycifsfj8DNgwQVa3dckOKsF3w1Hh4vtRPqgJnxpJlWYtWBG4dwsNcZYzIYKcbUbNpxupJofMv78oYu7mvn96g.jpeg"&gt;&lt;/p&gt;&lt;p&gt;</w:t>
      </w:r>
      <w:r>
        <w:rPr>
          <w:sz w:val="32"/>
          <w:szCs w:val="32"/>
        </w:rPr>
        <w:t>如何为我们的阳台添加更多功能？</w:t>
      </w:r>
      <w:r>
        <w:rPr>
          <w:sz w:val="32"/>
          <w:szCs w:val="32"/>
        </w:rPr>
        <w:t>&lt;/p&gt;&lt;p&gt;</w:t>
      </w:r>
      <w:r>
        <w:rPr>
          <w:sz w:val="32"/>
          <w:szCs w:val="32"/>
        </w:rPr>
        <w:t>除了提供休息区之外，我们还可以将其转变为一个多功能平台。你可以设置一个书架，用来摆放那些难以放在屋内的小物件，如园艺工具、花瓶等。此外，如果有条件，你甚至可以安设一套简单的手动喷泉，或许是一个风铃，这些都会增加你的生活质量，使得每天出去看看变得更加愉快。</w:t>
      </w:r>
      <w:r>
        <w:rPr>
          <w:sz w:val="32"/>
          <w:szCs w:val="32"/>
        </w:rPr>
        <w:t>&lt;/p&gt;&lt;p&gt;</w:t>
      </w:r>
      <w:r>
        <w:rPr>
          <w:sz w:val="32"/>
          <w:szCs w:val="32"/>
        </w:rPr>
        <w:t>我们应该如何保持我们的户外空间整洁？</w:t>
      </w:r>
      <w:r>
        <w:rPr>
          <w:sz w:val="32"/>
          <w:szCs w:val="32"/>
        </w:rPr>
        <w:t>&lt;/p&gt;&lt;p&gt;</w:t>
      </w:r>
      <w:r>
        <w:rPr>
          <w:sz w:val="32"/>
          <w:szCs w:val="32"/>
        </w:rPr>
        <w:t>最后，不管你的家庭中是否有人负责户外卫生，一定要注意保持清洁。这包括定期清扫灰尘、修剪杂草以及处理任何污渍。这样不仅能够维持良好的环境卫生，还能使得整个住所显得更加整洁，有利于提升邻居之间的人际关系。而且，每当有客人来访，他们都能感受到您的细心与关注，从而给予您积极评价和推荐。</w:t>
      </w:r>
      <w:r>
        <w:rPr>
          <w:sz w:val="32"/>
          <w:szCs w:val="32"/>
        </w:rPr>
        <w:t>&lt;/p&gt;&lt;p&gt;</w:t>
      </w:r>
      <w:r>
        <w:rPr>
          <w:sz w:val="32"/>
          <w:szCs w:val="32"/>
        </w:rPr>
        <w:t>通过这些步骤，我们就能将原本平凡无奇的地盘转变为真正值得驻足的地方。一旦尝试并体验后，我相信很多人都会发现原来我们没试过在陽檯做竟然如此精彩！</w:t>
      </w:r>
      <w:r>
        <w:rPr>
          <w:sz w:val="32"/>
          <w:szCs w:val="32"/>
        </w:rPr>
        <w:t>&lt;/p&gt;&lt;p&gt;&lt;a href = "/doc/591456-</w:t>
      </w:r>
      <w:r>
        <w:rPr>
          <w:sz w:val="32"/>
          <w:szCs w:val="32"/>
        </w:rPr>
        <w:t>阳台生活趣味创意阳台装饰户外家居布置</w:t>
      </w:r>
      <w:r>
        <w:rPr>
          <w:sz w:val="32"/>
          <w:szCs w:val="32"/>
        </w:rPr>
        <w:t>.doc" rel="alternate" download="591456-</w:t>
      </w:r>
      <w:r>
        <w:rPr>
          <w:sz w:val="32"/>
          <w:szCs w:val="32"/>
        </w:rPr>
        <w:t>阳台生活趣味创意阳台装饰户外家居布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