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心脏梁医生的坚守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德的起点</w:t>
      </w:r>
      <w:r>
        <w:rPr>
          <w:sz w:val="32"/>
          <w:szCs w:val="32"/>
        </w:rPr>
        <w:t>&lt;/p&gt;&lt;p&gt;&lt;img src="/static-img/1w27RP5jeG7vISiMiYMFLeUjQozJ9uhX3yEzA3dJRNcPAEchEclpBkHmbjtCq8na.jpg"&gt;&lt;/p&gt;&lt;p&gt;</w:t>
      </w:r>
      <w:r>
        <w:rPr>
          <w:sz w:val="32"/>
          <w:szCs w:val="32"/>
        </w:rPr>
        <w:t>在一个宁静的小镇上，有一位名叫梁医生的青年医生。他的名字虽然普通，但他所承载的责任和使命却是非凡。他每天早晨五点钟就要起床，为小镇上的居民提供最专业最贴心的医疗服务。无论是白天还是夜晚，梁医生总是在这里，他不仅是一位优秀的医学人才，更是一颗温暖人心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中的安慰</w:t>
      </w:r>
      <w:r>
        <w:rPr>
          <w:sz w:val="32"/>
          <w:szCs w:val="32"/>
        </w:rPr>
        <w:t>&lt;/p&gt;&lt;p&gt;&lt;img src="/static-img/bOG3jANAVCt8tC3B7_BNyOUjQozJ9uhX3yEzA3dJRNeWZR4CtriEG92lx3akcJ6CEtRx1I2VVvR0sQ25K84taVgm2QBNDMWlHzc_n3oxkOCCyd6MdsvfYW8vEreHg5OwLsq_qiWM2vFEkkM2KCePxtYGK93oUvvT1gTma5KCWxJWcH7oKYbZJ7TgeBy-dcZSlRxz0mEjd7y_ppvf94mgpSbP9p7gVHwV6mSmMsXTbzY.jpg"&gt;&lt;/p&gt;&lt;p&gt;</w:t>
      </w:r>
      <w:r>
        <w:rPr>
          <w:sz w:val="32"/>
          <w:szCs w:val="32"/>
        </w:rPr>
        <w:t>有一次，一位老太太因为突发脑溢血被紧急送到医院。她的儿子们焦急地等待着，却不知道如何是好。在这个紧要关头，梁医生出现在病房前，他那深邃而充满智慧的眼神让人感到一丝安慰。他迅速诊断了病情，并立即采取了有效措施，这场危机很快被化解。老太太得以康复，而她的儿子们对梁医生的感激之情溢于言表，他们说：“如果没有你，我们可能会失去我们的母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的学习</w:t>
      </w:r>
      <w:r>
        <w:rPr>
          <w:sz w:val="32"/>
          <w:szCs w:val="32"/>
        </w:rPr>
        <w:t>&lt;/p&gt;&lt;p&gt;&lt;img src="/static-img/TdbA5ZywvuZmzMvvs3d9deUjQozJ9uhX3yEzA3dJRNeWZR4CtriEG92lx3akcJ6CEtRx1I2VVvR0sQ25K84taVgm2QBNDMWlHzc_n3oxkOCCyd6MdsvfYW8vEreHg5OwLsq_qiWM2vFEkkM2KCePxtYGK93oUvvT1gTma5KCWxJWcH7oKYbZJ7TgeBy-dcZSlRxz0mEjd7y_ppvf94mgpSbP9p7gVHwV6mSmMsXTbzY.jpg"&gt;&lt;/p&gt;&lt;p&gt;</w:t>
      </w:r>
      <w:r>
        <w:rPr>
          <w:sz w:val="32"/>
          <w:szCs w:val="32"/>
        </w:rPr>
        <w:t>尽管有过许多成功案例，但梁医生从未停止过他的学习和探索。他知道，每一次新的发现都是人类知识宝库的一份增添，也是对抗疾病、救治生命的一种力量。他常常在工作之余阅读最新医学文献，与同行交流经验，不断提升自己的医学水平。这一点，让他成为小镇上最受尊敬和信赖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专业并存</w:t>
      </w:r>
      <w:r>
        <w:rPr>
          <w:sz w:val="32"/>
          <w:szCs w:val="32"/>
        </w:rPr>
        <w:t>&lt;/p&gt;&lt;p&gt;&lt;img src="/static-img/sCYEaSlRH1W03T1rWNs1KuUjQozJ9uhX3yEzA3dJRNeWZR4CtriEG92lx3akcJ6CEtRx1I2VVvR0sQ25K84taVgm2QBNDMWlHzc_n3oxkOCCyd6MdsvfYW8vEreHg5OwLsq_qiWM2vFEkkM2KCePxtYGK93oUvvT1gTma5KCWxJWcH7oKYbZJ7TgeBy-dcZSlRxz0mEjd7y_ppvf94mgpSbP9p7gVHwV6mSmMsXTbzY.jpg"&gt;&lt;/p&gt;&lt;p&gt;</w:t>
      </w:r>
      <w:r>
        <w:rPr>
          <w:sz w:val="32"/>
          <w:szCs w:val="32"/>
        </w:rPr>
        <w:t>面对患者，梁医生既能用专业知识指导他们，又能用人的温柔抚慰他们的心灵。在忙碌中，他总能找到时间倾听患者的话语，无论他们遇到了什么困难或是不幸，都给予他们勇气和希望。当人们在绝望时刻寻找光明的时候，梁醫生的存在就是那束温暖而坚实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大夫</w:t>
      </w:r>
      <w:r>
        <w:rPr>
          <w:sz w:val="32"/>
          <w:szCs w:val="32"/>
        </w:rPr>
        <w:t>&lt;/p&gt;&lt;p&gt;&lt;img src="/static-img/GAv0ndWRrNxmH_oam87FU-UjQozJ9uhX3yEzA3dJRNeWZR4CtriEG92lx3akcJ6CEtRx1I2VVvR0sQ25K84taVgm2QBNDMWlHzc_n3oxkOCCyd6MdsvfYW8vEreHg5OwLsq_qiWM2vFEkkM2KCePxtYGK93oUvvT1gTma5KCWxJWcH7oKYbZJ7TgeBy-dcZSlRxz0mEjd7y_ppvf94mgpSbP9p7gVHwV6mSmMsXTbzY.jpg"&gt;&lt;/p&gt;&lt;p&gt;</w:t>
      </w:r>
      <w:r>
        <w:rPr>
          <w:sz w:val="32"/>
          <w:szCs w:val="32"/>
        </w:rPr>
        <w:t>除了在医院内为病患服务外，梁醫還經常參與社区活动，用自己的專業知識幫助居民預防疾病，比如舉辦健康講座、開展體檢活動等。此舉不僅提高了居民對健康保健方面知識，而且也增強了他們與醫療機構之間의信任感，使得小鎮上的居民更加珍惜這個溫馨而專業的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定義——“不能不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著無數生命中的點點滴滴，面對著那些渴望得到救治卻又无力付出的家庭，大多数人都會選擇逃避。但不是所有人都像這樣。那種逃避，在許多人的心里成了一種習慣。而我們需要的是那些敢於面對挑戰、堅守職責的人們，那些不顧一切，只為保護生命而奮鬥的人們——正是這樣的人才真正成為社會大眾所需仰賴的一線希望。在這裡，“不能不要”便成了一句格言，它代表了一種決絕、一種堅持，也代表了一種愛，是一個讓世界變得更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這個世界需要更多像萊恩醫師那樣堅守職責且無私奉獻的人類靈魂，因為他們具有傳遞愛與希望給世人的能力。我們應該學會欣賞並支持那些默默耕耘於生活邊緣的人們，因為只有當每個人都成為彼此相互支持的情景時，我們才能共同創造一個更加完美的地球家園。</w:t>
      </w:r>
      <w:r>
        <w:rPr>
          <w:sz w:val="32"/>
          <w:szCs w:val="32"/>
        </w:rPr>
        <w:t>&lt;/p&gt;&lt;p&gt;&lt;a href = "/doc/591324-</w:t>
      </w:r>
      <w:r>
        <w:rPr>
          <w:sz w:val="32"/>
          <w:szCs w:val="32"/>
        </w:rPr>
        <w:t>医生心脏梁医生的坚守与责任</w:t>
      </w:r>
      <w:r>
        <w:rPr>
          <w:sz w:val="32"/>
          <w:szCs w:val="32"/>
        </w:rPr>
        <w:t>.doc" rel="alternate" download="591324-</w:t>
      </w:r>
      <w:r>
        <w:rPr>
          <w:sz w:val="32"/>
          <w:szCs w:val="32"/>
        </w:rPr>
        <w:t>医生心脏梁医生的坚守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