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保持水分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保持水分的重要性</w:t>
      </w:r>
      <w:r>
        <w:rPr>
          <w:sz w:val="32"/>
          <w:szCs w:val="32"/>
        </w:rPr>
        <w:t>&lt;/p&gt;&lt;p&gt;&lt;img src="/static-img/jhj4LStzNz7blHLuHOUtXsQmAoJQXmv4AYpIfe6WwqAdtqF1yyHqPv1Z1f-rCWAf.png"&gt;&lt;/p&gt;&lt;p&gt;</w:t>
      </w:r>
      <w:r>
        <w:rPr>
          <w:sz w:val="32"/>
          <w:szCs w:val="32"/>
        </w:rPr>
        <w:t>在这个热浪连连袭击我们的季节里，如何有效地保持身体水分成为了许多人关心的话题。每当我们感觉到口渴难耐时，不是应该立即就喝上一杯清凉的水吗？然而，有些时候，我们可能会因为种种原因而忽略了这一基本的生活习惯。</w:t>
      </w:r>
      <w:r>
        <w:rPr>
          <w:sz w:val="32"/>
          <w:szCs w:val="32"/>
        </w:rPr>
        <w:t>&lt;/p&gt;&lt;p&gt;</w:t>
      </w:r>
      <w:r>
        <w:rPr>
          <w:sz w:val="32"/>
          <w:szCs w:val="32"/>
        </w:rPr>
        <w:t>首先，意识到身体对水分的需求非常关键。随着气温升高，大量的汗液会从皮肤表面蒸发，这个过程不仅消耗大量能量，而且还需要大量的水分来补充。如果我们没有及时补充这些失去的水分，就可能导致脱水，这将对我们的健康造成严重影响。因此，当你感到口渴或者注意到尿液颜色变深时，就应该马上采取行动。</w:t>
      </w:r>
      <w:r>
        <w:rPr>
          <w:sz w:val="32"/>
          <w:szCs w:val="32"/>
        </w:rPr>
        <w:t>&lt;/p&gt;&lt;p&gt;&lt;img src="/static-img/cK7Shk45Vd0KRasXSnoi-MQmAoJQXmv4AYpIfe6WwqCGnAcyCXICczFDFEJyEvbsUe9ChwR99GG66wz0pKu7sxuydLFutEj7nA-YMjg_C0SRmRhcR8eQohBdc_L-CcNEMkBt65hTHMhalxDzvzBZ94qLT4cbkOu2lQGqp3tAicFLoxNIf0vbiyZ2mI-tKozi8dOzICyzEL8sXb3GK2F31OIYINAI5plqafTlp4Mw6jA.png"&gt;&lt;/p&gt;&lt;p&gt;</w:t>
      </w:r>
      <w:r>
        <w:rPr>
          <w:sz w:val="32"/>
          <w:szCs w:val="32"/>
        </w:rPr>
        <w:t>其次，选择合适饮用物也很重要。不只是普通纯净水，可以考虑饮用一些含有矿物质和电解质的小麦茶、绿茶等，这些饮品能够更好地补充体内所需元素。此外，一些果汁和蔬菜汁也是不错的选择，但要注意不要过度摄入糖份，以免增加额外负担。</w:t>
      </w:r>
      <w:r>
        <w:rPr>
          <w:sz w:val="32"/>
          <w:szCs w:val="32"/>
        </w:rPr>
        <w:t>&lt;/p&gt;&lt;p&gt;</w:t>
      </w:r>
      <w:r>
        <w:rPr>
          <w:sz w:val="32"/>
          <w:szCs w:val="32"/>
        </w:rPr>
        <w:t>再者，在运动或劳动后尤其要多喝水。在这种情况下，由于体力活动使得心率加快、出汗更多，所以需要额外补充足够数量的液体以防止脱</w:t>
      </w:r>
      <w:r>
        <w:rPr>
          <w:sz w:val="32"/>
          <w:szCs w:val="32"/>
        </w:rPr>
        <w:t>hydration</w:t>
      </w:r>
      <w:r>
        <w:rPr>
          <w:sz w:val="32"/>
          <w:szCs w:val="32"/>
        </w:rPr>
        <w:t>（脱维生素）。如果是在室内环境中进行体育锻炼，那么环境温度较低的情况下，也应适当增添一点冰块，让运动后的冷静享受更加舒缓。</w:t>
      </w:r>
      <w:r>
        <w:rPr>
          <w:sz w:val="32"/>
          <w:szCs w:val="32"/>
        </w:rPr>
        <w:t>&lt;/p&gt;&lt;p&gt;&lt;img src="/static-img/-5lL0w4CkgXgOpdppmH-gcQmAoJQXmv4AYpIfe6WwqCGnAcyCXICczFDFEJyEvbsUe9ChwR99GG66wz0pKu7sxuydLFutEj7nA-YMjg_C0SRmRhcR8eQohBdc_L-CcNEMkBt65hTHMhalxDzvzBZ94qLT4cbkOu2lQGqp3tAicFLoxNIf0vbiyZ2mI-tKozi8dOzICyzEL8sXb3GK2F31OIYINAI5plqafTlp4Mw6jA.png"&gt;&lt;/p&gt;&lt;p&gt;</w:t>
      </w:r>
      <w:r>
        <w:rPr>
          <w:sz w:val="32"/>
          <w:szCs w:val="32"/>
        </w:rPr>
        <w:t>此外，对于老年人来说，他们往往由于神经功能减退而无法感受到正常程度上的口渴信号，因此他们特别需要被鼓励定期喝酒，并且避免长时间空腹。同时，为他们提供容易携带的小型瓶装淡盐饮料可以帮助他们在任何时候都能保持一定水平的心理和生理平衡。</w:t>
      </w:r>
      <w:r>
        <w:rPr>
          <w:sz w:val="32"/>
          <w:szCs w:val="32"/>
        </w:rPr>
        <w:t>&lt;/p&gt;&lt;p&gt;</w:t>
      </w:r>
      <w:r>
        <w:rPr>
          <w:sz w:val="32"/>
          <w:szCs w:val="32"/>
        </w:rPr>
        <w:t>最后，不要忘记孩子们也同样需要注意保持足够的湿润状态。当孩子们玩耍的时候，他们通常不会主动告诉父母自己想要什么，而是通过抓住腿部或者其他部分寻求接触，从而向家长传递“我想喝点东西”的信息。这就是“渴了就喝水别扒拉我腿”的含义，它提醒我们在观察孩子行为变化时，要迅速做出反应并给予相应帮助。</w:t>
      </w:r>
      <w:r>
        <w:rPr>
          <w:sz w:val="32"/>
          <w:szCs w:val="32"/>
        </w:rPr>
        <w:t>&lt;/p&gt;&lt;p&gt;&lt;img src="/static-img/NR4tFDBMnRdpwj0zozww_sQmAoJQXmv4AYpIfe6WwqCGnAcyCXICczFDFEJyEvbsUe9ChwR99GG66wz0pKu7sxuydLFutEj7nA-YMjg_C0SRmRhcR8eQohBdc_L-CcNEMkBt65hTHMhalxDzvzBZ94qLT4cbkOu2lQGqp3tAicFLoxNIf0vbiyZ2mI-tKozi8dOzICyzEL8sXb3GK2F31OIYINAI5plqafTlp4Mw6jA.jpg"&gt;&lt;/p&gt;&lt;p&gt;</w:t>
      </w:r>
      <w:r>
        <w:rPr>
          <w:sz w:val="32"/>
          <w:szCs w:val="32"/>
        </w:rPr>
        <w:t>总之，在这个酷暑季节，我们应当更加重视自己的身体状况，并学会及时识别并处理干燥问题。在工作、学习或休闲期间，都应保证不断地补充必要的人类生命必需品——那就是清洁、新鲜且富含营养价值的大自然之泉——纯净无添加的一滴滴美味透明晶莹剔透流淌自源头直至咽喉处绕指柔软细腻入口甘甜如同天籁般醉人的清澈春江之流！</w:t>
      </w:r>
      <w:r>
        <w:rPr>
          <w:sz w:val="32"/>
          <w:szCs w:val="32"/>
        </w:rPr>
        <w:t>&lt;/p&gt;&lt;p&gt;&lt;a href = "/doc/591076-</w:t>
      </w:r>
      <w:r>
        <w:rPr>
          <w:sz w:val="32"/>
          <w:szCs w:val="32"/>
        </w:rPr>
        <w:t>夏日炎炎保持水分的重要性</w:t>
      </w:r>
      <w:r>
        <w:rPr>
          <w:sz w:val="32"/>
          <w:szCs w:val="32"/>
        </w:rPr>
        <w:t>.doc" rel="alternate" download="591076-</w:t>
      </w:r>
      <w:r>
        <w:rPr>
          <w:sz w:val="32"/>
          <w:szCs w:val="32"/>
        </w:rPr>
        <w:t>夏日炎炎保持水分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