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给的实在太多了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怎么收拾这波神级福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收拾这波神级福利？</w:t>
      </w:r>
      <w:r>
        <w:rPr>
          <w:sz w:val="32"/>
          <w:szCs w:val="32"/>
        </w:rPr>
        <w:t>&lt;/p&gt;&lt;p&gt;&lt;img src="/static-img/vAGq5jMxvgu2JT3M5D5Szk-5y0Yg_vx6PZzUz-xHSthnGv8G5ypV1-zpvCyWfLz7.png"&gt;&lt;/p&gt;&lt;p&gt;</w:t>
      </w:r>
      <w:r>
        <w:rPr>
          <w:sz w:val="32"/>
          <w:szCs w:val="32"/>
        </w:rPr>
        <w:t>记得那天，我在朋友圈里看到他发的帖子，内容简直就是一份生日礼物清单。每一条都像是开了个大门，让我惊叹不已。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这让我感到既高兴又有些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送了一台最新款的智能手机。我虽然一直用着老手机，但这新机器真的太香了，各种功能和性能都超出我的预期。接着，是一套高端音响，我平时喜欢听音乐，这对我来说简直是梦中的礼物。</w:t>
      </w:r>
      <w:r>
        <w:rPr>
          <w:sz w:val="32"/>
          <w:szCs w:val="32"/>
        </w:rPr>
        <w:t>&lt;/p&gt;&lt;p&gt;&lt;img src="/static-img/xKXOzWVrhwe_rd6i5_niW0-5y0Yg_vx6PZzUz-xHStjlxK4JTv4jBxvgeIqB4J5aMNazSIsz8Z-ThA8CTbJe7NdHgYOEnmTsHOF0I8tLq7sIm3kQRqcgqLtRLD0SLrvJcK9zr6-1dzMP8Qo7SFdgioVop90DbJwZtbIagb_MAonUUV8ZRJj1TlDX42uEYGkD65rwp1gymMiIC2K9FVAyBbDmV68PYT2QljvQbF1ck-bkwoy4DBk3WkZRnf7m-5iM.jpg"&gt;&lt;/p&gt;&lt;p&gt;</w:t>
      </w:r>
      <w:r>
        <w:rPr>
          <w:sz w:val="32"/>
          <w:szCs w:val="32"/>
        </w:rPr>
        <w:t>不过，当他再次发送了一张购物车截图时，我心里就开始犯嘀咕了。这上面装满了各类电子产品、奢侈品和运动装备，每件商品看起来都价值不菲。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这些东西总该有人要吧？但当我想到了那些捐赠机构，也许这些东西能让更多人受益，那我也就心安理得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他还给我发来了几本精美的书籍，其中有几本是我好久想读但一直没有时间买到的。我抱着它们，感慨万千，这真是一个充实而温馨的人生小插曲。而后，还有电影票和餐厅优惠券，让我们可以享受一次愉快的夜晚。</w:t>
      </w:r>
      <w:r>
        <w:rPr>
          <w:sz w:val="32"/>
          <w:szCs w:val="32"/>
        </w:rPr>
        <w:t>&lt;/p&gt;&lt;p&gt;&lt;img src="/static-img/d_kJIsmYyup97h3JeBlmHk-5y0Yg_vx6PZzUz-xHStjlxK4JTv4jBxvgeIqB4J5aMNazSIsz8Z-ThA8CTbJe7NdHgYOEnmTsHOF0I8tLq7sIm3kQRqcgqLtRLD0SLrvJcK9zr6-1dzMP8Qo7SFdgioVop90DbJwZtbIagb_MAonUUV8ZRJj1TlDX42uEYGkD65rwp1gymMiIC2K9FVAyBbDmV68PYT2QljvQbF1ck-bkwoy4DBk3WkZRnf7m-5iM.jpg"&gt;&lt;/p&gt;&lt;p&gt;</w:t>
      </w:r>
      <w:r>
        <w:rPr>
          <w:sz w:val="32"/>
          <w:szCs w:val="32"/>
        </w:rPr>
        <w:t>最后，当他提到还有一些意外之财等着的时候，我已经不知道自己应该如何回应他的善举。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就像是一场无形的大风暴，把所有可能带来的幸福全都汇聚过来，而我，只是一个被卷入其中的小船，无力抵挡这种巨大的好运降临于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我们之间这个“生日”的交流，不仅是简单的一句祝福，更是彼此之间深厚情谊的一个缩影。在这个世界上，有这样的人真的是难以找寻，他们用自己的方式去点亮别人的生活，用行动代替言语表达爱意。我只是希望能够找到一种方法来归还他的恩情，因为你所做的一切，都将成为我的宝贵财富。</w:t>
      </w:r>
      <w:r>
        <w:rPr>
          <w:sz w:val="32"/>
          <w:szCs w:val="32"/>
        </w:rPr>
        <w:t>&lt;/p&gt;&lt;p&gt;&lt;img src="/static-img/MDoHxq6DmlWRC1em_Ezw1k-5y0Yg_vx6PZzUz-xHStjlxK4JTv4jBxvgeIqB4J5aMNazSIsz8Z-ThA8CTbJe7NdHgYOEnmTsHOF0I8tLq7sIm3kQRqcgqLtRLD0SLrvJcK9zr6-1dzMP8Qo7SFdgioVop90DbJwZtbIagb_MAonUUV8ZRJj1TlDX42uEYGkD65rwp1gymMiIC2K9FVAyBbDmV68PYT2QljvQbF1ck-bkwoy4DBk3WkZRnf7m-5iM.jpg"&gt;&lt;/p&gt;&lt;p&gt;&lt;a href = "/doc/590836-</w:t>
      </w:r>
      <w:r>
        <w:rPr>
          <w:sz w:val="32"/>
          <w:szCs w:val="32"/>
        </w:rPr>
        <w:t>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怎么收拾这波神级福利</w:t>
      </w:r>
      <w:r>
        <w:rPr>
          <w:sz w:val="32"/>
          <w:szCs w:val="32"/>
        </w:rPr>
        <w:t>.doc" rel="alternate" download="590836-</w:t>
      </w:r>
      <w:r>
        <w:rPr>
          <w:sz w:val="32"/>
          <w:szCs w:val="32"/>
        </w:rPr>
        <w:t>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怎么收拾这波神级福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