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动人心的内容创作与分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内容创作和视频分享已经成为互联网上最受欢迎的活动之一。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作为一个集结了众多才华横溢创作者的宝库，小蓝网站则以其独特的风格和高质量的视频内容深受用户喜爱。今天，我们就来探索一下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背后的秘密，以及它是如何激发人们热情而又有趣。</w:t>
      </w:r>
      <w:r>
        <w:rPr>
          <w:sz w:val="32"/>
          <w:szCs w:val="32"/>
        </w:rPr>
        <w:t>&lt;/p&gt;&lt;p&gt;&lt;img src="/static-img/Iw6y-orli4AaBCgzK6ARm2bsSixR9LIY0Se6MmVA0iwgX687MsFMfPTqaVk6mYQx.jpg"&gt;&lt;/p&gt;&lt;p&gt;</w:t>
      </w:r>
      <w:r>
        <w:rPr>
          <w:sz w:val="32"/>
          <w:szCs w:val="32"/>
        </w:rPr>
        <w:t>首先，让我们来谈谈小蓝网站为什么能够吸引这么多人的注意。小蓝网站之所以能在竞争激烈的网络环境中脱颖而出，是因为它不仅提供了各种各样的主题视频，还通过精心挑选和优化内容，为用户带来了极大的满足感。在这里，你可以找到从时尚到科技，从娱乐到教育，几乎涵盖了所有你可能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说，如果你对美妆或者护肤很感兴趣，那么小蓝网站上的许多专业美妆博主都会发布最新的产品评测、技巧教程以及日常生活中的美丽分享。你甚至还能看到一些超级明星或影响者参与直播，他们会亲自演示如何用不同的产品做出完美的一天，这些都让观众既学习又乐在其中。</w:t>
      </w:r>
      <w:r>
        <w:rPr>
          <w:sz w:val="32"/>
          <w:szCs w:val="32"/>
        </w:rPr>
        <w:t>&lt;/p&gt;&lt;p&gt;&lt;img src="/static-img/19Nb3T1xmcUi085BgtIHhGbsSixR9LIY0Se6MmVA0izqRKamb1ttamVmo5xF-aCM2Hyzmis2IeQm0OS-ZDtDxhqAip2EiHeCWtZuaKMgy7KOcaXTAe_mTkeslO-E-wl6Zvd1wPEVm2t3K5MZfQSnzgqT2DMLfxtiqhjaBsxkr1KuUbHWwGEC2MgHV_TTD3xQAPKsyCqt0fyrhpEhaBTYhM-XzR2W_ZdwsgiYaBGFWRs.jpeg"&gt;&lt;/p&gt;&lt;p&gt;</w:t>
      </w:r>
      <w:r>
        <w:rPr>
          <w:sz w:val="32"/>
          <w:szCs w:val="32"/>
        </w:rPr>
        <w:t>此外，小蓝网站还特别注重与社区互动，它鼓励用户之间交流想法，形成一种温馨而活跃的社群氛围。这也正是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为何能够不断吸引新成员加入，因为每个人都有机会被发现，并且享受到其他人对他们作品的支持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时候你可能会感到疲惫无力，不知道该做些什么好。那时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就会出现幽默搞笑类别，它们通常包含着轻松愉快的情景喜剧或者讽刺社会现象的小短片，这些都是让人放松心情、开怀一笑的地方。</w:t>
      </w:r>
      <w:r>
        <w:rPr>
          <w:sz w:val="32"/>
          <w:szCs w:val="32"/>
        </w:rPr>
        <w:t>&lt;/p&gt;&lt;p&gt;&lt;img src="/static-img/oarotwNBRseuv6xcJ34yOWbsSixR9LIY0Se6MmVA0izqRKamb1ttamVmo5xF-aCM2Hyzmis2IeQm0OS-ZDtDxhqAip2EiHeCWtZuaKMgy7KOcaXTAe_mTkeslO-E-wl6Zvd1wPEVm2t3K5MZfQSnzgqT2DMLfxtiqhjaBsxkr1KuUbHWwGEC2MgHV_TTD3xQAPKsyCqt0fyrhpEhaBTYhM-XzR2W_ZdwsgiYaBGFWRs.jpeg"&gt;&lt;/p&gt;&lt;p&gt;</w:t>
      </w:r>
      <w:r>
        <w:rPr>
          <w:sz w:val="32"/>
          <w:szCs w:val="32"/>
        </w:rPr>
        <w:t>总之，无论你的兴趣是什么，都一定能在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找到属于自己的那块金字塔顶端。而当这些优秀内容通过各种渠道传播出去时，就自然而然地变成了网红文化的一部分，对于那些想要追求名利双收的人来说，也是一种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想成为下一个网红大咖，只需将目光投向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上的小蓝网站吧！那里不仅有着丰富多彩的地图，还有一群充满激情并且随时准备帮助你起步的人们。只要持续输出高质量、高原创性的视频，即使是一个初入门者，也完全有能力打破界限，最终走向成功之路。</w:t>
      </w:r>
      <w:r>
        <w:rPr>
          <w:sz w:val="32"/>
          <w:szCs w:val="32"/>
        </w:rPr>
        <w:t>&lt;/p&gt;&lt;p&gt;&lt;img src="/static-img/4b82eXkjEVopF2sIloVej2bsSixR9LIY0Se6MmVA0izqRKamb1ttamVmo5xF-aCM2Hyzmis2IeQm0OS-ZDtDxhqAip2EiHeCWtZuaKMgy7KOcaXTAe_mTkeslO-E-wl6Zvd1wPEVm2t3K5MZfQSnzgqT2DMLfxtiqhjaBsxkr1KuUbHWwGEC2MgHV_TTD3xQAPKsyCqt0fyrhpEhaBTYhM-XzR2W_ZdwsgiYaBGFWRs.jpg"&gt;&lt;/p&gt;&lt;p&gt;&lt;a href = "/doc/590745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内容创作与分享之旅</w:t>
      </w:r>
      <w:r>
        <w:rPr>
          <w:sz w:val="32"/>
          <w:szCs w:val="32"/>
        </w:rPr>
        <w:t>.doc" rel="alternate" download="590745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内容创作与分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