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w:t>
      </w:r>
      <w:r>
        <w:rPr>
          <w:sz w:val="48"/>
          <w:szCs w:val="48"/>
        </w:rPr>
        <w:t>-</w:t>
      </w:r>
      <w:r>
        <w:rPr>
          <w:sz w:val="48"/>
          <w:szCs w:val="48"/>
        </w:rPr>
        <w:t>隐私的边界大声播放干湿视频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大声播放干湿视频的后果</w:t>
      </w:r>
      <w:r>
        <w:rPr>
          <w:sz w:val="32"/>
          <w:szCs w:val="32"/>
        </w:rPr>
        <w:t>&lt;/p&gt;&lt;p&gt;&lt;img src="/static-img/2rRR3kGmGgKKxI8iyg8jvHxygKtD--13CUKDVUA6PvXs6b3Z0ImjAMOFQRtiKkZG.jpg"&gt;&lt;/p&gt;&lt;p&gt;</w:t>
      </w:r>
      <w:r>
        <w:rPr>
          <w:sz w:val="32"/>
          <w:szCs w:val="32"/>
        </w:rPr>
        <w:t>在现代社会，随着科技的发展，各种娱乐方式层出不穷。尤其是在家中使用智能设备观看成人内容已经成为很多人日常生活的一部分。但是，有些人可能会因为种种原因，比如害羞或担心他人的耳朵，而选择在家里大声播放这些内容，这样的行为往往会引起一些意想不到的问题。</w:t>
      </w:r>
      <w:r>
        <w:rPr>
          <w:sz w:val="32"/>
          <w:szCs w:val="32"/>
        </w:rPr>
        <w:t>&lt;/p&gt;&lt;p&gt;</w:t>
      </w:r>
      <w:r>
        <w:rPr>
          <w:sz w:val="32"/>
          <w:szCs w:val="32"/>
        </w:rPr>
        <w:t>首先，需要明确的是，大声播放任何类型的视频都是对周围环境和他人的尊重程度低下的表现。无论是公共场所还是居住环境，都应该考虑到其他人是否愿意听到这种内容。然而，在某些情况下，一些个体可能会因为孤独或者特殊的情绪状态而做出这样的选择，但这并不代表他们意识到了自己的行为可能带来的负面影响。</w:t>
      </w:r>
      <w:r>
        <w:rPr>
          <w:sz w:val="32"/>
          <w:szCs w:val="32"/>
        </w:rPr>
        <w:t>&lt;/p&gt;&lt;p&gt;&lt;img src="/static-img/2tXVSOmBtZfHWbyCzJdOUXxygKtD--13CUKDVUA6PvXFaOe-JnVoIvN9CFcC_zalh7ToZ_1HG1LoOmZotmETFmawvgosa3aE4YakVI1v7uf6FqOG8mr9EWTIF3ONm5yCA5VQwV1L1PcMhR9Wo5qfxIZrsVv7D63mE3QUieEOyGFqJKG-DeRO3UnFH6H0D9dZ.jpg"&gt;&lt;/p&gt;&lt;p&gt;</w:t>
      </w:r>
      <w:r>
        <w:rPr>
          <w:sz w:val="32"/>
          <w:szCs w:val="32"/>
        </w:rPr>
        <w:t>例如，有一个名叫张伟的人，他经常在家里单独时大声播放成人影片，以此来缓解压力。不过，他没有想到自己家的隔音效果并不好，而且他的邻居们都有家庭成员，所以每当张伟放大的声音穿透墙壁，每个人都会受到干扰。最终，他们不得不向物业投诉，并且要求换房子。这一事件让张伟认识到了自己的错误，也使得他改变了以前的大量放映习惯。</w:t>
      </w:r>
      <w:r>
        <w:rPr>
          <w:sz w:val="32"/>
          <w:szCs w:val="32"/>
        </w:rPr>
        <w:t>&lt;/p&gt;&lt;p&gt;</w:t>
      </w:r>
      <w:r>
        <w:rPr>
          <w:sz w:val="32"/>
          <w:szCs w:val="32"/>
        </w:rPr>
        <w:t>再比如，有一位女士，她喜欢在晚上洗澡时听一些性感的声音来提升氛围。在她的看法中，这是一种自我满足和享受的方式。她认为这样做不会给别人带来什么麻烦。但有一天，她的儿子回来了，他刚好站在浴室门口，当她大声播报的时候，他感到非常尴尬。他请求母亲不要这么做，因为这让他感到难以接受。而母亲也因此意识到，即便是在私密空间内，大声播放敏感内容也是要考虑到家庭成员的情绪和舒适度。</w:t>
      </w:r>
      <w:r>
        <w:rPr>
          <w:sz w:val="32"/>
          <w:szCs w:val="32"/>
        </w:rPr>
        <w:t>&lt;/p&gt;&lt;p&gt;&lt;img src="/static-img/jZJYEIs-9IIsWh45OoVnLXxygKtD--13CUKDVUA6PvXFaOe-JnVoIvN9CFcC_zalh7ToZ_1HG1LoOmZotmETFmawvgosa3aE4YakVI1v7uf6FqOG8mr9EWTIF3ONm5yCA5VQwV1L1PcMhR9Wo5qfxIZrsVv7D63mE3QUieEOyGFqJKG-DeRO3UnFH6H0D9dZ.jpg"&gt;&lt;/p&gt;&lt;p&gt;</w:t>
      </w:r>
      <w:r>
        <w:rPr>
          <w:sz w:val="32"/>
          <w:szCs w:val="32"/>
        </w:rPr>
        <w:t>总结来说，大声播放干湿视频虽然可以为个人提供一定程度上的快乐，但它却忽视了对周围人的尊重与考虑。如果我们真正在乎我们的社交圈，我们就应该更加注意自己的言行，不仅仅是在公共场合，更是在私密空间内。当我们知道“家里没人叫大点声干湿视频”的事实时，我们也许就会更加谨慎地处理这一问题，从而避免不必要的冲突和误解，同时维护更好的社区关系。此外，对于那些无法控制自己欲望的人来说，可以通过设定音量限制或者寻找专门设计用于个人欣赏的小型扬聲器等方法进行替代，以达到既能满足需求又不会侵犯他人的隐私平衡点。</w:t>
      </w:r>
      <w:r>
        <w:rPr>
          <w:sz w:val="32"/>
          <w:szCs w:val="32"/>
        </w:rPr>
        <w:t>&lt;/p&gt;&lt;p&gt;&lt;a href = "/doc/590736-</w:t>
      </w:r>
      <w:r>
        <w:rPr>
          <w:sz w:val="32"/>
          <w:szCs w:val="32"/>
        </w:rPr>
        <w:t>家里没人</w:t>
      </w:r>
      <w:r>
        <w:rPr>
          <w:sz w:val="32"/>
          <w:szCs w:val="32"/>
        </w:rPr>
        <w:t>-</w:t>
      </w:r>
      <w:r>
        <w:rPr>
          <w:sz w:val="32"/>
          <w:szCs w:val="32"/>
        </w:rPr>
        <w:t>隐私的边界大声播放干湿视频的后果</w:t>
      </w:r>
      <w:r>
        <w:rPr>
          <w:sz w:val="32"/>
          <w:szCs w:val="32"/>
        </w:rPr>
        <w:t>.doc" rel="alternate" download="590736-</w:t>
      </w:r>
      <w:r>
        <w:rPr>
          <w:sz w:val="32"/>
          <w:szCs w:val="32"/>
        </w:rPr>
        <w:t>家里没人</w:t>
      </w:r>
      <w:r>
        <w:rPr>
          <w:sz w:val="32"/>
          <w:szCs w:val="32"/>
        </w:rPr>
        <w:t>-</w:t>
      </w:r>
      <w:r>
        <w:rPr>
          <w:sz w:val="32"/>
          <w:szCs w:val="32"/>
        </w:rPr>
        <w:t>隐私的边界大声播放干湿视频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