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总结江湖奇缘与忠义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奇缘与忠义之战</w:t>
      </w:r>
      <w:r>
        <w:rPr>
          <w:sz w:val="32"/>
          <w:szCs w:val="32"/>
        </w:rPr>
        <w:t>&lt;/p&gt;&lt;p&gt;&lt;img src="/static-img/EHcymoCOoj-FsorTrJbfb3qrNrFCNDmyrUSIzrAhOtiO9smaB9YYpWlUqaizxbLs.jpg"&gt;&lt;/p&gt;&lt;p&gt;</w:t>
      </w:r>
      <w:r>
        <w:rPr>
          <w:sz w:val="32"/>
          <w:szCs w:val="32"/>
        </w:rPr>
        <w:t>《雪中悍刀行》是一部深刻描绘了江湖恩怨、忠义斗争的武侠小说。以下是对这部作品的六个重要方面的探讨。</w:t>
      </w:r>
      <w:r>
        <w:rPr>
          <w:sz w:val="32"/>
          <w:szCs w:val="32"/>
        </w:rPr>
        <w:t>&lt;/p&gt;&lt;p&gt;</w:t>
      </w:r>
      <w:r>
        <w:rPr>
          <w:sz w:val="32"/>
          <w:szCs w:val="32"/>
        </w:rPr>
        <w:t>江湖恩怨纠缠不清</w:t>
      </w:r>
      <w:r>
        <w:rPr>
          <w:sz w:val="32"/>
          <w:szCs w:val="32"/>
        </w:rPr>
        <w:t>&lt;/p&gt;&lt;p&gt;&lt;img src="/static-img/1p-paPAERaj7gS355QIKfHqrNrFCNDmyrUSIzrAhOthUHiadBj0oqS7cq3Y0AGaTri5tkxiz7WNDjRkfmjRFhuy2w1d-sZNJ_2qI2lXueQKe_uus_OZtIS4UXcO0apV3RAhxQjJhxqegdOYueRYbhDdvca2ix06ulY6MoVOwW8zyRDivcbvpexlGAMdB5b5rdtdn9x5_t1BIrRenVfURhUlLen8M1fz5P4nzYeD2M2o.jpg"&gt;&lt;/p&gt;&lt;p&gt;</w:t>
      </w:r>
      <w:r>
        <w:rPr>
          <w:sz w:val="32"/>
          <w:szCs w:val="32"/>
        </w:rPr>
        <w:t>在这部小说中，主人公李寻欢与周芷若之间的情感纠葛，以及他与其他人如小龙女、赵敏等人的关系错综复杂，反映了江湖中的恩怨情仇和爱恨交织。在这些复杂的情感背景下，人物间的相互牵连使得整个故事充满悬念和紧张气氛。</w:t>
      </w:r>
      <w:r>
        <w:rPr>
          <w:sz w:val="32"/>
          <w:szCs w:val="32"/>
        </w:rPr>
        <w:t>&lt;/p&gt;&lt;p&gt;</w:t>
      </w:r>
      <w:r>
        <w:rPr>
          <w:sz w:val="32"/>
          <w:szCs w:val="32"/>
        </w:rPr>
        <w:t>忠义之战激烈展开</w:t>
      </w:r>
      <w:r>
        <w:rPr>
          <w:sz w:val="32"/>
          <w:szCs w:val="32"/>
        </w:rPr>
        <w:t>&lt;/p&gt;&lt;p&gt;&lt;img src="/static-img/NwKmB8p3L6tjLkWoTjFIFHqrNrFCNDmyrUSIzrAhOthUHiadBj0oqS7cq3Y0AGaTri5tkxiz7WNDjRkfmjRFhuy2w1d-sZNJ_2qI2lXueQKe_uus_OZtIS4UXcO0apV3RAhxQjJhxqegdOYueRYbhDdvca2ix06ulY6MoVOwW8zyRDivcbvpexlGAMdB5b5rdtdn9x5_t1BIrRenVfURhUlLen8M1fz5P4nzYeD2M2o.jpg"&gt;&lt;/p&gt;&lt;p&gt;</w:t>
      </w:r>
      <w:r>
        <w:rPr>
          <w:sz w:val="32"/>
          <w:szCs w:val="32"/>
        </w:rPr>
        <w:t>李寻欢作为一名侠客，他始终坚守着自己的信念，不论面对何种挑战，都会勇敢地站出来保护弱小和正义。在多次生死考验中，他展现出了超凡的勇气和智慧，为正邪分明而奋斗。他的这种忠义之举，也为他赢得了人们的心。</w:t>
      </w:r>
      <w:r>
        <w:rPr>
          <w:sz w:val="32"/>
          <w:szCs w:val="32"/>
        </w:rPr>
        <w:t>&lt;/p&gt;&lt;p&gt;</w:t>
      </w:r>
      <w:r>
        <w:rPr>
          <w:sz w:val="32"/>
          <w:szCs w:val="32"/>
        </w:rPr>
        <w:t>神秘古籍引发混乱</w:t>
      </w:r>
      <w:r>
        <w:rPr>
          <w:sz w:val="32"/>
          <w:szCs w:val="32"/>
        </w:rPr>
        <w:t>&lt;/p&gt;&lt;p&gt;&lt;img src="/static-img/l8BhgyhZUUHoIAD5nULhvnqrNrFCNDmyrUSIzrAhOthUHiadBj0oqS7cq3Y0AGaTri5tkxiz7WNDjRkfmjRFhuy2w1d-sZNJ_2qI2lXueQKe_uus_OZtIS4UXcO0apV3RAhxQjJhxqegdOYueRYbhDdvca2ix06ulY6MoVOwW8zyRDivcbvpexlGAMdB5b5rdtdn9x5_t1BIrRenVfURhUlLen8M1fz5P4nzYeD2M2o.jpg"&gt;&lt;/p&gt;&lt;p&gt;</w:t>
      </w:r>
      <w:r>
        <w:rPr>
          <w:sz w:val="32"/>
          <w:szCs w:val="32"/>
        </w:rPr>
        <w:t>《雪中悍刀行》中的神秘古籍，如“大同经”，其内容深奥且能够揭示许多隐藏的问题，这些古籍成为推动剧情发展的一大转折点。它们不仅引领读者走进一个充满神秘色彩的大道长安世界，还让人物们在追求真理的过程中遭遇各种困难和挑战。</w:t>
      </w:r>
      <w:r>
        <w:rPr>
          <w:sz w:val="32"/>
          <w:szCs w:val="32"/>
        </w:rPr>
        <w:t>&lt;/p&gt;&lt;p&gt;</w:t>
      </w:r>
      <w:r>
        <w:rPr>
          <w:sz w:val="32"/>
          <w:szCs w:val="32"/>
        </w:rPr>
        <w:t>内心挣扎与成长</w:t>
      </w:r>
      <w:r>
        <w:rPr>
          <w:sz w:val="32"/>
          <w:szCs w:val="32"/>
        </w:rPr>
        <w:t>&lt;/p&gt;&lt;p&gt;&lt;img src="/static-img/jHmyzJ3Fk1LzSED5mep8vXqrNrFCNDmyrUSIzrAhOthUHiadBj0oqS7cq3Y0AGaTri5tkxiz7WNDjRkfmjRFhuy2w1d-sZNJ_2qI2lXueQKe_uus_OZtIS4UXcO0apV3RAhxQjJhxqegdOYueRYbhDdvca2ix06ulY6MoVOwW8zyRDivcbvpexlGAMdB5b5rdtdn9x5_t1BIrRenVfURhUlLen8M1fz5P4nzYeD2M2o.jpg"&gt;&lt;/p&gt;&lt;p&gt;</w:t>
      </w:r>
      <w:r>
        <w:rPr>
          <w:sz w:val="32"/>
          <w:szCs w:val="32"/>
        </w:rPr>
        <w:t>随着故事的发展，每个人物都面临着内心的挣扎，他们在追求个人目标时也要考虑到身边的人及整个社会的情况。这份内心冲突，使得他们逐渐成长，并最终做出正确的人生选择。</w:t>
      </w:r>
      <w:r>
        <w:rPr>
          <w:sz w:val="32"/>
          <w:szCs w:val="32"/>
        </w:rPr>
        <w:t>&lt;/p&gt;&lt;p&gt;</w:t>
      </w:r>
      <w:r>
        <w:rPr>
          <w:sz w:val="32"/>
          <w:szCs w:val="32"/>
        </w:rPr>
        <w:t>武学修炼精妙无穷</w:t>
      </w:r>
      <w:r>
        <w:rPr>
          <w:sz w:val="32"/>
          <w:szCs w:val="32"/>
        </w:rPr>
        <w:t>&lt;/p&gt;&lt;p&gt;</w:t>
      </w:r>
      <w:r>
        <w:rPr>
          <w:sz w:val="32"/>
          <w:szCs w:val="32"/>
        </w:rPr>
        <w:t>小说中的武功系统丰富，包括剑法、拳法等多种不同的武学体系，这些都是作者细致研究并精心构建出来的小技巧。每一种武学都有其独特性质，并且通过不断修炼，可以达到更高层次的地步，这体现了作者对中华武术文化的一种赞美以及对人类精神追求的一种理解。</w:t>
      </w:r>
      <w:r>
        <w:rPr>
          <w:sz w:val="32"/>
          <w:szCs w:val="32"/>
        </w:rPr>
        <w:t>&lt;/p&gt;&lt;p&gt;</w:t>
      </w:r>
      <w:r>
        <w:rPr>
          <w:sz w:val="32"/>
          <w:szCs w:val="32"/>
        </w:rPr>
        <w:t>情节错综曲折</w:t>
      </w:r>
      <w:r>
        <w:rPr>
          <w:sz w:val="32"/>
          <w:szCs w:val="32"/>
        </w:rPr>
        <w:t>&lt;/p&gt;&lt;p&gt;</w:t>
      </w:r>
      <w:r>
        <w:rPr>
          <w:sz w:val="32"/>
          <w:szCs w:val="32"/>
        </w:rPr>
        <w:t>《雪中悍刀行》的情节设计既有预料又有惊喜，让人越看越入迷。从开始到结束，全书情节错综复杂，每一个事件都紧密相连，没有任何一处显得冗余或可忽略。而这些错综的情节编织，在最后结局时迎来了全新的答案，让读者感到意外又满足。</w:t>
      </w:r>
      <w:r>
        <w:rPr>
          <w:sz w:val="32"/>
          <w:szCs w:val="32"/>
        </w:rPr>
        <w:t>&lt;/p&gt;&lt;p&gt;&lt;a href = "/doc/590717-</w:t>
      </w:r>
      <w:r>
        <w:rPr>
          <w:sz w:val="32"/>
          <w:szCs w:val="32"/>
        </w:rPr>
        <w:t>雪中悍刀行总结江湖奇缘与忠义之战</w:t>
      </w:r>
      <w:r>
        <w:rPr>
          <w:sz w:val="32"/>
          <w:szCs w:val="32"/>
        </w:rPr>
        <w:t>.doc" rel="alternate" download="590717-</w:t>
      </w:r>
      <w:r>
        <w:rPr>
          <w:sz w:val="32"/>
          <w:szCs w:val="32"/>
        </w:rPr>
        <w:t>雪中悍刀行总结江湖奇缘与忠义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