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文阅读探索古典奇幻世界的深邃魔法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代，传说中的“狂仙”以其不可思议的魔法和不凡的勇气，被人们敬仰为超越常人的存在。他们能够操控元素、召唤精灵，并在无数次危险的冒险中成长为真正的传奇人物。在这个充满魔力与未知之谜的小道文学作品《狂仙》中，我们可以通过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来一探究竟。</w:t>
      </w:r>
      <w:r>
        <w:rPr>
          <w:sz w:val="32"/>
          <w:szCs w:val="32"/>
        </w:rPr>
        <w:t>&lt;/p&gt;&lt;p&gt;&lt;img src="/static-img/uE2gqWo7LyXUpvaujVGzd0FZwwHECzq-AoHccETL8A6dhS9GLi7meYo8rjCO0SDe.png"&gt;&lt;/p&gt;&lt;p&gt;</w:t>
      </w:r>
      <w:r>
        <w:rPr>
          <w:sz w:val="32"/>
          <w:szCs w:val="32"/>
        </w:rPr>
        <w:t>首先，书籍中的主角，一个名叫云霄的人物，他自小便展现出了非凡的天赋和对魔法世界深刻理解。随着故事发展，他不断地学习新的法术并将这些知识运用到实际战斗中，以此来保护自己所爱的人和珍视的事物。这一过程不仅展示了他作为未来狂仙道路上的坚韧与毅力，也让读者能够感受到一种强烈的情感共鸣，因为正是这种情感使得整个故事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《狂仙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作者巧妙地构建了一片广阔而丰富多彩的地理环境，这包括了从荒凉绝壁到繁华都市，从密林丛生的原始森林到冰雪覆盖的大陆等不同的景观。在这些不同的背景下，每个角色都有自己的故事，他们之间错综复杂的情仇纠葛，使得整体情节既紧张刺激又充满悬疑，让人难以预料接下来会发生什么。</w:t>
      </w:r>
      <w:r>
        <w:rPr>
          <w:sz w:val="32"/>
          <w:szCs w:val="32"/>
        </w:rPr>
        <w:t>&lt;/p&gt;&lt;p&gt;&lt;img src="/static-img/K9e3aCVEg6um2Dp1hQo3-EFZwwHECzq-AoHccETL8A4XS0lkijBT8QCIaN9C9AYV__jki2lEZSOhrBqrAHlT27Z2TXnwTGx_v4y7t6rqOPPIEsarIOqCBnq3WV5QPGdafNDAPARmqhECYNYoj0Zl_tBSUQLHqvfQZniVlEqcp9YtcjpQ7y0ZKMU_qGbj53OdWLuvR7RYyCifw0LEW8rgmQ.png"&gt;&lt;/p&gt;&lt;p&gt;</w:t>
      </w:r>
      <w:r>
        <w:rPr>
          <w:sz w:val="32"/>
          <w:szCs w:val="32"/>
        </w:rPr>
        <w:t>再者，《狂仙》的世界观也十分独特，它融合了许多传统文化元素，如中国传统武侠以及欧洲式样的奇幻元素，同时加入了一些现代科技概念，这种跨界创新使得整个故事既具有古典韵味，又显得新颖活泼。这种结合形式不仅增添了故事趣味性，还提供了更多想象空间，让读者可以在阅读之后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 </w:t>
      </w:r>
      <w:r>
        <w:rPr>
          <w:sz w:val="32"/>
          <w:szCs w:val="32"/>
        </w:rPr>
        <w:t xml:space="preserve">worth mentioning </w:t>
      </w:r>
      <w:r>
        <w:rPr>
          <w:sz w:val="32"/>
          <w:szCs w:val="32"/>
        </w:rPr>
        <w:t>是该小说中的角色塑造手法，其细腻且真实，无论是善良还是邪恶的人物，都给予了足够的话语台阶，使他们各自拥有鲜明特色。此外，由于每个人都有着自己的历史背景，所以他们行为时常带有一丝复杂的情感波动，这种细节处理让人物更易于被读者接受和理解，从而更好地沉浸于故事情节之中。</w:t>
      </w:r>
      <w:r>
        <w:rPr>
          <w:sz w:val="32"/>
          <w:szCs w:val="32"/>
        </w:rPr>
        <w:t>&lt;/p&gt;&lt;p&gt;&lt;img src="/static-img/Q4VU_R1ZFQoGTkUxp6NfGUFZwwHECzq-AoHccETL8A4XS0lkijBT8QCIaN9C9AYV__jki2lEZSOhrBqrAHlT27Z2TXnwTGx_v4y7t6rqOPPIEsarIOqCBnq3WV5QPGdafNDAPARmqhECYNYoj0Zl_tBSUQLHqvfQZniVlEqcp9YtcjpQ7y0ZKMU_qGbj53OdWLuvR7RYyCifw0LEW8rgmQ.jpg"&gt;&lt;/p&gt;&lt;p&gt;</w:t>
      </w:r>
      <w:r>
        <w:rPr>
          <w:sz w:val="32"/>
          <w:szCs w:val="32"/>
        </w:rPr>
        <w:t>第五点值得关注的是，该小说还包含了一系列精心设计的地图与插画，它们不仅为读者提供了一个清晰可视化的心智映射，而且还有助于加深对虚拟世界的一些重要地点或事件了解。而对于那些喜欢追求线索的小伙伴来说，一旦发现隐藏信息或者暗示，就会增加剧本解析层面的乐趣，不禁想要继续寻找答案，不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《狂仙》是一部鼓励勇气、尊重忠诚、追求卓越和面对挑战的心灵抚慰。它向我们展示，无论身处何种困境，只要保持信念，不懈努力，即使最渺茫的事情也能实现。这份力量，是任何一个人都能从其中汲取到的生活哲学，而这种哲学正是让我们持续关注这类优秀作品的一个重要原因之一。</w:t>
      </w:r>
      <w:r>
        <w:rPr>
          <w:sz w:val="32"/>
          <w:szCs w:val="32"/>
        </w:rPr>
        <w:t>&lt;/p&gt;&lt;p&gt;&lt;img src="/static-img/mKh4WO23L1c25t88wsf0qkFZwwHECzq-AoHccETL8A4XS0lkijBT8QCIaN9C9AYV__jki2lEZSOhrBqrAHlT27Z2TXnwTGx_v4y7t6rqOPPIEsarIOqCBnq3WV5QPGdafNDAPARmqhECYNYoj0Zl_tBSUQLHqvfQZniVlEqcp9YtcjpQ7y0ZKMU_qGbj53OdWLuvR7RYyCifw0LEW8rgmQ.jpg"&gt;&lt;/p&gt;&lt;p&gt;</w:t>
      </w:r>
      <w:r>
        <w:rPr>
          <w:sz w:val="32"/>
          <w:szCs w:val="32"/>
        </w:rPr>
        <w:t>总结来说，《狂仙》是一部经典且令人回味无穷的小说，对于那些热衷于奇幻冒险、追逐梦想以及寻找内心平静的人来说，它是一个宝贵的资源。如果你希望进一步了解这个充满魔力的世界，那么下载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就是你的最佳选择。在那里，你将遇见更多关于云霄及其伙伴们历经千辛万苦后所取得成就，以及他们为了守护友情与正义所付出的巨大牺牲。一段旅程即将开始，你准备好了吗？</w:t>
      </w:r>
      <w:r>
        <w:rPr>
          <w:sz w:val="32"/>
          <w:szCs w:val="32"/>
        </w:rPr>
        <w:t>&lt;/p&gt;&lt;p&gt;&lt;a href = "/doc/590608-</w:t>
      </w:r>
      <w:r>
        <w:rPr>
          <w:sz w:val="32"/>
          <w:szCs w:val="32"/>
        </w:rPr>
        <w:t>狂仙全文阅读探索古典奇幻世界的深邃魔法与英雄征途</w:t>
      </w:r>
      <w:r>
        <w:rPr>
          <w:sz w:val="32"/>
          <w:szCs w:val="32"/>
        </w:rPr>
        <w:t>.doc" rel="alternate" download="590608-</w:t>
      </w:r>
      <w:r>
        <w:rPr>
          <w:sz w:val="32"/>
          <w:szCs w:val="32"/>
        </w:rPr>
        <w:t>狂仙全文阅读探索古典奇幻世界的深邃魔法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