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到卧室的扑克之旅从洗手到牌局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里的清晨准备</w:t>
      </w:r>
      <w:r>
        <w:rPr>
          <w:sz w:val="32"/>
          <w:szCs w:val="32"/>
        </w:rPr>
        <w:t>&lt;/p&gt;&lt;p&gt;&lt;img src="/static-img/TtQn2njB9LsQmhe93SVKGNXSdPwUAVAQ_rrfuABgs7tipvmPSv3C7hqh7ozAjUfr.png"&gt;&lt;/p&gt;&lt;p&gt;</w:t>
      </w:r>
      <w:r>
        <w:rPr>
          <w:sz w:val="32"/>
          <w:szCs w:val="32"/>
        </w:rPr>
        <w:t>在每一个清晨，卫生间成为了我们新的一天开始的地方。这里不仅是洗漱和更衣的场所，更是我们打理好自己后，开始一段新的旅程的地方。今天，我们要做的是从卫生间走向卧室，带着一副扑克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湿身到干爽：洗澡前的思考</w:t>
      </w:r>
      <w:r>
        <w:rPr>
          <w:sz w:val="32"/>
          <w:szCs w:val="32"/>
        </w:rPr>
        <w:t>&lt;/p&gt;&lt;p&gt;&lt;img src="/static-img/u5D7PKvl8h0RVK3aOQHPKdXSdPwUAVAQ_rrfuABgs7uKpo7sXZ8cpA8Hry8wSihg0GYu2hBA0czfPRz7ZblOsMt6V3J41nptr27DCJF6dlYnkAzn8ngRdhPP9avND8_PymJjRd2wkrhHZbaQpxTcEvJlCr29xdvz2Ww1rPhmH2IgR00sbHWx8DECvSMM8Gfr.png"&gt;&lt;/p&gt;&lt;p&gt;</w:t>
      </w:r>
      <w:r>
        <w:rPr>
          <w:sz w:val="32"/>
          <w:szCs w:val="32"/>
        </w:rPr>
        <w:t>在热水中泡泡身体，让汗水随水流而去，这个过程里，我们可以静下心来思考今后的计划。在这个时刻，一张扑克牌就像是一次意外的惊喜，它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牌面上的策略与对决</w:t>
      </w:r>
      <w:r>
        <w:rPr>
          <w:sz w:val="32"/>
          <w:szCs w:val="32"/>
        </w:rPr>
        <w:t>&lt;/p&gt;&lt;p&gt;&lt;img src="/static-img/nMMyXecoMfLRafv2xmbwn9XSdPwUAVAQ_rrfuABgs7uKpo7sXZ8cpA8Hry8wSihg0GYu2hBA0czfPRz7ZblOsMt6V3J41nptr27DCJF6dlYnkAzn8ngRdhPP9avND8_PymJjRd2wkrhHZbaQpxTcEvJlCr29xdvz2Ww1rPhmH2IgR00sbHWx8DECvSMM8Gfr.png"&gt;&lt;/p&gt;&lt;p&gt;</w:t>
      </w:r>
      <w:r>
        <w:rPr>
          <w:sz w:val="32"/>
          <w:szCs w:val="32"/>
        </w:rPr>
        <w:t>走进卧室，那张未知数量、未知类型的扑克卡片正等待着我们的挑战。每一次抽取，都可能改变游戏规则，每一次出牌，都需要精心策划。这不仅仅是一个简单的游戏，更是一种智慧与勇气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交流与互动</w:t>
      </w:r>
      <w:r>
        <w:rPr>
          <w:sz w:val="32"/>
          <w:szCs w:val="32"/>
        </w:rPr>
        <w:t>&lt;/p&gt;&lt;p&gt;&lt;img src="/static-img/wVFQhaDVzSx-5QCkQllb1dXSdPwUAVAQ_rrfuABgs7uKpo7sXZ8cpA8Hry8wSihg0GYu2hBA0czfPRz7ZblOsMt6V3J41nptr27DCJF6dlYnkAzn8ngRdhPP9avND8_PymJjRd2wkrhHZbaQpxTcEvJlCr29xdvz2Ww1rPhmH2IgR00sbHWx8DECvSMM8Gfr.png"&gt;&lt;/p&gt;&lt;p&gt;</w:t>
      </w:r>
      <w:r>
        <w:rPr>
          <w:sz w:val="32"/>
          <w:szCs w:val="32"/>
        </w:rPr>
        <w:t>当朋友们聚集在一起的时候，无论是在卫生间还是在卧室，每一次掷骰子，每一次出牌，都充满了期待和兴奋。而这份共同体验，是最宝贵的情感纽带，也是最难以忘怀的人际关系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胜者的喜悦与失利者的反思</w:t>
      </w:r>
      <w:r>
        <w:rPr>
          <w:sz w:val="32"/>
          <w:szCs w:val="32"/>
        </w:rPr>
        <w:t>&lt;/p&gt;&lt;p&gt;&lt;img src="/static-img/OIvLYPw0PRPy0jhUXCSCM9XSdPwUAVAQ_rrfuABgs7uKpo7sXZ8cpA8Hry8wSihg0GYu2hBA0czfPRz7ZblOsMt6V3J41nptr27DCJF6dlYnkAzn8ngRdhPP9avND8_PymJjRd2wkrhHZbaQpxTcEvJlCr29xdvz2Ww1rPhmH2IgR00sbHWx8DECvSMM8Gfr.png"&gt;&lt;/p&gt;&lt;p&gt;</w:t>
      </w:r>
      <w:r>
        <w:rPr>
          <w:sz w:val="32"/>
          <w:szCs w:val="32"/>
        </w:rPr>
        <w:t>胜利者会拥有无比的高潮，而失利者也会从失败中汲取经验教训。在这个过程中，不管输赢，只要大家都乐在其中，就已经赢得了一切。这就是那张最初放在卫生间的小小扑克卡片赋予我们的价值——团结友爱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回望：玩完再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所有人都躺下准备休息时，那张曾经被遗忘于浴缸边的小扑克卡片，在月光下闪耀着光芒。这时候，我们的心情既有放松，又有满足，因为我们知道，无论何时何地，只要有一副扑克卡片，就能唤醒那些美好的回忆，并为即将来临的一天注入活力。</w:t>
      </w:r>
      <w:r>
        <w:rPr>
          <w:sz w:val="32"/>
          <w:szCs w:val="32"/>
        </w:rPr>
        <w:t>&lt;/p&gt;&lt;p&gt;&lt;a href = "/doc/590321-</w:t>
      </w:r>
      <w:r>
        <w:rPr>
          <w:sz w:val="32"/>
          <w:szCs w:val="32"/>
        </w:rPr>
        <w:t>卫生间到卧室的扑克之旅从洗手到牌局的温馨回忆</w:t>
      </w:r>
      <w:r>
        <w:rPr>
          <w:sz w:val="32"/>
          <w:szCs w:val="32"/>
        </w:rPr>
        <w:t>.doc" rel="alternate" download="590321-</w:t>
      </w:r>
      <w:r>
        <w:rPr>
          <w:sz w:val="32"/>
          <w:szCs w:val="32"/>
        </w:rPr>
        <w:t>卫生间到卧室的扑克之旅从洗手到牌局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