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幻想探索月圆人不圆小说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领域里，人们常常会遇到一些让人难以捉摸的现象。其中最引人入胜的一种就是所谓的“月圆人不圆小说”。这些故事通常围绕着一个核心概念展开，即即使是最完美、最完善的人生，也可能因为某些不可预知的因素而走向反面。</w:t>
      </w:r>
      <w:r>
        <w:rPr>
          <w:sz w:val="32"/>
          <w:szCs w:val="32"/>
        </w:rPr>
        <w:t>&lt;/p&gt;&lt;p&gt;&lt;img src="/static-img/HUyqXHC946NuHV9HwOnYpdulqMaUVPH2nYSED59esIW_Z8oX3ZIUlG8YOxUSjm9f.jpg"&gt;&lt;/p&gt;&lt;p&gt;</w:t>
      </w:r>
      <w:r>
        <w:rPr>
          <w:sz w:val="32"/>
          <w:szCs w:val="32"/>
        </w:rPr>
        <w:t>首先，我们来看看这种文学形式如何吸引读者的注意力。</w:t>
      </w:r>
      <w:r>
        <w:rPr>
          <w:sz w:val="32"/>
          <w:szCs w:val="32"/>
        </w:rPr>
        <w:t>&amp;#34;</w:t>
      </w:r>
      <w:r>
        <w:rPr>
          <w:sz w:val="32"/>
          <w:szCs w:val="32"/>
        </w:rPr>
        <w:t>月圆人不圆小说</w:t>
      </w:r>
      <w:r>
        <w:rPr>
          <w:sz w:val="32"/>
          <w:szCs w:val="32"/>
        </w:rPr>
        <w:t>&amp;#34;</w:t>
      </w:r>
      <w:r>
        <w:rPr>
          <w:sz w:val="32"/>
          <w:szCs w:val="32"/>
        </w:rPr>
        <w:t>往往通过对传统美学和道德观念的一次性质破坏，让读者从一开始就感到一种既熟悉又陌生的感觉。这类作品中的人物往往出身优雅，生活得无忧无虑，但随着故事发展，他们却陷入了各种复杂的情感纠葛或是外部挑战之中，这种剧烈的情感转变，为读者提供了一场视觉上的震撼，同时也激发了深层次的心理思考。</w:t>
      </w:r>
      <w:r>
        <w:rPr>
          <w:sz w:val="32"/>
          <w:szCs w:val="32"/>
        </w:rPr>
        <w:t>&lt;/p&gt;&lt;p&gt;</w:t>
      </w:r>
      <w:r>
        <w:rPr>
          <w:sz w:val="32"/>
          <w:szCs w:val="32"/>
        </w:rPr>
        <w:t>其次，这种类型的小说经常融合了多种文学风格，从浪漫主义到现实主义，再到科幻和奇幻，每一种都为故事增添了一抹独特色的调色板。例如，在《白夜行》这样的作品中，不仅有强烈的情感冲突，还有迷人的推理元素，使得这本书成为现代都市悬疑小说中的经典之作。而在《三体》等科幻巨著中，则涉及到了宇宙奥秘与人类命运的问题，使得“月圆人不</w:t>
      </w:r>
      <w:r>
        <w:rPr>
          <w:sz w:val="32"/>
          <w:szCs w:val="32"/>
        </w:rPr>
        <w:t>.round”</w:t>
      </w:r>
      <w:r>
        <w:rPr>
          <w:sz w:val="32"/>
          <w:szCs w:val="32"/>
        </w:rPr>
        <w:t>这一概念被赋予了更广阔的空间去展开。</w:t>
      </w:r>
      <w:r>
        <w:rPr>
          <w:sz w:val="32"/>
          <w:szCs w:val="32"/>
        </w:rPr>
        <w:t>&lt;/p&gt;&lt;p&gt;&lt;img src="/static-img/-RpV2UPQca2VNihqFHyl-NulqMaUVPH2nYSED59esIUbqhcPki1h-IMVtkm6hPXMmzkxoDY6ylA3c6fBGNBDaJDedyFh_qe7cQPo8MZEJe6n6o6RixWv0Zsd8jniERCRN3aPLGcK9diuFNQeAJPiBibUgGNEN2f2AnjBLAeH1NJqxH3gElFK6J1zkvnz7AiN.jpg"&gt;&lt;/p&gt;&lt;p&gt;</w:t>
      </w:r>
      <w:r>
        <w:rPr>
          <w:sz w:val="32"/>
          <w:szCs w:val="32"/>
        </w:rPr>
        <w:t>再来看一下这种文学形式如何影响社会心理。在很多情况下，“月圓人的問題”其实反映的是我们内心深处对于失落、失败甚至自我毁灭的一般恐惧。当我们阅读这些关于人物崩溃或悲剧性的故事情节时，我们仿佛可以通过同情他们来释放自己的压力，进而对自身的情况进行一次隐喻式的心灵自查。这样，不仅能够帮助我们理解自己，更能促使我们更加珍惜现在拥有的幸福生活。</w:t>
      </w:r>
      <w:r>
        <w:rPr>
          <w:sz w:val="32"/>
          <w:szCs w:val="32"/>
        </w:rPr>
        <w:t>&lt;/p&gt;&lt;p&gt;</w:t>
      </w:r>
      <w:r>
        <w:rPr>
          <w:sz w:val="32"/>
          <w:szCs w:val="32"/>
        </w:rPr>
        <w:t>此外，这类小说还具有很强的地位批判功能，它们通常会揭示并批判那些看似完美但实际上存在缺陷或者问题的地方，比如权力的滥用、社会阶级差异以及个人价值观念等。在《</w:t>
      </w:r>
      <w:r>
        <w:rPr>
          <w:sz w:val="32"/>
          <w:szCs w:val="32"/>
        </w:rPr>
        <w:t>1984</w:t>
      </w:r>
      <w:r>
        <w:rPr>
          <w:sz w:val="32"/>
          <w:szCs w:val="32"/>
        </w:rPr>
        <w:t>》的背景下，乔治</w:t>
      </w:r>
      <w:r>
        <w:rPr>
          <w:sz w:val="32"/>
          <w:szCs w:val="32"/>
        </w:rPr>
        <w:t>·</w:t>
      </w:r>
      <w:r>
        <w:rPr>
          <w:sz w:val="32"/>
          <w:szCs w:val="32"/>
        </w:rPr>
        <w:t>奥威尔巧妙地描绘了一个极权政体下的个体与集体之间矛盾，而在《哈利</w:t>
      </w:r>
      <w:r>
        <w:rPr>
          <w:sz w:val="32"/>
          <w:szCs w:val="32"/>
        </w:rPr>
        <w:t>·</w:t>
      </w:r>
      <w:r>
        <w:rPr>
          <w:sz w:val="32"/>
          <w:szCs w:val="32"/>
        </w:rPr>
        <w:t>波特》系列中则通过魔法世界间接讨论教育体系、权力结构以及成长过程中的困惑和挑战等主题。</w:t>
      </w:r>
      <w:r>
        <w:rPr>
          <w:sz w:val="32"/>
          <w:szCs w:val="32"/>
        </w:rPr>
        <w:t>&lt;/p&gt;&lt;p&gt;&lt;img src="/static-img/OaIfW_8Kyp_y18q4rrjuRNulqMaUVPH2nYSED59esIUbqhcPki1h-IMVtkm6hPXMmzkxoDY6ylA3c6fBGNBDaJDedyFh_qe7cQPo8MZEJe6n6o6RixWv0Zsd8jniERCRN3aPLGcK9diuFNQeAJPiBibUgGNEN2f2AnjBLAeH1NJqxH3gElFK6J1zkvnz7AiN.png"&gt;&lt;/p&gt;&lt;p&gt;</w:t>
      </w:r>
      <w:r>
        <w:rPr>
          <w:sz w:val="32"/>
          <w:szCs w:val="32"/>
        </w:rPr>
        <w:t>最后，“月圓人的問題”小說還有助於我們對未來進行思考。在許多科幻小說裡，如阿西莫夫創作的小說系列，《基地》（</w:t>
      </w:r>
      <w:r>
        <w:rPr>
          <w:sz w:val="32"/>
          <w:szCs w:val="32"/>
        </w:rPr>
        <w:t>The Foundation Series</w:t>
      </w:r>
      <w:r>
        <w:rPr>
          <w:sz w:val="32"/>
          <w:szCs w:val="32"/>
        </w:rPr>
        <w:t>），作者通過描述一個遙遠未來社會，並預測它們將會走向何方，用來探討政治組織與個人自由間關係，以及科技進步帶給社會各個層面的影響。</w:t>
      </w:r>
      <w:r>
        <w:rPr>
          <w:sz w:val="32"/>
          <w:szCs w:val="32"/>
        </w:rPr>
        <w:t>&lt;/p&gt;&lt;p&gt;</w:t>
      </w:r>
      <w:r>
        <w:rPr>
          <w:sz w:val="32"/>
          <w:szCs w:val="32"/>
        </w:rPr>
        <w:t>總結来说，“月圓人の問題”這種文學類型為讀者提供了一個無限可能的大舞台，其中包含了丰富多样的情感表达方式，无论是在哲学思考还是文化批评方面，都给予人们深刻启迪。如果你是一名热衷于探索生命意义和社会真相的小说爱好者，那么一定不要错过这片充满神秘色彩的大海去航行吧！</w:t>
      </w:r>
      <w:r>
        <w:rPr>
          <w:sz w:val="32"/>
          <w:szCs w:val="32"/>
        </w:rPr>
        <w:t>&lt;/p&gt;&lt;p&gt;&lt;img src="/static-img/NWWiO8hMYj7yHDLigffs8NulqMaUVPH2nYSED59esIUbqhcPki1h-IMVtkm6hPXMmzkxoDY6ylA3c6fBGNBDaJDedyFh_qe7cQPo8MZEJe6n6o6RixWv0Zsd8jniERCRN3aPLGcK9diuFNQeAJPiBibUgGNEN2f2AnjBLAeH1NJqxH3gElFK6J1zkvnz7AiN.jpg"&gt;&lt;/p&gt;&lt;p&gt;&lt;a href = "/doc/590220-</w:t>
      </w:r>
      <w:r>
        <w:rPr>
          <w:sz w:val="32"/>
          <w:szCs w:val="32"/>
        </w:rPr>
        <w:t>月光下的幻想探索月圆人不圆小说的奇妙世界</w:t>
      </w:r>
      <w:r>
        <w:rPr>
          <w:sz w:val="32"/>
          <w:szCs w:val="32"/>
        </w:rPr>
        <w:t>.doc" rel="alternate" download="590220-</w:t>
      </w:r>
      <w:r>
        <w:rPr>
          <w:sz w:val="32"/>
          <w:szCs w:val="32"/>
        </w:rPr>
        <w:t>月光下的幻想探索月圆人不圆小说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