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穿越千年的岁月留下永恒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红尘一沙雕的世界里，时间如同流沙，细腻而又无情。它不仅是岁月的见证者，更是历史的书写者。在这片古老而又神秘的土地上，有着无数的人物和事件留下了自己的足迹，而这些足迹，却承载着重重故事。</w:t>
      </w:r>
      <w:r>
        <w:rPr>
          <w:sz w:val="32"/>
          <w:szCs w:val="32"/>
        </w:rPr>
        <w:t>&lt;/p&gt;&lt;p&gt;&lt;img src="/static-img/VlwwtJCM2UWwrdECX4WJpbqSVaOB-Zp3t6UqW-BVY8XbYyZNBU3NKSqpnWsp2S9V.jpg"&gt;&lt;/p&gt;&lt;p&gt;</w:t>
      </w:r>
      <w:r>
        <w:rPr>
          <w:sz w:val="32"/>
          <w:szCs w:val="32"/>
        </w:rPr>
        <w:t>穿越千年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，它似乎是一个简单的地名，但实际上却蕴含着深远的意义。在这里，时间被凝固，每一个瞬间都成为了一幅画面。穿越千年的时光，我们能够看到那些曾经活跃在人世间的人们，他们的心情、他们的情感，都被永恒地铭刻在这个地方。</w:t>
      </w:r>
      <w:r>
        <w:rPr>
          <w:sz w:val="32"/>
          <w:szCs w:val="32"/>
        </w:rPr>
        <w:t>&lt;/p&gt;&lt;p&gt;&lt;img src="/static-img/rlBiMwDwXxfTgVFXnIt6L7qSVaOB-Zp3t6UqW-BVY8W4OMo3vWHGzw52oGwj-3jVZcZ4c2gq0-rRSwHPLa6CfPsOn-6KRych167huB8o4atBaG8u4xu-qdpR3fwi0141gMPXGlNoGKcndve3XiavEyO67ewelYo3cczPR89pY4kvZFRtO4b6_WK-WcSvCU25NmvmlDU3Mzh5vSusMjS5pA.jpg"&gt;&lt;/p&gt;&lt;p&gt;</w:t>
      </w:r>
      <w:r>
        <w:rPr>
          <w:sz w:val="32"/>
          <w:szCs w:val="32"/>
        </w:rPr>
        <w:t>留下永恒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，不仅是一段历史，也是一种精神追求。每一个人，无论他是在何时、何地，都希望能够留下自己的一份痕迹，让未来的人知道，在这个世界上，他曾经存在过。他可能是一个英雄，也可能是一个凡人，但只要有他的存在，那么这一切就都不再是空谈。</w:t>
      </w:r>
      <w:r>
        <w:rPr>
          <w:sz w:val="32"/>
          <w:szCs w:val="32"/>
        </w:rPr>
        <w:t>&lt;/p&gt;&lt;p&gt;&lt;img src="/static-img/WnfiybvHj50K6eRRGwmSabqSVaOB-Zp3t6UqW-BVY8W4OMo3vWHGzw52oGwj-3jVZcZ4c2gq0-rRSwHPLa6CfPsOn-6KRych167huB8o4atBaG8u4xu-qdpR3fwi0141gMPXGlNoGKcndve3XiavEyO67ewelYo3cczPR89pY4kvZFRtO4b6_WK-WcSvCU25NmvmlDU3Mzh5vSusMjS5pA.png"&gt;&lt;/p&gt;&lt;p&gt;</w:t>
      </w:r>
      <w:r>
        <w:rPr>
          <w:sz w:val="32"/>
          <w:szCs w:val="32"/>
        </w:rPr>
        <w:t>岁月静好与激荡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尘一沙雕中，可以看到不同的年代给予人们不同的启示。从平静到动荡，从繁华到荒凉，每个时代都有其独特的风貌。而那些能在这样的环境中生存下来的人们，他们所体现出的勇气和智慧，是值得我们学习和思考的话题。</w:t>
      </w:r>
      <w:r>
        <w:rPr>
          <w:sz w:val="32"/>
          <w:szCs w:val="32"/>
        </w:rPr>
        <w:t>&lt;/p&gt;&lt;p&gt;&lt;img src="/static-img/JTOS2q8iXqJ9W34PI2knqLqSVaOB-Zp3t6UqW-BVY8W4OMo3vWHGzw52oGwj-3jVZcZ4c2gq0-rRSwHPLa6CfPsOn-6KRych167huB8o4atBaG8u4xu-qdpR3fwi0141gMPXGlNoGKcndve3XiavEyO67ewelYo3cczPR89pY4kvZFRtO4b6_WK-WcSvCU25NmvmlDU3Mzh5vSusMjS5pA.jpg"&gt;&lt;/p&gt;&lt;p&gt;</w:t>
      </w:r>
      <w:r>
        <w:rPr>
          <w:sz w:val="32"/>
          <w:szCs w:val="32"/>
        </w:rPr>
        <w:t>探寻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，它不是一个简单的地方，它代表的是一种生活方式。那种对过去充满敬畏，对未来的充满期待的心态，是我们今天仍需学习和传承下去的一课。这不仅是对历史的一次回顾，更是一次精神上的洗礼，为我们的前行提供了强大的动力。</w:t>
      </w:r>
      <w:r>
        <w:rPr>
          <w:sz w:val="32"/>
          <w:szCs w:val="32"/>
        </w:rPr>
        <w:t>&lt;/p&gt;&lt;p&gt;&lt;img src="/static-img/uKmi2lUFPSltEPm9-vrizbqSVaOB-Zp3t6UqW-BVY8W4OMo3vWHGzw52oGwj-3jVZcZ4c2gq0-rRSwHPLa6CfPsOn-6KRych167huB8o4atBaG8u4xu-qdpR3fwi0141gMPXGlNoGKcndve3XiavEyO67ewelYo3cczPR89pY4kvZFRtO4b6_WK-WcSvCU25NmvmlDU3Mzh5vSusMjS5pA.jpg"&gt;&lt;/p&gt;&lt;p&gt;</w:t>
      </w:r>
      <w:r>
        <w:rPr>
          <w:sz w:val="32"/>
          <w:szCs w:val="32"/>
        </w:rPr>
        <w:t>生命的小确幸与伟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尘一沙雕中，我们可以找到很多关于生命的小确幸，比如那个人们为了美好生活所做出的努力，以及他们为之奋斗到底的事业。而同时，这也提醒我们，要有更大的梦想，要敢于追逐那些看似遥不可及的事情，因为只有这样，我们才能真正地活出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雑作为文化遗产，它既要保持原有的魅力，又要不断进行更新换代，以适应时代发展需要。这要求我们既要尊重传统，又要勇于创新，只有这样，我们才能让这片土地上的文化更加蓬勃发展，为后人的教育提供更多宝贵资源。</w:t>
      </w:r>
      <w:r>
        <w:rPr>
          <w:sz w:val="32"/>
          <w:szCs w:val="32"/>
        </w:rPr>
        <w:t>&lt;/p&gt;&lt;p&gt;&lt;a href = "/doc/590204-</w:t>
      </w:r>
      <w:r>
        <w:rPr>
          <w:sz w:val="32"/>
          <w:szCs w:val="32"/>
        </w:rPr>
        <w:t>红尘一沙雕穿越千年的岁月留下永恒的足迹</w:t>
      </w:r>
      <w:r>
        <w:rPr>
          <w:sz w:val="32"/>
          <w:szCs w:val="32"/>
        </w:rPr>
        <w:t>.doc" rel="alternate" download="590204-</w:t>
      </w:r>
      <w:r>
        <w:rPr>
          <w:sz w:val="32"/>
          <w:szCs w:val="32"/>
        </w:rPr>
        <w:t>红尘一沙雕穿越千年的岁月留下永恒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