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水与黄昏的文字一个关于童年的回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小镇上，时间仿佛静止了，每个人都生活在自己的世界里。这里没有高楼大厦，也没有繁忙的人流，只有清澈的小河和悠扬的风声。男孩子淦哭男孩子黄文，这个故事就发生在这样一个宁静而又充满童真的地方。</w:t>
      </w:r>
      <w:r>
        <w:rPr>
          <w:sz w:val="32"/>
          <w:szCs w:val="32"/>
        </w:rPr>
        <w:t>&lt;/p&gt;&lt;p&gt;&lt;img src="/static-img/XraNh_DR577r6BQw2wYJmQITKbENAlaFeaxfODtPbfkGNOpT-I2vR5oaxFo45ZXt.jpg"&gt;&lt;/p&gt;&lt;p&gt;</w:t>
      </w:r>
      <w:r>
        <w:rPr>
          <w:sz w:val="32"/>
          <w:szCs w:val="32"/>
        </w:rPr>
        <w:t>男孩与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总是沉迷于那些黄色的书籍，那些不为人知的秘密和未解之谜让他着迷。他会躲到屋檐下，用手中的蜡烛点亮那本被禁止阅读的书籍。在黄昏时分，当夜幕降临，他会更加专注地翻阅那些字字珠玑的话语。他的眼中闪烁着星辰般明亮的光芒，那是对知识渴望的一种表达。</w:t>
      </w:r>
      <w:r>
        <w:rPr>
          <w:sz w:val="32"/>
          <w:szCs w:val="32"/>
        </w:rPr>
        <w:t>&lt;/p&gt;&lt;p&gt;&lt;img src="/static-img/8vVZD15K6kmEFxq7AWWY0QITKbENAlaFeaxfODtPbfmCpRLUg8i4xQsXez8G0850-7WMPwArN9Jd0Q2knKJzZTkO5LDhZu8TuI1-Dsu3TUzO8cN8HKXaAJ6zs-iWEJtwRhcBpBd3xMvLR1CC5AGuXMi_si63Nb_mnNfEBnwcyYTXE41yqxNIVNz04ftreVoxN0jJxNY_GekQ4Q87J6z0fN9XMEl9YHJ9VQGhXSLFoWg.jpg"&gt;&lt;/p&gt;&lt;p&gt;</w:t>
      </w:r>
      <w:r>
        <w:rPr>
          <w:sz w:val="32"/>
          <w:szCs w:val="32"/>
        </w:rPr>
        <w:t>黄昏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西山，天边绘出一片金红色的辉映，男孩就会开始寻找他的伙伴们。在这个时候，他们会聚集在老树下，互相分享他们今天学到的新东西，或是在课堂上听不到的声音。但这份自由却并不长久，因为随着月亮升起，他们知道必须回到家中，不然可能要面对父母严厉的话语。</w:t>
      </w:r>
      <w:r>
        <w:rPr>
          <w:sz w:val="32"/>
          <w:szCs w:val="32"/>
        </w:rPr>
        <w:t>&lt;/p&gt;&lt;p&gt;&lt;img src="/static-img/4Xgtgh5pSdDP0-BO65_GKwITKbENAlaFeaxfODtPbfmCpRLUg8i4xQsXez8G0850-7WMPwArN9Jd0Q2knKJzZTkO5LDhZu8TuI1-Dsu3TUzO8cN8HKXaAJ6zs-iWEJtwRhcBpBd3xMvLR1CC5AGuXMi_si63Nb_mnNfEBnwcyYTXE41yqxNIVNz04ftreVoxN0jJxNY_GekQ4Q87J6z0fN9XMEl9YHJ9VQGhXSLFoWg.jpg"&gt;&lt;/p&gt;&lt;p&gt;</w:t>
      </w:r>
      <w:r>
        <w:rPr>
          <w:sz w:val="32"/>
          <w:szCs w:val="32"/>
        </w:rPr>
        <w:t>淦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午后的一场暴雨中，小镇遭遇了一场罕见的大风暴。当时空变得阴沉而压抑，一切似乎都要被摧毁掉。那时候，有个小女孩因为害怕，而淦（即抽泣）起来。她因恐惧而无法自拔，但就在这个紧要关头，她看到了远处两个抱成一团、保护自己免受风雨侵袭的小男生。这两位勇敢的小英雄，就是我们讲述故事中的主角们。在这样的瞬间，他们用自己的勇气给予了她力量，让她停止了淦哭，并且一起等待着风暴过去。</w:t>
      </w:r>
      <w:r>
        <w:rPr>
          <w:sz w:val="32"/>
          <w:szCs w:val="32"/>
        </w:rPr>
        <w:t>&lt;/p&gt;&lt;p&gt;&lt;img src="/static-img/xXUFc9Jw3E2126of-X61IAITKbENAlaFeaxfODtPbfmCpRLUg8i4xQsXez8G0850-7WMPwArN9Jd0Q2knKJzZTkO5LDhZu8TuI1-Dsu3TUzO8cN8HKXaAJ6zs-iWEJtwRhcBpBd3xMvLR1CC5AGuXMi_si63Nb_mnNfEBnwcyYTXE41yqxNIVNz04ftreVoxN0jJxNY_GekQ4Q87J6z0fN9XMEl9YHJ9VQGhXSLFoWg.jpg"&gt;&lt;/p&gt;&lt;p&gt;</w:t>
      </w:r>
      <w:r>
        <w:rPr>
          <w:sz w:val="32"/>
          <w:szCs w:val="32"/>
        </w:rPr>
        <w:t>书信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小伙伴之间建立了一段深厚的情谊。他们开始写信给彼此，每封信都是心灵深处最真实的情感表达。当夜幕降临时，他们各自坐在窗前，手握蜡烛，用尽力所能最大限度地照亮纸张上的字迹。而收到对方回信的时候，无论是快递还是邮差，都成了他们最期待的事情之一。</w:t>
      </w:r>
      <w:r>
        <w:rPr>
          <w:sz w:val="32"/>
          <w:szCs w:val="32"/>
        </w:rPr>
        <w:t>&lt;/p&gt;&lt;p&gt;&lt;img src="/static-img/fZ6ODsXr6Iww92404P5m5gITKbENAlaFeaxfODtPbfmCpRLUg8i4xQsXez8G0850-7WMPwArN9Jd0Q2knKJzZTkO5LDhZu8TuI1-Dsu3TUzO8cN8HKXaAJ6zs-iWEJtwRhcBpBd3xMvLR1CC5AGuXMi_si63Nb_mnNfEBnwcyYTXE41yqxNIVNz04ftreVoxN0jJxNY_GekQ4Q87J6z0fN9XMEl9YHJ9VQGhXSLFoWg.jpg"&gt;&lt;/p&gt;&lt;p&gt;</w:t>
      </w:r>
      <w:r>
        <w:rPr>
          <w:sz w:val="32"/>
          <w:szCs w:val="32"/>
        </w:rPr>
        <w:t>文字背后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黄色书籍并非普通意义上的文学作品，它们藏匿着无数隐藏的情感和智慧。在这些文字背后，是作者对于生活、爱情以及人性的深刻理解。而读者也因此能够从这些文字中汲取到更多关于成长和思考的问题。它们如同灯塔一样指引着年轻的心灵找到正确方向，同时也让人们学会如何去理解周围人的心思，从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把头抬起来仰望天空，那些曾经编织梦想的小伙伴已经成为大人，每个人都拥有属于自己的道路。不过，当我们回顾过往，与记忆交汇的时候，我们依然能听到那声音——“淦哭”、“黄文”的呼唤。这不仅仅是一段历史，更是一种精神传承，让每一次呼吸都充满希望，让每一次笔触都带有温暖。</w:t>
      </w:r>
      <w:r>
        <w:rPr>
          <w:sz w:val="32"/>
          <w:szCs w:val="32"/>
        </w:rPr>
        <w:t>&lt;/p&gt;&lt;p&gt;&lt;a href = "/doc/590056-</w:t>
      </w:r>
      <w:r>
        <w:rPr>
          <w:sz w:val="32"/>
          <w:szCs w:val="32"/>
        </w:rPr>
        <w:t>男孩子的泪水与黄昏的文字一个关于童年的回忆故事</w:t>
      </w:r>
      <w:r>
        <w:rPr>
          <w:sz w:val="32"/>
          <w:szCs w:val="32"/>
        </w:rPr>
        <w:t>.doc" rel="alternate" download="590056-</w:t>
      </w:r>
      <w:r>
        <w:rPr>
          <w:sz w:val="32"/>
          <w:szCs w:val="32"/>
        </w:rPr>
        <w:t>男孩子的泪水与黄昏的文字一个关于童年的回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