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的呵护温馨奶喂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最深沉、最温柔的——母爱。它不仅仅是对孩子的关怀，更是对另一个生命体命运的承诺。在某些特殊时刻，母亲需要依赖他人来完成这一任务，这时候，那个男人站在旁边，用自己的力量和耐心，让一切都变得可能。</w:t>
      </w:r>
      <w:r>
        <w:rPr>
          <w:sz w:val="32"/>
          <w:szCs w:val="32"/>
        </w:rPr>
        <w:t>&lt;/p&gt;&lt;p&gt;&lt;img src="/static-img/qIcNHNah7B44cS3HTWKRAkGtKGvyVShA9A9IHVnxpHbqfneek4bT1WLpDJCxJGqU.jpg"&gt;&lt;/p&gt;&lt;p&gt;</w:t>
      </w:r>
      <w:r>
        <w:rPr>
          <w:sz w:val="32"/>
          <w:szCs w:val="32"/>
        </w:rPr>
        <w:t>男票成为奶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由于生理原因或其他健康问题，女性无法哺乳。这时候，男性朋友们就成为了宝贵的补充。他们通过学习正确的喂养技巧，为孩子提供营养，使其得到必要的成长和发展。</w:t>
      </w:r>
      <w:r>
        <w:rPr>
          <w:sz w:val="32"/>
          <w:szCs w:val="32"/>
        </w:rPr>
        <w:t>&lt;/p&gt;&lt;p&gt;&lt;img src="/static-img/gErZZYgLlOWtLlgDRciDVEGtKGvyVShA9A9IHVnxpHYZ1OGvqplIc60xVmo0y3itf84OBlaw4iCO13whnbluhaTcP-SO3NQsiH4_8CouyqkBVpV7XJCSayxFPnkaW0P0Zmk7Lbk_qlNIVYf6yjsGku0dWZ4U6or65EO9NugNVfibYs0haGVbp6svh4BKFnolgWr7WW5SbIMCbXkl91zBXbtz0NESCrM8-szHH_vH8fo.jpg"&gt;&lt;/p&gt;&lt;p&gt;</w:t>
      </w:r>
      <w:r>
        <w:rPr>
          <w:sz w:val="32"/>
          <w:szCs w:val="32"/>
        </w:rPr>
        <w:t>心理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参与到喂奶过程中，不仅是一种身体上的付出，也是一种精神上的支持。当孩子在被喂养的时候，他们能感受到父母之间无言的情感交流，这对于儿童的心理健康至关重要。</w:t>
      </w:r>
      <w:r>
        <w:rPr>
          <w:sz w:val="32"/>
          <w:szCs w:val="32"/>
        </w:rPr>
        <w:t>&lt;/p&gt;&lt;p&gt;&lt;img src="/static-img/1d2LFoa-HDfzoA2Nki9CvEGtKGvyVShA9A9IHVnxpHYZ1OGvqplIc60xVmo0y3itf84OBlaw4iCO13whnbluhaTcP-SO3NQsiH4_8CouyqkBVpV7XJCSayxFPnkaW0P0Zmk7Lbk_qlNIVYf6yjsGku0dWZ4U6or65EO9NugNVfibYs0haGVbp6svh4BKFnolgWr7WW5SbIMCbXkl91zBXbtz0NESCrM8-szHH_vH8fo.jpg"&gt;&lt;/p&gt;&lt;p&gt;</w:t>
      </w:r>
      <w:r>
        <w:rPr>
          <w:sz w:val="32"/>
          <w:szCs w:val="32"/>
        </w:rPr>
        <w:t>家庭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合作，就像两颗齿轮一样紧密相连，在日常生活中形成了更加强大的团队。这不仅提升了夫妻间的情感纽带，还让整个家庭成员之间产生了一种共同责任和尊重。</w:t>
      </w:r>
      <w:r>
        <w:rPr>
          <w:sz w:val="32"/>
          <w:szCs w:val="32"/>
        </w:rPr>
        <w:t>&lt;/p&gt;&lt;p&gt;&lt;img src="/static-img/5E3OD4cp6hiWEvPForXhJEGtKGvyVShA9A9IHVnxpHYZ1OGvqplIc60xVmo0y3itf84OBlaw4iCO13whnbluhaTcP-SO3NQsiH4_8CouyqkBVpV7XJCSayxFPnkaW0P0Zmk7Lbk_qlNIVYf6yjsGku0dWZ4U6or65EO9NugNVfibYs0haGVbp6svh4BKFnolgWr7WW5SbIMCbXkl91zBXbtz0NESCrM8-szHH_vH8fo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性朋友学会了如何给婴儿喂奶，他也逐渐理解到了作为父亲的一部分所需承担起更多责任。他开始学习更多关于育儿知识，从而更好地引导和教育他的孩子。</w:t>
      </w:r>
      <w:r>
        <w:rPr>
          <w:sz w:val="32"/>
          <w:szCs w:val="32"/>
        </w:rPr>
        <w:t>&lt;/p&gt;&lt;p&gt;&lt;img src="/static-img/7Dbmpl8IctMrRrXvKLrh-EGtKGvyVShA9A9IHVnxpHYZ1OGvqplIc60xVmo0y3itf84OBlaw4iCO13whnbluhaTcP-SO3NQsiH4_8CouyqkBVpV7XJCSayxFPnkaW0P0Zmk7Lbk_qlNIVYf6yjsGku0dWZ4U6or65EO9NugNVfibYs0haGVbp6svh4BKFnolgWr7WW5SbIMCbXkl91zBXbtz0NESCrM8-szHH_vH8fo.png"&gt;&lt;/p&gt;&lt;p&gt;</w:t>
      </w:r>
      <w:r>
        <w:rPr>
          <w:sz w:val="32"/>
          <w:szCs w:val="32"/>
        </w:rPr>
        <w:t>角色转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于男性来说是一个角色转换的大机会。他从传统角色的守护者变成了一个能够为家庭贡献实际帮助的人，同时也促使他对自己有更深层次认识，并找到新的自我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男票一手牵着小手，一手拿着瓶子，将那份珍贵的液体递给自己的宝贝，这一刻两人之间建立起了一段难以忘怀的情感桥梁。这种亲情不受时间限制，无论何时何地都是彼此心灵深处永远共享的话题。</w:t>
      </w:r>
      <w:r>
        <w:rPr>
          <w:sz w:val="32"/>
          <w:szCs w:val="32"/>
        </w:rPr>
        <w:t>&lt;/p&gt;&lt;p&gt;&lt;a href = "/doc/589775-</w:t>
      </w:r>
      <w:r>
        <w:rPr>
          <w:sz w:val="32"/>
          <w:szCs w:val="32"/>
        </w:rPr>
        <w:t>男票的呵护温馨奶喂时刻</w:t>
      </w:r>
      <w:r>
        <w:rPr>
          <w:sz w:val="32"/>
          <w:szCs w:val="32"/>
        </w:rPr>
        <w:t>.doc" rel="alternate" download="589775-</w:t>
      </w:r>
      <w:r>
        <w:rPr>
          <w:sz w:val="32"/>
          <w:szCs w:val="32"/>
        </w:rPr>
        <w:t>男票的呵护温馨奶喂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