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机器人与化学反应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械炼金术士：是不是真的存在？</w:t>
      </w:r>
      <w:r>
        <w:rPr>
          <w:sz w:val="32"/>
          <w:szCs w:val="32"/>
        </w:rPr>
        <w:t>&lt;/p&gt;&lt;p&gt;&lt;img src="/static-img/t_5lW5jLddJSrPVKC0rvglCZr7gWWm7Jjg9525xMSbhMBbZclNjzG3RzEUgUuS1E.jpg"&gt;&lt;/p&gt;&lt;p&gt;</w:t>
      </w:r>
      <w:r>
        <w:rPr>
          <w:sz w:val="32"/>
          <w:szCs w:val="32"/>
        </w:rPr>
        <w:t>在古老的传说中，炼金术士被描绘成能够将铜变为金子的神奇人物。然而，在现实世界中，这个职业似乎已经消失得无影无踪了。但是，如果我们把这个概念推向极致，我们会发现有没有可能出现一种新的角色——机械炼金术士？他们不仅能通过化学反应转化物质，还能利用现代科技创造出前所未有的新材料和新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工作的？</w:t>
      </w:r>
      <w:r>
        <w:rPr>
          <w:sz w:val="32"/>
          <w:szCs w:val="32"/>
        </w:rPr>
        <w:t>&lt;/p&gt;&lt;p&gt;&lt;img src="/static-img/I_Urgq_t_F2e-Yr1F4Z67VCZr7gWWm7Jjg9525xMSbilSGLQNgYbmkgHbEV2xe0YjPfYV8AYkWtuM7yXVHInGq9pzHmRi8_8XOGB0nAL40BwWI0vhjP_FN2onfqOaLSA8n3GQ5FHf8kZUkp8ZydoD6ikG-X5CV1BPJEXhOkTx2NJD4dRrW5KL112Kw4RAPud.jpg"&gt;&lt;/p&gt;&lt;p&gt;</w:t>
      </w:r>
      <w:r>
        <w:rPr>
          <w:sz w:val="32"/>
          <w:szCs w:val="32"/>
        </w:rPr>
        <w:t>首先，我们要理解“机械”这一词汇，它通常指的是机器人或者使用自动化技术进行操作的装置。而“炼金”则涉及到化学实验和物质转化。因此，机械炼金术士可能就是那些运用机器人手段来进行化学实验的人。这意味着，他们可以设计特殊的机器人来执行复杂的实验步骤，比如精确地加热、冷却、混合或分离不同的化学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重要？</w:t>
      </w:r>
      <w:r>
        <w:rPr>
          <w:sz w:val="32"/>
          <w:szCs w:val="32"/>
        </w:rPr>
        <w:t>&lt;/p&gt;&lt;p&gt;&lt;img src="/static-img/0CyVHF11sqms7fwPHcEgcVCZr7gWWm7Jjg9525xMSbilSGLQNgYbmkgHbEV2xe0YjPfYV8AYkWtuM7yXVHInGq9pzHmRi8_8XOGB0nAL40BwWI0vhjP_FN2onfqOaLSA8n3GQ5FHf8kZUkp8ZydoD6ikG-X5CV1BPJEXhOkTx2NJD4dRrW5KL112Kw4RAPud.jpg"&gt;&lt;/p&gt;&lt;p&gt;</w:t>
      </w:r>
      <w:r>
        <w:rPr>
          <w:sz w:val="32"/>
          <w:szCs w:val="32"/>
        </w:rPr>
        <w:t>这种类型的人类工学结合，不仅能够提高工作效率，还能减少操作人员暴露在危险环境中的风险。例如，一些高温、高压或者放射性环境下需要进行的实验，可以完全由机器完成，从而保障科学家的安全。此外，由于这些过程都可以预设并自动执行，所以对于某些反复且细微调整要求很高的事务，也非常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&lt;img src="/static-img/6wX5-sn-DSoUuWgudnv9BFCZr7gWWm7Jjg9525xMSbilSGLQNgYbmkgHbEV2xe0YjPfYV8AYkWtuM7yXVHInGq9pzHmRi8_8XOGB0nAL40BwWI0vhjP_FN2onfqOaLSA8n3GQ5FHf8kZUkp8ZydoD6ikG-X5CV1BPJEXhOkTx2NJD4dRrW5KL112Kw4RAPud.jpg"&gt;&lt;/p&gt;&lt;p&gt;</w:t>
      </w:r>
      <w:r>
        <w:rPr>
          <w:sz w:val="32"/>
          <w:szCs w:val="32"/>
        </w:rPr>
        <w:t>为了成为一名真正意义上的机械炼金术士，需要具备多方面知识和技能。首先，要对化学原理有深刻理解，对金属材料及其组成结构有详尽了解；其次，要掌握编程语言，以便设计出能够控制各种仪器设备运行的程序；最后，还需要有一定的工程能力，以便制造或改造这些用于实验室操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与应用</w:t>
      </w:r>
      <w:r>
        <w:rPr>
          <w:sz w:val="32"/>
          <w:szCs w:val="32"/>
        </w:rPr>
        <w:t>&lt;/p&gt;&lt;p&gt;&lt;img src="/static-img/I2Ujfki87n4k-VXtHOiwVFCZr7gWWm7Jjg9525xMSbilSGLQNgYbmkgHbEV2xe0YjPfYV8AYkWtuM7yXVHInGq9pzHmRi8_8XOGB0nAL40BwWI0vhjP_FN2onfqOaLSA8n3GQ5FHf8kZUkp8ZydoD6ikG-X5CV1BPJEXhOkTx2NJD4dRrW5KL112Kw4RAPud.jpeg"&gt;&lt;/p&gt;&lt;p&gt;</w:t>
      </w:r>
      <w:r>
        <w:rPr>
          <w:sz w:val="32"/>
          <w:szCs w:val="32"/>
        </w:rPr>
        <w:t>实际上，有一些公司已经开始采用类似的技术来提高生产效率。在某些领域，如太阳能电池制造过程中，利用机器人的精确操作可以大幅提升产品质量。此外，在宇宙探索领域，未来也许会出现更为先进的机械炼金技艺，用以分析星际采集到的样本，并提取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将来是否真的会有人称之为“机械炼金术士”，不得而知。不过，无论结果如何，都值得我们思考这样一个问题：如果人类工学与自然科学进一步融合，将带给我们的哪些惊喜呢？这不仅是一个关于工具和方法的问题，更是一种对未知世界探索的一种方式，是不是让你心潮澎湃呢？</w:t>
      </w:r>
      <w:r>
        <w:rPr>
          <w:sz w:val="32"/>
          <w:szCs w:val="32"/>
        </w:rPr>
        <w:t>&lt;/p&gt;&lt;p&gt;&lt;a href = "/doc/589727-</w:t>
      </w:r>
      <w:r>
        <w:rPr>
          <w:sz w:val="32"/>
          <w:szCs w:val="32"/>
        </w:rPr>
        <w:t>机械炼金术士机器人与化学反应的奇妙结合</w:t>
      </w:r>
      <w:r>
        <w:rPr>
          <w:sz w:val="32"/>
          <w:szCs w:val="32"/>
        </w:rPr>
        <w:t>.doc" rel="alternate" download="589727-</w:t>
      </w:r>
      <w:r>
        <w:rPr>
          <w:sz w:val="32"/>
          <w:szCs w:val="32"/>
        </w:rPr>
        <w:t>机械炼金术士机器人与化学反应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