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里的儿时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零胡同里的儿时故事</w:t>
      </w:r>
      <w:r>
        <w:rPr>
          <w:sz w:val="32"/>
          <w:szCs w:val="32"/>
        </w:rPr>
        <w:t>&lt;/p&gt;&lt;p&gt;&lt;img src="/static-img/7JWNhI2UweP4qJAP1uIr2-gMM8ZJDvDU8aelTeuX-KZk0ecjGhcZqRsQ_XizrTVU.jpg"&gt;&lt;/p&gt;&lt;p&gt;</w:t>
      </w:r>
      <w:r>
        <w:rPr>
          <w:sz w:val="32"/>
          <w:szCs w:val="32"/>
        </w:rPr>
        <w:t>在九零胡同，孩子们的世界是无忧无虑的。这里，他们可以自由地奔跑、玩耍，探索这个充满未知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零胡同的童年乐园</w:t>
      </w:r>
      <w:r>
        <w:rPr>
          <w:sz w:val="32"/>
          <w:szCs w:val="32"/>
        </w:rPr>
        <w:t>&lt;/p&gt;&lt;p&gt;&lt;img src="/static-img/9XvNh07D0BFL2jBwtMGnT-gMM8ZJDvDU8aelTeuX-KbcwSdjLKJpXCygjB_oRNY8bP4jgnNwekclJBUhk5Qi_xYxDXUG958NmEBYJAyKd_EkmXFaGRHFKKOt6I2_HDjkp-z0eudGxMDC3-9j1K0lQ9DlddmS-0jrt2Ta5iP2kN5_GEt0yNXGLPBwWix7CX5j.png"&gt;&lt;/p&gt;&lt;p&gt;</w:t>
      </w:r>
      <w:r>
        <w:rPr>
          <w:sz w:val="32"/>
          <w:szCs w:val="32"/>
        </w:rPr>
        <w:t>在九零胡通，每个角落都藏着游戏和冒险。孩子们会用石头搭建小城堡，用树枝做剑杖，仿佛自己就是勇士，守卫着自己的王国。他们还会组织足球比赛，在空旷的大路上踢球，一场场激烈的比赛让他们汗流浃背，却也充满了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零胡通里的自助学习</w:t>
      </w:r>
      <w:r>
        <w:rPr>
          <w:sz w:val="32"/>
          <w:szCs w:val="32"/>
        </w:rPr>
        <w:t>&lt;/p&gt;&lt;p&gt;&lt;img src="/static-img/GZxBEoa8jDDOqYlneo73b-gMM8ZJDvDU8aelTeuX-KbcwSdjLKJpXCygjB_oRNY8bP4jgnNwekclJBUhk5Qi_xYxDXUG958NmEBYJAyKd_EkmXFaGRHFKKOt6I2_HDjkp-z0eudGxMDC3-9j1K0lQ9DlddmS-0jrt2Ta5iP2kN5_GEt0yNXGLPBwWix7CX5j.png"&gt;&lt;/p&gt;&lt;p&gt;</w:t>
      </w:r>
      <w:r>
        <w:rPr>
          <w:sz w:val="32"/>
          <w:szCs w:val="32"/>
        </w:rPr>
        <w:t>在这个时代，没有电子设备作为辅助，但孩子们依然能够自学新知识。他们通过观察周围的事物，比如鸟儿筑巢、花朵生长等自然现象来学习科学知识；通过阅读书籍来扩展词汇和理解世界。而且，这种方式使得他们更加深入地理解问题，因为没有屏幕干扰，他们能更专注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社区的支持系统</w:t>
      </w:r>
      <w:r>
        <w:rPr>
          <w:sz w:val="32"/>
          <w:szCs w:val="32"/>
        </w:rPr>
        <w:t>&lt;/p&gt;&lt;p&gt;&lt;img src="/static-img/9EroJLc-2331qmZpX6ogkOgMM8ZJDvDU8aelTeuX-KbcwSdjLKJpXCygjB_oRNY8bP4jgnNwekclJBUhk5Qi_xYxDXUG958NmEBYJAyKd_EkmXFaGRHFKKOt6I2_HDjkp-z0eudGxMDC3-9j1K0lQ9DlddmS-0jrt2Ta5iP2kN5_GEt0yNXGLPBwWix7CX5j.png"&gt;&lt;/p&gt;&lt;p&gt;90</w:t>
      </w:r>
      <w:r>
        <w:rPr>
          <w:sz w:val="32"/>
          <w:szCs w:val="32"/>
        </w:rPr>
        <w:t>年代的小孩通常家境相对稳定，有更多时间参与家庭活动。在九零胡通，每个家庭都是互帮互助的一个单元。这不仅仅体现在经济帮助上，也体现在情感支持上。当一个家庭遇到困难时，全邻里都会伸出援手，无论是提供食物还是给予精神上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独立性培养</w:t>
      </w:r>
      <w:r>
        <w:rPr>
          <w:sz w:val="32"/>
          <w:szCs w:val="32"/>
        </w:rPr>
        <w:t>&lt;/p&gt;&lt;p&gt;&lt;img src="/static-img/0wFZrH2ea0DSyPhJSCqtnOgMM8ZJDvDU8aelTeuX-KbcwSdjLKJpXCygjB_oRNY8bP4jgnNwekclJBUhk5Qi_xYxDXUG958NmEBYJAyKd_EkmXFaGRHFKKOt6I2_HDjkp-z0eudGxMDC3-9j1K0lQ9DlddmS-0jrt2Ta5iP2kN5_GEt0yNXGLPBwWix7CX5j.png"&gt;&lt;/p&gt;&lt;p&gt;</w:t>
      </w:r>
      <w:r>
        <w:rPr>
          <w:sz w:val="32"/>
          <w:szCs w:val="32"/>
        </w:rPr>
        <w:t>这个时代没有过多的成人干预，让孩子们有机会独立解决问题。在九零胡通，如果一件事情发生了，他们不会首先寻求成人的帮助，而是试图自己解决。如果失败了，那么成年人才会介入指导，这样的过程锻炼出了孩子们独当一面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与传统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小孩受到的是一种文化教育，它强调诚实、勤奋和责任感这些传统价值观。在每个节日，都有特别的情形，如春节期间收拾整洁房子，为老人庆祝寿辰等，这些习俗被父母从小就灌输给孩子，使其形成良好的行为习惯，并将之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环境中的成长经历</w:t>
      </w:r>
      <w:r>
        <w:rPr>
          <w:sz w:val="32"/>
          <w:szCs w:val="32"/>
        </w:rPr>
        <w:t>&lt;/p&gt;&lt;p&gt;90</w:t>
      </w:r>
      <w:r>
        <w:rPr>
          <w:sz w:val="32"/>
          <w:szCs w:val="32"/>
        </w:rPr>
        <w:t>年代的小孩生活中充满自然元素，从打猎采摘野菜到在户外玩耍，他们几乎所有活动都与自然紧密相连。这不仅增进了解自然，还促进身体健康，因为缺乏室内活动减少了肥胖症的问题。此外，由于缺乏现代技术产品，小朋友的手部协调性和大脑发展得到了加强。</w:t>
      </w:r>
      <w:r>
        <w:rPr>
          <w:sz w:val="32"/>
          <w:szCs w:val="32"/>
        </w:rPr>
        <w:t>&lt;/p&gt;&lt;p&gt;&lt;a href = "/doc/589689-</w:t>
      </w:r>
      <w:r>
        <w:rPr>
          <w:sz w:val="32"/>
          <w:szCs w:val="32"/>
        </w:rPr>
        <w:t>九零胡同里的儿时故事</w:t>
      </w:r>
      <w:r>
        <w:rPr>
          <w:sz w:val="32"/>
          <w:szCs w:val="32"/>
        </w:rPr>
        <w:t>.doc" rel="alternate" download="589689-</w:t>
      </w:r>
      <w:r>
        <w:rPr>
          <w:sz w:val="32"/>
          <w:szCs w:val="32"/>
        </w:rPr>
        <w:t>九零胡同里的儿时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