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探索新媒体时代下的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网络化的浪潮中，视频内容已经成为人们日常生活中的重要组成部分。尤其是在新媒体时代，短视频、长视频乃至超长视频都各有千秋，它们以独特的形式满足了不同群体的观看需求。随着技术的发展和用户习惯的变化，一种新的消费模式——又大又长又租视频开始悄然兴起。</w:t>
      </w:r>
      <w:r>
        <w:rPr>
          <w:sz w:val="32"/>
          <w:szCs w:val="32"/>
        </w:rPr>
        <w:t>&lt;/p&gt;&lt;p&gt;&lt;img src="/static-img/R4g_pt63FZeCauLnElGtfyz9PRmrIx2LNI1HvUh0dj6b28R5LivAxKsQq6yGozUH.jpg"&gt;&lt;/p&gt;&lt;p&gt;</w:t>
      </w:r>
      <w:r>
        <w:rPr>
          <w:sz w:val="32"/>
          <w:szCs w:val="32"/>
        </w:rPr>
        <w:t>又大又长：新一代影视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框架</w:t>
      </w:r>
      <w:r>
        <w:rPr>
          <w:sz w:val="32"/>
          <w:szCs w:val="32"/>
        </w:rPr>
        <w:t>&lt;/p&gt;&lt;p&gt;&lt;img src="/static-img/DFoseOPNm8H0j6_floLzviz9PRmrIx2LNI1HvUh0dj7bQWUFCez6CRVrGmCrTARB72d-Nvot8UvX5gry2JKrRj_5tiNU1cnSXSUvLiyEbRt1hwxo137UCNTp6NhxxilQFcmVC2JFpsE8enn_oLjaDjwRjxUaKIxrzCpDr1jepgeSDlJloAjmhtBJPI3r65hGhKazCAhU36cc-f9zqxTywBr2qJZ2yL-KMxW4JKBAbLhjIQjjqeFcJYecGKzTNy1h.jpg"&gt;&lt;/p&gt;&lt;p&gt;</w:t>
      </w:r>
      <w:r>
        <w:rPr>
          <w:sz w:val="32"/>
          <w:szCs w:val="32"/>
        </w:rPr>
        <w:t>传统电影一般不超过两小时，而电视剧通常为每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。但是，在互联网环境下，这些时间限制似乎变得不再适用。一些制作团队开始尝试打破这些传统框架，将故事延伸至数小时甚至几十小时之久。这类作品往往具有更深入的人物刻画和复杂的情节发展，使得观众能够更加投入地参与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细节</w:t>
      </w:r>
      <w:r>
        <w:rPr>
          <w:sz w:val="32"/>
          <w:szCs w:val="32"/>
        </w:rPr>
        <w:t>&lt;/p&gt;&lt;p&gt;&lt;img src="/static-img/mfPbNixShC1d2xdQUv-OJSz9PRmrIx2LNI1HvUh0dj7bQWUFCez6CRVrGmCrTARB72d-Nvot8UvX5gry2JKrRj_5tiNU1cnSXSUvLiyEbRt1hwxo137UCNTp6NhxxilQFcmVC2JFpsE8enn_oLjaDjwRjxUaKIxrzCpDr1jepgeSDlJloAjmhtBJPI3r65hGhKazCAhU36cc-f9zqxTywBr2qJZ2yL-KMxW4JKBAbLhjIQjjqeFcJYecGKzTNy1h.jpg"&gt;&lt;/p&gt;&lt;p&gt;“</w:t>
      </w:r>
      <w:r>
        <w:rPr>
          <w:sz w:val="32"/>
          <w:szCs w:val="32"/>
        </w:rPr>
        <w:t>又大”意味着更多内容，更丰富的情节发展。而这种深度也使得作品能够展现出更多细节，让观众在细心观察中发现隐藏在表面的意义。这对于追求高质量文化产品的人来说，是一种极大的吸引力，也是对艺术品质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租：改变了观看方式</w:t>
      </w:r>
      <w:r>
        <w:rPr>
          <w:sz w:val="32"/>
          <w:szCs w:val="32"/>
        </w:rPr>
        <w:t>&lt;/p&gt;&lt;p&gt;&lt;img src="/static-img/0J4rsQsqN-Rz9gpfhQj4Eiz9PRmrIx2LNI1HvUh0dj7bQWUFCez6CRVrGmCrTARB72d-Nvot8UvX5gry2JKrRj_5tiNU1cnSXSUvLiyEbRt1hwxo137UCNTp6NhxxilQFcmVC2JFpsE8enn_oLjaDjwRjxUaKIxrzCpDr1jepgeSDlJloAjmhtBJPI3r65hGhKazCAhU36cc-f9zqxTywBr2qJZ2yL-KMxW4JKBAbLhjIQjjqeFcJYecGKzTNy1h.jpg"&gt;&lt;/p&gt;&lt;p&gt;</w:t>
      </w:r>
      <w:r>
        <w:rPr>
          <w:sz w:val="32"/>
          <w:szCs w:val="32"/>
        </w:rPr>
        <w:t>消费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电影或电视剧通过票房收入来获得盈利。而现在，由于版权问题以及成本因素，“又大又长”的影视作品很多选择采用付费订阅或租赁模式进行分发。这要求消费者根据自己的喜好进行选择，并愿意为自己喜欢的内容支付一定费用，这种消费方式让创作者和平台都能从中获得经济收益。</w:t>
      </w:r>
      <w:r>
        <w:rPr>
          <w:sz w:val="32"/>
          <w:szCs w:val="32"/>
        </w:rPr>
        <w:t>&lt;/p&gt;&lt;p&gt;&lt;img src="/static-img/yfb7d04rOUxWOl5lMh3-5Cz9PRmrIx2LNI1HvUh0dj7bQWUFCez6CRVrGmCrTARB72d-Nvot8UvX5gry2JKrRj_5tiNU1cnSXSUvLiyEbRt1hwxo137UCNTp6NhxxilQFcmVC2JFpsE8enn_oLjaDjwRjxUaKIxrzCpDr1jepgeSDlJloAjmhtBJPI3r65hGhKazCAhU36cc-f9zqxTywBr2qJZ2yL-KMxW4JKBAbLhjIQjjqeFcJYecGKzTNy1h.jpg"&gt;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租”字代表了一种选择性购买的心态。在这个过程中，每个用户可以根据自己的兴趣、时间安排以及预算来决定何时、何处、何时观看这部作品。这是一种非常个人化的体验，可以减少广告干扰，让观众专注于欣赏艺术本身，同时也符合现代人的碎片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跨界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各种设备如智能手机、平板电脑等越来越多元化，对于高质量显示效果也有了更高要求。而且，与游戏、虚拟现实等其他领域相结合，使得影视行业有机会实现跨界融合，从而产生全新的创意产品，如交互式电影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等，为观众提供前所未有的感官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策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视频”这一概念，不仅仅局限于线性的播放方式，而是包含了直播、互动社交等多样形式。此外，还有基于数据分析的手段，比如推荐系统，以便更精准地向用户展示他们可能会感兴趣的内容。这些创新策略促进了整个行业向更加多元和个性化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又大又长，又租”，这是一个充满挑战但同时也是机遇丰富时期。它催生出了新的商业模式、新类型의娱乐产品，并且推动了技术创新。在这样的背景下，我们可以预见未来影视产业将继续走向专业、高质量、高附加值方向，同时也会不断探索如何更好地服务于用户，为他们带来愉悦的心灵慰藉和思想启迪。</w:t>
      </w:r>
      <w:r>
        <w:rPr>
          <w:sz w:val="32"/>
          <w:szCs w:val="32"/>
        </w:rPr>
        <w:t>&lt;/p&gt;&lt;p&gt;&lt;a href = "/doc/589630-</w:t>
      </w:r>
      <w:r>
        <w:rPr>
          <w:sz w:val="32"/>
          <w:szCs w:val="32"/>
        </w:rPr>
        <w:t>又大又长又租视频探索新媒体时代下的影视体验</w:t>
      </w:r>
      <w:r>
        <w:rPr>
          <w:sz w:val="32"/>
          <w:szCs w:val="32"/>
        </w:rPr>
        <w:t>.doc" rel="alternate" download="589630-</w:t>
      </w:r>
      <w:r>
        <w:rPr>
          <w:sz w:val="32"/>
          <w:szCs w:val="32"/>
        </w:rPr>
        <w:t>又大又长又租视频探索新媒体时代下的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