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色视频全集观看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观看前须知</w:t>
      </w:r>
      <w:r>
        <w:rPr>
          <w:sz w:val="32"/>
          <w:szCs w:val="32"/>
        </w:rPr>
        <w:t>&lt;/p&gt;&lt;p&gt;&lt;img src="/static-img/j42Woc2hG-nWqrR_7bRqMHky6Ry6q85J402eIh0Z93nKVDIhFxitPZheb3BzJwEi.jpg"&gt;&lt;/p&gt;&lt;p&gt;</w:t>
      </w:r>
      <w:r>
        <w:rPr>
          <w:sz w:val="32"/>
          <w:szCs w:val="32"/>
        </w:rPr>
        <w:t>在观看任何视频之前，特别是黄色内容时，用户应该了解相关的法律法规以及可能面临的后果。确保所在地区允许观看此类内容，并且理解可能会受到监管或其他形式的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与隐私保护</w:t>
      </w:r>
      <w:r>
        <w:rPr>
          <w:sz w:val="32"/>
          <w:szCs w:val="32"/>
        </w:rPr>
        <w:t>&lt;/p&gt;&lt;p&gt;&lt;img src="/static-img/dskEUuWdcLTwbBrsWOPnDnky6Ry6q85J402eIh0Z93kPoRyd5a_o27GELtvsykMymiONXmdML7239DrnRod6wiPDxWI1xg9FTqRUUM-aEB7Ud0U3GRiYZXPz52ker5vC23iOiGg6Lyso50iUKQC9PSFKpDM-_Pv9t2QFw5v7izhDvQdX12jVohRZhnI375re0t55pQljz8UrTO2XiNMIjRIqaEflqDNTc1BLG9u9pm0.jpg"&gt;&lt;/p&gt;&lt;p&gt;</w:t>
      </w:r>
      <w:r>
        <w:rPr>
          <w:sz w:val="32"/>
          <w:szCs w:val="32"/>
        </w:rPr>
        <w:t>为了安全和隐私考虑，在观看黄色视频时应使用匿名网络连接，并确保电脑或手机上的个人信息未被泄露。如果需要下载或保存这些内容，请选择可信赖的平台，以免数据安全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质量保证</w:t>
      </w:r>
      <w:r>
        <w:rPr>
          <w:sz w:val="32"/>
          <w:szCs w:val="32"/>
        </w:rPr>
        <w:t>&lt;/p&gt;&lt;p&gt;&lt;img src="/static-img/KlGJciedR1W72KAqk6Ae-Xky6Ry6q85J402eIh0Z93kPoRyd5a_o27GELtvsykMymiONXmdML7239DrnRod6wiPDxWI1xg9FTqRUUM-aEB7Ud0U3GRiYZXPz52ker5vC23iOiGg6Lyso50iUKQC9PSFKpDM-_Pv9t2QFw5v7izhDvQdX12jVohRZhnI375re0t55pQljz8UrTO2XiNMIjRIqaEflqDNTc1BLG9u9pm0.jpg"&gt;&lt;/p&gt;&lt;p&gt;</w:t>
      </w:r>
      <w:r>
        <w:rPr>
          <w:sz w:val="32"/>
          <w:szCs w:val="32"/>
        </w:rPr>
        <w:t>选择高质量的黄色视频网站，这些网站通常提供更专业、更丰富多样的内容。查看用户评论和评分可以帮助判断网站是否值得信赖，同时也能找到最受欢迎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格式与设备兼容性</w:t>
      </w:r>
      <w:r>
        <w:rPr>
          <w:sz w:val="32"/>
          <w:szCs w:val="32"/>
        </w:rPr>
        <w:t>&lt;/p&gt;&lt;p&gt;&lt;img src="/static-img/FF4xjA-KA3X-ArDZfo_Ylnky6Ry6q85J402eIh0Z93kPoRyd5a_o27GELtvsykMymiONXmdML7239DrnRod6wiPDxWI1xg9FTqRUUM-aEB7Ud0U3GRiYZXPz52ker5vC23iOiGg6Lyso50iUKQC9PSFKpDM-_Pv9t2QFw5v7izhDvQdX12jVohRZhnI375re0t55pQljz8UrTO2XiNMIjRIqaEflqDNTc1BLG9u9pm0.jpg"&gt;&lt;/p&gt;&lt;p&gt;</w:t>
      </w:r>
      <w:r>
        <w:rPr>
          <w:sz w:val="32"/>
          <w:szCs w:val="32"/>
        </w:rPr>
        <w:t>不同类型的设备支持不同的视频格式。在获取黄色视频时，要确保其能够在您使用的设备上播放。这包括考虑文件大小、分辨率以及编码格式等因素，以便获得最佳观影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环境优化</w:t>
      </w:r>
      <w:r>
        <w:rPr>
          <w:sz w:val="32"/>
          <w:szCs w:val="32"/>
        </w:rPr>
        <w:t>&lt;/p&gt;&lt;p&gt;&lt;img src="/static-img/Nsg-YsWN0X2UxIWvG1g83Xky6Ry6q85J402eIh0Z93kPoRyd5a_o27GELtvsykMymiONXmdML7239DrnRod6wiPDxWI1xg9FTqRUUM-aEB7Ud0U3GRiYZXPz52ker5vC23iOiGg6Lyso50iUKQC9PSFKpDM-_Pv9t2QFw5v7izhDvQdX12jVohRZhnI375re0t55pQljz8UrTO2XiNMIjRIqaEflqDNTc1BLG9u9pm0.jpg"&gt;&lt;/p&gt;&lt;p&gt;</w:t>
      </w:r>
      <w:r>
        <w:rPr>
          <w:sz w:val="32"/>
          <w:szCs w:val="32"/>
        </w:rPr>
        <w:t>高速稳定的网络对于流畅地观看高清晰度视频至关重要。尽量避开宽带速度较慢或者容易中断的情况，因为这会影响到您的观影体验。此外，合理安排下载时间以减少对互联网服务商造成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责任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请记住，无论如何，都不能将任何形式的非法内容传播出去，如复制、分享或者上传违禁材料。此类行为不仅侵犯他人的版权，还可能触犯法律，最终导致严重后果。始终遵守当地法律法规，对于所有活动保持谨慎态度。</w:t>
      </w:r>
      <w:r>
        <w:rPr>
          <w:sz w:val="32"/>
          <w:szCs w:val="32"/>
        </w:rPr>
        <w:t>&lt;/p&gt;&lt;p&gt;&lt;a href = "/doc/589603-</w:t>
      </w:r>
      <w:r>
        <w:rPr>
          <w:sz w:val="32"/>
          <w:szCs w:val="32"/>
        </w:rPr>
        <w:t>黄色视频全集观看指南</w:t>
      </w:r>
      <w:r>
        <w:rPr>
          <w:sz w:val="32"/>
          <w:szCs w:val="32"/>
        </w:rPr>
        <w:t>.doc" rel="alternate" download="589603-</w:t>
      </w:r>
      <w:r>
        <w:rPr>
          <w:sz w:val="32"/>
          <w:szCs w:val="32"/>
        </w:rPr>
        <w:t>黄色视频全集观看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