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免费阅读无弹窗大结局追剧不花钱的幸福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姜可免费阅读无弹窗大结局？</w:t>
      </w:r>
      <w:r>
        <w:rPr>
          <w:sz w:val="32"/>
          <w:szCs w:val="32"/>
        </w:rPr>
        <w:t>&lt;/p&gt;&lt;p&gt;&lt;img src="/static-img/Q8oAvmnjiobU-0Qt1XDlkEfrg78bcqmboUNbw8RmOcU2MH_6yjho5s4carG7vMZH.jpg"&gt;&lt;/p&gt;&lt;p&gt;</w:t>
      </w:r>
      <w:r>
        <w:rPr>
          <w:sz w:val="32"/>
          <w:szCs w:val="32"/>
        </w:rPr>
        <w:t>在这个快节奏的时代，人们对时间的追求越来越高。工作、学习和生活各个方面都需要我们投入大量精力，剩下的时间很少用于休息和娱乐。对于书籍爱好者来说，找到一个既能享受阅读乐趣，又不必担心被打扰的平台，是多么令人向往呢？姜可免费阅读无弹窗大结局正是这样的神奇之地，它为读者提供了一种全新的阅读体验。</w:t>
      </w:r>
      <w:r>
        <w:rPr>
          <w:sz w:val="32"/>
          <w:szCs w:val="32"/>
        </w:rPr>
        <w:t>&lt;/p&gt;&lt;p&gt;</w:t>
      </w:r>
      <w:r>
        <w:rPr>
          <w:sz w:val="32"/>
          <w:szCs w:val="32"/>
        </w:rPr>
        <w:t>姜可免费阅读无弹窗大结局是什么？</w:t>
      </w:r>
      <w:r>
        <w:rPr>
          <w:sz w:val="32"/>
          <w:szCs w:val="32"/>
        </w:rPr>
        <w:t>&lt;/p&gt;&lt;p&gt;&lt;img src="/static-img/0_h3tPZiauqWTUrE_07Ap0frg78bcqmboUNbw8RmOcWlsWHCsL2trLqzgni0HWbuvyLjmA5w0wa8aF-80ywj9PipqkpqD00syLh8TwkuXRQCIwI_q1ajjTmorv9s8KqipPqp2NOpblQGhrtSuSgTQjt3TUYRfkGH5VExmH4WC-yhMid9z1ncUtgBkFUtBqCt_G-FR3LsajVQThKC9oiFCnQ1nB4yKWlVaRPCIQqCtYY.jpg"&gt;&lt;/p&gt;&lt;p&gt;</w:t>
      </w:r>
      <w:r>
        <w:rPr>
          <w:sz w:val="32"/>
          <w:szCs w:val="32"/>
        </w:rPr>
        <w:t>姜可免费阅读无弹窗大结局是一款专为书虫量身定制的应用程序。它集成了全球众多优秀小说作品，为用户提供了丰富且更新迅速的内容库。此外，该平台采用了独特的人工智能技术，让每一次打开</w:t>
      </w:r>
      <w:r>
        <w:rPr>
          <w:sz w:val="32"/>
          <w:szCs w:val="32"/>
        </w:rPr>
        <w:t>APP</w:t>
      </w:r>
      <w:r>
        <w:rPr>
          <w:sz w:val="32"/>
          <w:szCs w:val="32"/>
        </w:rPr>
        <w:t>都会迎接一片安静而舒适的环境，无需再担心那些烦人的广告或弹框干扰你的美妙时光。</w:t>
      </w:r>
      <w:r>
        <w:rPr>
          <w:sz w:val="32"/>
          <w:szCs w:val="32"/>
        </w:rPr>
        <w:t>&lt;/p&gt;&lt;p&gt;</w:t>
      </w:r>
      <w:r>
        <w:rPr>
          <w:sz w:val="32"/>
          <w:szCs w:val="32"/>
        </w:rPr>
        <w:t>如何使用姜可免费阅读无弹窗大结局？</w:t>
      </w:r>
      <w:r>
        <w:rPr>
          <w:sz w:val="32"/>
          <w:szCs w:val="32"/>
        </w:rPr>
        <w:t>&lt;/p&gt;&lt;p&gt;&lt;img src="/static-img/O3tqFOcK15cOBStBDa7aBUfrg78bcqmboUNbw8RmOcWlsWHCsL2trLqzgni0HWbuvyLjmA5w0wa8aF-80ywj9PipqkpqD00syLh8TwkuXRQCIwI_q1ajjTmorv9s8KqipPqp2NOpblQGhrtSuSgTQjt3TUYRfkGH5VExmH4WC-yhMid9z1ncUtgBkFUtBqCt_G-FR3LsajVQThKC9oiFCnQ1nB4yKWlVaRPCIQqCtYY.jpg"&gt;&lt;/p&gt;&lt;p&gt;</w:t>
      </w:r>
      <w:r>
        <w:rPr>
          <w:sz w:val="32"/>
          <w:szCs w:val="32"/>
        </w:rPr>
        <w:t>首先，你只需下载并安装这款应用，然后注册账号即可以开始你的阅读之旅。在登录后，你会发现一个简洁而易用的界面，一目了然地展示着所有待读书籍。你可以根据自己的兴趣进行筛选，也可以查看推荐列表，以便更快地找到自己喜欢的小说。点击进入任意一本书，即刻展开新篇章，不论你是在家中还是在公交上，这一切都是可能发生的事情。</w:t>
      </w:r>
      <w:r>
        <w:rPr>
          <w:sz w:val="32"/>
          <w:szCs w:val="32"/>
        </w:rPr>
        <w:t>&lt;/p&gt;&lt;p&gt;</w:t>
      </w:r>
      <w:r>
        <w:rPr>
          <w:sz w:val="32"/>
          <w:szCs w:val="32"/>
        </w:rPr>
        <w:t>姜可免费阅读无弹窗大结局有什么特别之处？</w:t>
      </w:r>
      <w:r>
        <w:rPr>
          <w:sz w:val="32"/>
          <w:szCs w:val="32"/>
        </w:rPr>
        <w:t>&lt;/p&gt;&lt;p&gt;&lt;img src="/static-img/TRCfG8rJwJWE_W11F58240frg78bcqmboUNbw8RmOcWlsWHCsL2trLqzgni0HWbuvyLjmA5w0wa8aF-80ywj9PipqkpqD00syLh8TwkuXRQCIwI_q1ajjTmorv9s8KqipPqp2NOpblQGhrtSuSgTQjt3TUYRfkGH5VExmH4WC-yhMid9z1ncUtgBkFUtBqCt_G-FR3LsajVQThKC9oiFCnQ1nB4yKWlVaRPCIQqCtYY.jpg"&gt;&lt;/p&gt;&lt;p&gt;</w:t>
      </w:r>
      <w:r>
        <w:rPr>
          <w:sz w:val="32"/>
          <w:szCs w:val="32"/>
        </w:rPr>
        <w:t>最吸引人的是，这款应用完全免费，没有任何付费限制！不仅如此，它还承诺绝对不会出现那些让人头疼的小广告或者难以关闭的大图标。这意味着，在使用过程中，你将拥有一个极其纯粹、专注于文字与故事的情境，使得每一次沉浸式阅读都显得格外珍贵和充实。而且，无论你是想快速浏览目录还是深度探索细节，每一步操作都是那么流畅自然，让人仿佛置身于小说世界的一角。</w:t>
      </w:r>
      <w:r>
        <w:rPr>
          <w:sz w:val="32"/>
          <w:szCs w:val="32"/>
        </w:rPr>
        <w:t>&lt;/p&gt;&lt;p&gt;</w:t>
      </w:r>
      <w:r>
        <w:rPr>
          <w:sz w:val="32"/>
          <w:szCs w:val="32"/>
        </w:rPr>
        <w:t>姜可如何保证质量与安全性？</w:t>
      </w:r>
      <w:r>
        <w:rPr>
          <w:sz w:val="32"/>
          <w:szCs w:val="32"/>
        </w:rPr>
        <w:t>&lt;/p&gt;&lt;p&gt;&lt;img src="/static-img/HU3HH7iGaAmnCD-2YEdWUEfrg78bcqmboUNbw8RmOcWlsWHCsL2trLqzgni0HWbuvyLjmA5w0wa8aF-80ywj9PipqkpqD00syLh8TwkuXRQCIwI_q1ajjTmorv9s8KqipPqp2NOpblQGhrtSuSgTQjt3TUYRfkGH5VExmH4WC-yhMid9z1ncUtgBkFUtBqCt_G-FR3LsajVQThKC9oiFCnQ1nB4yKWlVaRPCIQqCtYY.jpg"&gt;&lt;/p&gt;&lt;p&gt;</w:t>
      </w:r>
      <w:r>
        <w:rPr>
          <w:sz w:val="32"/>
          <w:szCs w:val="32"/>
        </w:rPr>
        <w:t>为了确保用户体验，姜可团队不遗余力地维护着他们平台上的内容质量。一旦有新的作品发布，他们会立即进行审核，以确保这些作品符合高标准，并且能够给予读者带来满意感受。此外，该系统内置严格的隐私保护机制，对于用户数据采取最高级别的加密措施，因此，即使在公共场合也能放心使用，不用担心信息泄露的问题。</w:t>
      </w:r>
      <w:r>
        <w:rPr>
          <w:sz w:val="32"/>
          <w:szCs w:val="32"/>
        </w:rPr>
        <w:t>&lt;/p&gt;&lt;p&gt;</w:t>
      </w:r>
      <w:r>
        <w:rPr>
          <w:sz w:val="32"/>
          <w:szCs w:val="32"/>
        </w:rPr>
        <w:t>未来的发展方向</w:t>
      </w:r>
      <w:r>
        <w:rPr>
          <w:sz w:val="32"/>
          <w:szCs w:val="32"/>
        </w:rPr>
        <w:t>&lt;/p&gt;&lt;p&gt;</w:t>
      </w:r>
      <w:r>
        <w:rPr>
          <w:sz w:val="32"/>
          <w:szCs w:val="32"/>
        </w:rPr>
        <w:t>随着科技不断进步，未来姬柯自由阅览系统将继续推陈出新，比如增加更多语言支持，以便更广泛地区的人士能够享受到优质内容；同时，还将加入更加智能化的手势控制功能，使得操作变得更加自然直观，从根本上提升用户体验。不过，无论技术如何发展，其核心价值——提供一种没有干扰、只有文字与故事之间交流的地方——始终不会改变，将持续成为文学爱好者的福音所在。</w:t>
      </w:r>
      <w:r>
        <w:rPr>
          <w:sz w:val="32"/>
          <w:szCs w:val="32"/>
        </w:rPr>
        <w:t>&lt;/p&gt;&lt;p&gt;&lt;a href = "/doc/589537-</w:t>
      </w:r>
      <w:r>
        <w:rPr>
          <w:sz w:val="32"/>
          <w:szCs w:val="32"/>
        </w:rPr>
        <w:t>姜可免费阅读无弹窗大结局追剧不花钱的幸福生活</w:t>
      </w:r>
      <w:r>
        <w:rPr>
          <w:sz w:val="32"/>
          <w:szCs w:val="32"/>
        </w:rPr>
        <w:t>.doc" rel="alternate" download="589537-</w:t>
      </w:r>
      <w:r>
        <w:rPr>
          <w:sz w:val="32"/>
          <w:szCs w:val="32"/>
        </w:rPr>
        <w:t>姜可免费阅读无弹窗大结局追剧不花钱的幸福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