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播快乐几分钟视频网的娱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播快乐：几分钟视频网的娱乐盛宴</w:t>
      </w:r>
      <w:r>
        <w:rPr>
          <w:sz w:val="32"/>
          <w:szCs w:val="32"/>
        </w:rPr>
        <w:t>&lt;/p&gt;&lt;p&gt;&lt;img src="/static-img/IzZT7JC0GkNRTftLgFtU8Gjhj5NK7h3IzuoO1861Zr8JOxjfSH5wCkxDAbgfFm9f.jpg"&gt;&lt;/p&gt;&lt;p&gt;</w:t>
      </w:r>
      <w:r>
        <w:rPr>
          <w:sz w:val="32"/>
          <w:szCs w:val="32"/>
        </w:rPr>
        <w:t>在这个快速变化的数字时代，人们对信息和娱乐内容的需求日益增长。为了满足这一需求，一款名为“几分钟视频网”的应用程序应运而生，它以其独特的短视频播放模式，迅速成为互联网上最受欢迎的平台之一。</w:t>
      </w:r>
      <w:r>
        <w:rPr>
          <w:sz w:val="32"/>
          <w:szCs w:val="32"/>
        </w:rPr>
        <w:t>&lt;/p&gt;&lt;p&gt;</w:t>
      </w:r>
      <w:r>
        <w:rPr>
          <w:sz w:val="32"/>
          <w:szCs w:val="32"/>
        </w:rPr>
        <w:t>短小精悍</w:t>
      </w:r>
      <w:r>
        <w:rPr>
          <w:sz w:val="32"/>
          <w:szCs w:val="32"/>
        </w:rPr>
        <w:t>&lt;/p&gt;&lt;p&gt;&lt;img src="/static-img/mMR2AQMUF3Zjy3m3LWUkaWjhj5NK7h3IzuoO1861Zr9xfLYoZSPLGXshyHkzRpvov6tHi499e-L6WRB-KgQ6sjtRhsSRuu86Lv0Lp23hFJHsE9ZajZUf2czk9-B4venDJbI9rf466yRUI91b6zCIZh9khvnnvPEQ9eEDpAJ0-_ydQ6p2RbCrgQ3StdAY2jUk.png"&gt;&lt;/p&gt;&lt;p&gt;</w:t>
      </w:r>
      <w:r>
        <w:rPr>
          <w:sz w:val="32"/>
          <w:szCs w:val="32"/>
        </w:rPr>
        <w:t>几分钟视频网的一大特色就是它提供的是短小精悍的视频内容。用户可以轻松地浏览数十秒到一两分钟之间的小片段，这对于那些时间有限但又想获取最新资讯或者消磨碎片化时间的人来说，无疑是一种极大的便利。这种设计理念不仅节省了用户观看时长，也让内容创作者有机会展示他们独特而有趣的观点。</w:t>
      </w:r>
      <w:r>
        <w:rPr>
          <w:sz w:val="32"/>
          <w:szCs w:val="32"/>
        </w:rPr>
        <w:t>&lt;/p&gt;&lt;p&gt;</w:t>
      </w:r>
      <w:r>
        <w:rPr>
          <w:sz w:val="32"/>
          <w:szCs w:val="32"/>
        </w:rPr>
        <w:t>多元化内容</w:t>
      </w:r>
      <w:r>
        <w:rPr>
          <w:sz w:val="32"/>
          <w:szCs w:val="32"/>
        </w:rPr>
        <w:t>&lt;/p&gt;&lt;p&gt;&lt;img src="/static-img/QY4W6kHmIag95k1j6buhAmjhj5NK7h3IzuoO1861Zr9xfLYoZSPLGXshyHkzRpvov6tHi499e-L6WRB-KgQ6sjtRhsSRuu86Lv0Lp23hFJHsE9ZajZUf2czk9-B4venDJbI9rf466yRUI91b6zCIZh9khvnnvPEQ9eEDpAJ0-_ydQ6p2RbCrgQ3StdAY2jUk.png"&gt;&lt;/p&gt;&lt;p&gt;</w:t>
      </w:r>
      <w:r>
        <w:rPr>
          <w:sz w:val="32"/>
          <w:szCs w:val="32"/>
        </w:rPr>
        <w:t>几分钟视频网上的内容多样性令人瞩目，从新闻、教育到娱乐、生活方式等各个领域都有所覆盖。这意味着无论你是想要了解全球热门事件还是寻找学习新技能，都能在这里找到合适的资源。而且，由于每个视频都非常短，因此即使是忙碌的人也能够在工作间隙里获得一些知识或乐趣。</w:t>
      </w:r>
      <w:r>
        <w:rPr>
          <w:sz w:val="32"/>
          <w:szCs w:val="32"/>
        </w:rPr>
        <w:t>&lt;/p&gt;&lt;p&gt;</w:t>
      </w:r>
      <w:r>
        <w:rPr>
          <w:sz w:val="32"/>
          <w:szCs w:val="32"/>
        </w:rPr>
        <w:t>社交互动</w:t>
      </w:r>
      <w:r>
        <w:rPr>
          <w:sz w:val="32"/>
          <w:szCs w:val="32"/>
        </w:rPr>
        <w:t>&lt;/p&gt;&lt;p&gt;&lt;img src="/static-img/9tYxM-X_46BqAP6cPTEclmjhj5NK7h3IzuoO1861Zr9xfLYoZSPLGXshyHkzRpvov6tHi499e-L6WRB-KgQ6sjtRhsSRuu86Lv0Lp23hFJHsE9ZajZUf2czk9-B4venDJbI9rf466yRUI91b6zCIZh9khvnnvPEQ9eEDpAJ0-_ydQ6p2RbCrgQ3StdAY2jUk.png"&gt;&lt;/p&gt;&lt;p&gt;</w:t>
      </w:r>
      <w:r>
        <w:rPr>
          <w:sz w:val="32"/>
          <w:szCs w:val="32"/>
        </w:rPr>
        <w:t>与传统媒体不同，几分钟视频网鼓励用户参与讨论和分享。通过评论区、社交媒体集成以及推荐系统，每一个用户都是社区的一部分，他们可以直接与其他人交流看法，也可以发现新的兴趣点。此外，该平台还推崇原创作品，鼓励注册用户上传自己的作品，为社区增添更多色彩。</w:t>
      </w:r>
      <w:r>
        <w:rPr>
          <w:sz w:val="32"/>
          <w:szCs w:val="32"/>
        </w:rPr>
        <w:t>&lt;/p&gt;&lt;p&gt;</w:t>
      </w:r>
      <w:r>
        <w:rPr>
          <w:sz w:val="32"/>
          <w:szCs w:val="32"/>
        </w:rPr>
        <w:t>用户友好界面</w:t>
      </w:r>
      <w:r>
        <w:rPr>
          <w:sz w:val="32"/>
          <w:szCs w:val="32"/>
        </w:rPr>
        <w:t>&lt;/p&gt;&lt;p&gt;&lt;img src="/static-img/4EN7_CBzNMbcZVdzIIXJB2jhj5NK7h3IzuoO1861Zr9xfLYoZSPLGXshyHkzRpvov6tHi499e-L6WRB-KgQ6sjtRhsSRuu86Lv0Lp23hFJHsE9ZajZUf2czk9-B4venDJbI9rf466yRUI91b6zCIZh9khvnnvPEQ9eEDpAJ0-_ydQ6p2RbCrgQ3StdAY2jUk.png"&gt;&lt;/p&gt;&lt;p&gt;</w:t>
      </w:r>
      <w:r>
        <w:rPr>
          <w:sz w:val="32"/>
          <w:szCs w:val="32"/>
        </w:rPr>
        <w:t>几个关键字就能让你找到自己感兴趣的话题。在搜索栏输入关键词，即可迅速跳转至相关的小电影列表中。而且，不同类型的小电影会被分组显示，便于快速定位并开始观看。此外，该应用程序还支持离线观看功能，使得即使网络连接不佳也能享受高质量视听体验。</w:t>
      </w:r>
      <w:r>
        <w:rPr>
          <w:sz w:val="32"/>
          <w:szCs w:val="32"/>
        </w:rPr>
        <w:t>&lt;/p&gt;&lt;p&gt;</w:t>
      </w:r>
      <w:r>
        <w:rPr>
          <w:sz w:val="32"/>
          <w:szCs w:val="32"/>
        </w:rPr>
        <w:t>高效更新机制</w:t>
      </w:r>
      <w:r>
        <w:rPr>
          <w:sz w:val="32"/>
          <w:szCs w:val="32"/>
        </w:rPr>
        <w:t>&lt;/p&gt;&lt;p&gt;</w:t>
      </w:r>
      <w:r>
        <w:rPr>
          <w:sz w:val="32"/>
          <w:szCs w:val="32"/>
        </w:rPr>
        <w:t>为了确保信息及时性，几分钟视频网采用实时更新策略，让所有热门话题都能够第一时间映入眼帘。该平台还设立了编辑团队，对重要事件进行筛选和整理，将最具价值或吸引人的内容呈现给公众。这不仅保证了信息准确性，还增加了用户粘性，使得人们更愿意持续使用这款应用来获取最新资讯。</w:t>
      </w:r>
      <w:r>
        <w:rPr>
          <w:sz w:val="32"/>
          <w:szCs w:val="32"/>
        </w:rPr>
        <w:t>&lt;/p&gt;&lt;p&gt;</w:t>
      </w:r>
      <w:r>
        <w:rPr>
          <w:sz w:val="32"/>
          <w:szCs w:val="32"/>
        </w:rPr>
        <w:t>移动优先设计</w:t>
      </w:r>
      <w:r>
        <w:rPr>
          <w:sz w:val="32"/>
          <w:szCs w:val="32"/>
        </w:rPr>
        <w:t>&lt;/p&gt;&lt;p&gt;</w:t>
      </w:r>
      <w:r>
        <w:rPr>
          <w:sz w:val="32"/>
          <w:szCs w:val="32"/>
        </w:rPr>
        <w:t>随着智能手机设备普及，“移动优先”已经成为现代科技产品设计的一个重要趋势，而几分钟视频网则完美融合了这一理念。不论是在办公室休息区还是在地铁上，它总能提供流畅、高效的地面服务，让任何时候任何地点都可能变成你的个人私密影院，无需担心网络环境差异带来的影响，只要有一台手机，就可以享受丰富多彩的情景剧演绎。</w:t>
      </w:r>
      <w:r>
        <w:rPr>
          <w:sz w:val="32"/>
          <w:szCs w:val="32"/>
        </w:rPr>
        <w:t>&lt;/p&gt;&lt;p&gt;&lt;a href = "/doc/589385-</w:t>
      </w:r>
      <w:r>
        <w:rPr>
          <w:sz w:val="32"/>
          <w:szCs w:val="32"/>
        </w:rPr>
        <w:t>点播快乐几分钟视频网的娱乐盛宴</w:t>
      </w:r>
      <w:r>
        <w:rPr>
          <w:sz w:val="32"/>
          <w:szCs w:val="32"/>
        </w:rPr>
        <w:t>.doc" rel="alternate" download="589385-</w:t>
      </w:r>
      <w:r>
        <w:rPr>
          <w:sz w:val="32"/>
          <w:szCs w:val="32"/>
        </w:rPr>
        <w:t>点播快乐几分钟视频网的娱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